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2 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EP/220/70/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danie nr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…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2119"/>
        <w:gridCol w:w="1670"/>
        <w:gridCol w:w="1939"/>
        <w:gridCol w:w="1248"/>
        <w:gridCol w:w="1726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/zestawów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/zestaw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396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min dostawy * – ............... dni </w:t>
      </w:r>
    </w:p>
    <w:p>
      <w:pPr>
        <w:pStyle w:val="Normal"/>
        <w:rPr/>
      </w:pPr>
      <w:r>
        <w:rPr>
          <w:rFonts w:cs="Tahoma" w:ascii="Tahoma" w:hAnsi="Tahoma"/>
          <w:b/>
        </w:rPr>
        <w:t>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y czym maksymalny termin dostawy to 5 dni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min płatności** – ........... dn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niepodanie terminu płatności spowoduje, iż oferta otrzyma „0” punktów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)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)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)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)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*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highlight w:val="yellow"/>
        </w:rPr>
        <w:t xml:space="preserve">*) </w:t>
      </w:r>
      <w:r>
        <w:rPr>
          <w:rFonts w:cs="Tahoma" w:ascii="Tahoma" w:hAnsi="Tahoma"/>
          <w:b/>
          <w:sz w:val="18"/>
          <w:szCs w:val="18"/>
          <w:highlight w:val="yellow"/>
        </w:rPr>
        <w:t>należy podać dla każdego zadania osobno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/                                                                      /pieczęć i podpis osoby / osób wskazanych w dokumencie, uprawnionej /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ych do występowania w obrocie prawnym, reprezentowania Wykonawc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i składania świadczeń woli w jego imieniu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70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Maciej Hirniak</cp:lastModifiedBy>
  <cp:lastPrinted>2013-08-20T11:39:00Z</cp:lastPrinted>
  <dcterms:modified xsi:type="dcterms:W3CDTF">2017-09-06T06:09:00Z</dcterms:modified>
  <cp:revision>12</cp:revision>
  <dc:subject/>
  <dc:title/>
</cp:coreProperties>
</file>