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 gr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ymaganych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zierżawa jednego analizatora – rok produkcji: 2017 -  wykonującego wszystkie  wymienione oznaczenia z możliwością dostawiania odczynników bez konieczności zatrzymywania aparat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fabrycznie nowy, wyposażony w urządzenie zasilania awaryjnego UPS (minimum 30 minut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wolnostojący lub instalowany na stole (należy dostarczyć odpowiednią podstaw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yfikacja odczynników i próbek pacjentów przy użyciu kodów kreskow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nalizator, odczynniki, kalibratory i materiały kontrolne pochodzące od jednego producenta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stron katalogowych, ulotek, itp. - prosimy o wpisanie w kolumnie obok numeru odpowiedniej strony katalogu, ulotki lub innego dokumentu, który zostanie złożony przez Wykonawcę na wezwanie Zamawiającego, zgodnie z rozdziałem VI pkt 9 ppkt 1)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badania wykonywane na pokładzie jednego analizatora. Zamawiający nie wyraża zgody  na wykonywanie oznaczeń poza Zakładem Diagnostyki Laboratoryjnej SPWSZ w Szczec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ciągłego dostawiania próbek pacjentów w czasie pracy analizat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ciągłego dostawiania akcesoriów w czasie pracy analizat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statusu odczynników - minimum: daty ważności, ilości testów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anie elektrolitów – jonów sodu, potasu oraz chloru – przy użyciu elektrod jonoselektywnych - w materiale: osocze heparynowe, surowica i moc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pobierania próbek posiadający funkcję minimum: wykrywania skrzepu i pęcherzyków powietrz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ilości badań z tabeli należy doliczyć testy potrzebne na wykonanie kalibracji oraz wszystkich niezbędnych badań z zakresu kontroli jakości wg podanego  harmon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starczy wszystkie niezbędne odczynniki i akcesoria konieczne do przygotowania i wykonania badania, kalibracji, kontroli, konserwacji i przeglądów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kulację ilości kalibratorów oraz wszystkich materiałów zużywalnych należy podać zgodnie z zaleceniam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raz z analizatorem należy dostarczyć do Magazynu Zakładu Diagnostyki Laboratoryjnej Zamawiającego po 1 opakowaniu wszystkich niezbędnych odczynników, kalibratorów, materiałów kontrolnych i akcesoriów  pozwalających na przeprowadzenie badań porównawczych – dla minimum 30 próbek pacjentów i minimum 21 badań kontr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przypadku konieczności zamówienia większej ilości kalibratorów, materiałów kontrolnych, odczynników i akcesoriów niż zadeklarowana przez wykonawcę dla podanej przez Zamawiającego liczby badań jest on zobowiązany dostarczyć je na swój koszt w ramach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maga zapewnienia terminu ważności wszystkich odczynników, kalibratorów i akcesoriów minimum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przypadku terminu ważności wszystkich odczynników, kalibratorów i akcesoriów krótszego niż 6 miesięcy, Zamawiający ma możliwość uczestnictwa w promocjach cenowych wykonawcy w zakresie objętym um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maga zapewnienia jednej serii materiału kontrolnego przez minimum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momentu wpłynięcia zamówie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ie 48 godzin od poniedziałku do piąt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ie 24 godziny w trybie „cito” od poniedziałku do piąt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Zakładu Diagnostyki Laboratoryjnej Zamawiającego (budynek I – 1 piętro) w godzinach: 8.00–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produkty podlegające reklamacji - dostarczone do Zamawiającego w ciągu 24 godzin roboc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rozpatrzenia reklamacji w ciągu 5 dni roboc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czenie wartościowe reklamowanych produktów: procentowo -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w ramach dzierżawy dostarczy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przęt pomocniczy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kładzie i parametrach określonych poniż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rówka do mikroprobówek - rok produkcji: 2017, fabrycznie nowa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wierająca: wirnik do mikroprobówek (24 x 1,5/2,0 ml), możliwość regulacji prędkości rpm do min. 14 000, funkcja bezpiecznego hamowania, chroniąca wrażliwe próbki i zapobiegająca mieszaniu się rozdzielonych warstw, automatyczne otwieranie pokrywy po zakończeniu wirowania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rówka - rok produkcji: 2017, fabrycznie nowa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wierająca:  pojemnik na 30 probówek po 15 ml, możliwość regulacji prędkości rpm do min. 4 000, funkcja bezpiecznego hamowania, chroniąca wrażliwe próbki i zapobiegająca mieszaniu się rozdzielonych warstw, automatyczne otwieranie pokrywy po zakończeniu wirowania, utrzymywanie temperatury komory w trybie „standby”, poziom hałasu: poniżej 51 dB(A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trząsarka typu vortex - rok produkcji: 2017r.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1 sztuka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/>
              </w:rPr>
              <w:t xml:space="preserve">chłodziarko-zamrażarka </w:t>
            </w:r>
            <w:r>
              <w:rPr>
                <w:rFonts w:eastAsia="Calibri" w:cs="Tahoma" w:ascii="Tahoma" w:hAnsi="Tahoma"/>
                <w:lang w:eastAsia="en-US"/>
              </w:rPr>
              <w:t xml:space="preserve">posiadająca 2 kompresory i 2 obiegi chłodnicze - </w:t>
            </w:r>
            <w:r>
              <w:rPr>
                <w:rFonts w:eastAsia="Calibri" w:cs="Tahoma" w:ascii="Tahoma" w:hAnsi="Tahoma"/>
                <w:b/>
                <w:lang w:eastAsia="en-US"/>
              </w:rPr>
              <w:t>rok produkcji: 2017</w:t>
            </w:r>
            <w:r>
              <w:rPr>
                <w:rFonts w:eastAsia="Calibri" w:cs="Tahoma" w:ascii="Tahoma" w:hAnsi="Tahoma"/>
                <w:lang w:eastAsia="en-US"/>
              </w:rPr>
              <w:t xml:space="preserve">. Przez cały okres trwania umowy wykonawca zapewnia bieżącą konserwację oraz serwis w ramach umowy – wymagane przeglądy sprzętu (z protokołem walidacji) minimum co 6 miesięcy: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chłodziarka</w:t>
            </w:r>
            <w:r>
              <w:rPr>
                <w:rFonts w:eastAsia="Calibri" w:cs="Tahoma" w:ascii="Tahoma" w:hAnsi="Tahoma"/>
                <w:lang w:eastAsia="en-US"/>
              </w:rPr>
              <w:t xml:space="preserve">: poj.: minimum 250 l, zakres temp.: od 0°C do +10°C,  odszranianie automatyczne, alarm przerwy w zasilaniu, wskaźnik temp. zewnętrzny, cyfrowy, przeszklone drzwi,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zamrażarka</w:t>
            </w:r>
            <w:r>
              <w:rPr>
                <w:rFonts w:eastAsia="Calibri" w:cs="Tahoma" w:ascii="Tahoma" w:hAnsi="Tahoma"/>
                <w:lang w:eastAsia="en-US"/>
              </w:rPr>
              <w:t>: poj.: minimum 80 l, zakres temp.: od 0°C do -25°C, odszranianie manualne, alarm przerwy w zasilaniu, wskaźnik temp. zewnętrzny, cyfrow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system monitorowania temperatury zainstalowany w pomieszczeniu oraz lodówkach i zamrażarkach przeznaczonych do przechowywania odczynników i próbek pacjentów</w:t>
            </w:r>
            <w:r>
              <w:rPr>
                <w:rFonts w:cs="Tahoma" w:ascii="Tahoma" w:hAnsi="Tahoma"/>
              </w:rPr>
              <w:t xml:space="preserve"> obejmujący:  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rogramowanie umożliwiające podgląd wykresów i danych pomiarowych z dowolnego komputera w sieci, archiwizację danych, ustawienie dowolnych progów alarmowych i częstotliwości pomiarów (osobno dla każdego czujnika),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łączenie minimum 5 czujników z wzorcowaniem w zakresie temperatur od – 30°C do + 30°C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- moduł zbierania danych - minimum 8 wejść, </w:t>
            </w:r>
          </w:p>
          <w:p>
            <w:pPr>
              <w:pStyle w:val="Msolistparagraph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termohigrometr - 1 sztuka -  czujnik  w  obudowie bez  wyświetlacza, do              </w:t>
            </w:r>
          </w:p>
          <w:p>
            <w:pPr>
              <w:pStyle w:val="Msolistparagraph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miaru wilgotności i temperatury powietrza, z zakresem  pomiaru  temp. </w:t>
            </w:r>
          </w:p>
          <w:p>
            <w:pPr>
              <w:pStyle w:val="Msolistparagraph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d  -40°C  do  +85°C  i  zakresem   pomiaru  wilgotności  od  10%RH  do </w:t>
            </w:r>
          </w:p>
          <w:p>
            <w:pPr>
              <w:pStyle w:val="Msolistparagraph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95%RH,</w:t>
            </w:r>
          </w:p>
          <w:p>
            <w:pPr>
              <w:pStyle w:val="Normal"/>
              <w:shd w:fill="FFFFFF" w:val="clear"/>
              <w:ind w:left="6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stalacje oprogramowania, podłączenie i konfigurację czujników,    rozprowadzenie kabli (jeśli wymagane) oraz instalację i konfigurację   okienek i progów alarmow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3" w:leader="none"/>
              </w:tabs>
              <w:ind w:left="691" w:hanging="0"/>
              <w:jc w:val="both"/>
              <w:rPr/>
            </w:pPr>
            <w:r>
              <w:rPr>
                <w:rFonts w:cs="Tahoma" w:ascii="Tahoma" w:hAnsi="Tahoma"/>
              </w:rPr>
              <w:t>- szkolenie z obsługi oprogramow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ależy wpisać w kolumnie obok nazwę i producenta systemu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klimatyzator </w:t>
            </w:r>
            <w:r>
              <w:rPr>
                <w:rFonts w:cs="Tahoma" w:ascii="Tahoma" w:hAnsi="Tahoma"/>
              </w:rPr>
              <w:t>w celu zapewnienia optymalnej  temperatury i wilgotności podczas przygotowania i oznaczania próbek w miejscu instalacji analizatora oraz pomieszczeniu przechowywania próbek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acjentów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 pipety automatyczne o parametrach identycznych z parametrami  pipety Eppendorf  Research Plus lub Reference 2 - rok produkcji: 2017 </w:t>
            </w:r>
            <w:r>
              <w:rPr>
                <w:rFonts w:cs="Tahoma" w:ascii="Tahoma" w:hAnsi="Tahoma"/>
              </w:rPr>
              <w:t>wraz z certyfikatem wzorcowania dla końcówek firmy Eppendorf i statywem na 4 pipety stanowiące uzupełnienie wyposażenia SPWSZ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691" w:hanging="70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1 sztuka - jednokanałowa o zmiennej pojemności 10 – 100 ul, </w:t>
            </w:r>
          </w:p>
          <w:p>
            <w:pPr>
              <w:pStyle w:val="Akapitzlist"/>
              <w:spacing w:lineRule="auto" w:line="240" w:before="0" w:after="0"/>
              <w:ind w:left="691" w:hanging="709"/>
              <w:contextualSpacing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1 sztuka - jednokanałowa o zmiennej pojemności 20 – 200 ul, </w:t>
            </w:r>
          </w:p>
          <w:p>
            <w:pPr>
              <w:pStyle w:val="Akapitzlist"/>
              <w:spacing w:lineRule="auto" w:line="240" w:before="0" w:after="0"/>
              <w:ind w:left="691" w:hanging="709"/>
              <w:contextualSpacing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1 sztuka - jednokanałowa o zmiennej pojemności 100 – 1000 ul,</w:t>
            </w:r>
          </w:p>
          <w:p>
            <w:pPr>
              <w:pStyle w:val="Akapitzlist"/>
              <w:spacing w:lineRule="auto" w:line="240" w:before="0" w:after="0"/>
              <w:ind w:left="691" w:hanging="70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1 sztuka - jednokanałowa o zmiennej pojemności 500 – 5000 ul,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atyw karuzelowy do przechowywania 4 pipet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2)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dzierżawy należy uwzględnić instalację i serwisowanie stacji wody – jeśli stacja wymagana jest do oferowanego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pewnienie i pokrycie kosztów kontroli międzylaboratoryjnej - wraz z certyfikatam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- etanol, wankomycyna, sód, potas, chlorki - minimum 6 razy w roku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- pozostałe parametry – minimum 2 razy w ro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umowy podłączenie analizatora - dwustronna komunikacja - do LSI „InfoMedica” firmy Asseco wraz z 1 stanowiskiem komputerowym obejmującym: komputer z zainstalowanym stanowiskiem dla LSI InfoMedica, monitor, bezprzewodową mysz i bezprzewodową klawiaturę, czytnik kodów kreskowych, program antywirusowy - wyposażonym w zewnętrzne urządzenie zasilania awaryjnego UPS (minimum 20 minut). Wszystkie czynności/urządzenia, sterowniki do analizatora oraz szkolenie personelu związane z podłączeniem analizatora w ramach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ramach dzierżawy wymagana jest dostawa 1 urządzenia wielofunkcyjnego (drukarka, skaner, kopiarka) firmy OKI ES4192 MFP lub równoważnej oraz 1 drukarki laserowej monochromatycznej o prędkości drukowania min. 20 stron/minutę z możliwością jednoczesnego zlecania wydruku dwustronnego - format A4 i A5 - bez konieczności zmiany ustawień (2 niezależne podajniki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 cały czas trwania umowy dostarczanie wszystkich akcesoriów niezbędnych do pracy drukarek (bębny i toner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zobowiązuje się do instalacji analizatora - wraz z podłączeniem do LSI "InfoMedica" </w:t>
            </w:r>
            <w:r>
              <w:rPr>
                <w:rFonts w:cs="Tahoma" w:ascii="Tahoma" w:hAnsi="Tahoma"/>
                <w:b/>
              </w:rPr>
              <w:t>w ciągu 14 dni kalendarzowych od daty zawarcia umowy</w:t>
            </w:r>
            <w:r>
              <w:rPr>
                <w:rFonts w:cs="Tahoma" w:ascii="Tahoma" w:hAnsi="Tahoma"/>
              </w:rPr>
              <w:t xml:space="preserve">, a instalacji sprzętu pomocniczego </w:t>
            </w:r>
            <w:r>
              <w:rPr>
                <w:rFonts w:cs="Tahoma" w:ascii="Tahoma" w:hAnsi="Tahoma"/>
                <w:b/>
              </w:rPr>
              <w:t>w ciągu 30 dni kalendarzowych od daty zawar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nalizator i sprzęt pomocniczy wraz z całym oprzyrządowaniem muszą być kompletne i po zainstalowaniu gotowe do pracy zgodnie z ich przeznac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analizatora lub sprzętu pomocniczego przyjazd pracownika serwisu i naprawa w ciągu 24 godzin od momentu wysłania zgłos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i uruchomienie analizatora oraz sprzętu pomocniczego wraz ze szkoleniem u użytkownika w ramach umow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 personelu Zakładu Diagnostyki Laboratoryjnej musi obejmować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bsługę bieżącą i konserwację wszystkich urządzeń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terpretację wyników badań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 imienne certyfikaty dla osób przeszkol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wykonawca zorganizuje </w:t>
            </w:r>
            <w:r>
              <w:rPr>
                <w:rFonts w:cs="Tahoma" w:ascii="Tahoma" w:hAnsi="Tahoma"/>
              </w:rPr>
              <w:t>na terenie szpitala jedno szkolenie z zakresu umowy (badania biochemiczne, narkotyki i leki). Termin i program szkolenia zaproponowany przez wykonawcę musi być zatwierdzony przez Zamawiającego. Szkolenie musi być zakończone przyznaniem minimum 6 punktów edukacyjnych dla diagnostów laboratoryjnych biorących w nim u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zapewnia w ramach umowy doradztwo aplikacyjne dla ofer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dostarczenia do wszystkich urządzeń objętych umową - </w:t>
            </w:r>
            <w:r>
              <w:rPr>
                <w:rFonts w:cs="Tahoma" w:ascii="Tahoma" w:hAnsi="Tahoma"/>
                <w:b/>
              </w:rPr>
              <w:t>w wersji drukowanej w języku polskim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rty gwarancyjnej obejmującej minimum okres umowy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szportu technicznego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klaracji zgodności C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pecyfikacji techniczn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strukcji obsług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leceń producenta sprzętu odnośnie konserwacj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leceń producenta sprzętu odnośnie utylizacji odpad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rty charakterystyki substancji niebezpieczn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lotek metodyczny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tokół zdawczo-odbiorczy urządzeń stanowiących przedmiot umowy zostanie podpisany przez Zamawiającego wyłącznie po dostarczeniu wszystkich ww. doku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 gr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ymaganych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ilości badań należy doliczyć testy potrzebne na wykonanie wszystkich niezbędnych kalibracji i kontroli - zgodnie z zaleceniem producenta oraz podanym harmonogram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wewnętrzna według harmonogram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rolimus – min. 2 poziomy, 3 razy w tygod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klosporyna – min. 2 poziomy, 3 razy w tygod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rolimus - min. 2 poziomy, 1 raz w tygod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oksyna - min. 2 poziomy, 2 razy w tygod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olimus - min. 2 poziomy, 2 razy w tygod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s mykofenolowy - min. 2 poziomy, 1 raz w tygodni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 ilości testów należy doliczyć wszystkie odczynniki dodatkowe oraz akcesoria wymienione w ulotce jako wymagane do wykonania badań w okresie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odczynniki, kalibratory, materiał kontrolny muszą pochodzić od jednego producen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otwierdzenie na podstawie stron katalogowych, ulotek,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ofercie należy uwzględnić stabilność odczynnika po otwarciu i przechowywanie w aparacie tylko podczas wykonywania b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ciągu 5 dni roboczych od daty podpisania umowy należy dostarczyć po 1 opakowaniu wszystkich niezbędnych odczynników, kalibratorów, materiałów kontrolnych i akcesoriów pozwalających na przeprowadzenie badań porównawczych – dla minimum 30 próbek pacjentów i minimum 21 badań kontr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łynny lub liofilizowany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inimalnie 2 poziomy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ksymalnie 2 serie przez cały okres umow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stron katalogowych, ulotek,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rmin ważności odczynników i kalibratorów: minimum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przypadku terminu ważności wszystkich odczynników, kalibratorów i akcesoriów krótszego niż 6 miesięcy, Zamawiający ma możliwość uczestnictwa w promocjach cenowych wykonawcy w zakresie objętym um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materiałów kontrolnych, kalibratorów,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 cały okres umowy zapewnienie kontroli międzylaboratoryjnej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RIQAS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GC Standards (Prof. Holt) - minimum 3 razy w czasie trwania umow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az z certyfika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momentu wpłynięcia zamówie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ie 48 godzin od poniedziałku do piąt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ie 24 godziny w trybie „cito” od poniedziałku do piąt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Zakładu Diagnostyki Laboratoryjnej Zamawiającego (budynek I – 1 piętro) w godzinach: 8.00–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oferty należy dołączyć zgodę producenta/dystrybutora sprzętu dzierżawionego przez SPWSZ w Szczecinie na wykorzystanie go w okresie umowy w celu wykonywania testów do monitorowania stężenia le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produkty podlegające reklamacji - dostarczone do Zamawiającego w ciągu 24 godzin roboc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rozpatrzenia reklamacji w ciągu 5 dni roboc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czenie wartościowe reklamowanych produktów: procentowo -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w ramach umowy zapewnia szkolenie aplikacyjne wraz z imiennymi certyfikatami oraz doradztwo aplikacyjne dotyczące wykonywanych testów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wykonawca zorganizuje </w:t>
            </w:r>
            <w:r>
              <w:rPr>
                <w:rFonts w:cs="Tahoma" w:ascii="Tahoma" w:hAnsi="Tahoma"/>
              </w:rPr>
              <w:t>na terenie szpitala jedno szkolenie z zakresu umowy (monitorowanie leków immunosupresyjnych). Termin i program szkolenia zaproponowany przez wykonawcę musi być zatwierdzony przez Zamawiającego. Szkolenie musi być zakończone przyznaniem minimum 6 punktów edukacyjnych dla diagnostów laboratoryjnych biorących w nim u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dostarczenia razem z umową </w:t>
            </w:r>
            <w:r>
              <w:rPr>
                <w:rFonts w:cs="Tahoma" w:ascii="Tahoma" w:hAnsi="Tahoma"/>
                <w:b/>
              </w:rPr>
              <w:t>wersji drukowanej w języku polskim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rty charakterystyki substancji niebezpieczn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lotek metod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 gr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ymaganych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sty do oznaczania CMV DNA techniką Real Time PCR z automatyczną izolacją, amplifikacją i detekcją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twierdzenie na podstawie instrukcji obsługi – prosimy o wpisanie w kolumnie obok numeru odpowiedniej strony instrukcji obsługi, która zostanie złożona przez Wykonawcę na wezwanie Zamawiającego, zgodnie z rozdziałem VI pkt 9 ppkt 3) SIWZ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ilości badań należy doliczyć testy potrzebne na wykonanie wszystkich niezbędnych kalibracji i kontroli - zgodnie z zaleceniem producenta oraz podanym harmonogram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ilości testów należy doliczyć wszystkie odczynniki dodatkowe oraz akcesoria wymienione w ulotce jako wymagane do wykonania badań w okresie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odczynniki, kalibratory, materiał kontrolny muszą pochodzić od jednego producen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otwierdzenie na podstawie stron katalogowych, ulotek,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rmin ważności odczynników, kalibratorów, materiałów kontrolnych i akcesoriów: minimum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przypadku terminu ważności wszystkich odczynników, kalibratorów i akcesoriów krótszego niż 6 miesięcy, Zamawiający ma możliwość uczestnictwa w promocjach cenowych wykonawcy w zakresie objętym um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kalibratorów,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zez cały okres umowy zapewnienie kontroli międzylaboratoryjnej INSTAND  minimum 2 razy w ciągu trwania umowy - wraz z certyfika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momentu wpłynięcia zamówie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ie 48 godzin od poniedziałku do piąt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ie 24 godziny w trybie „cito” od poniedziałku do piąt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Zakładu Diagnostyki Laboratoryjnej Zamawiającego (budynek I – 1 piętro) w godzinach: 8.00–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oferty należy dołączyć zgodę producenta/dystrybutora sprzętu dzierżawionego przez SPWSZ w Szczecinie na wykorzystanie go w okresie umowy w celu wykonywania testów CMV D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produkty podlegające reklamacji - dostarczone do Zamawiającego w ciągu 24 godzin roboc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rozpatrzenia reklamacji w ciągu 5 dni roboc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czenie wartościowe reklamowanych produktów: procentowo -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w ramach umowy zapewnia szkolenie aplikacyjne wraz z imiennymi certyfikatami oraz doradztwo aplikacyjne dotyczące wykonywanego te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wykonawca zorganizuje </w:t>
            </w:r>
            <w:r>
              <w:rPr>
                <w:rFonts w:cs="Tahoma" w:ascii="Tahoma" w:hAnsi="Tahoma"/>
              </w:rPr>
              <w:t>na terenie szpitala jedno szkolenie z zakresu umowy (diagnostyka i monitorowanie zakażeń CMV). Termin i program szkolenia zaproponowany przez wykonawcę musi być zatwierdzony przez Zamawiającego. Szkolenie musi być zakończone przyznaniem minimum 6 punktów edukacyjnych dla diagnostów laboratoryjnych biorących w nim u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dostarczenia razem z umową </w:t>
            </w:r>
            <w:r>
              <w:rPr>
                <w:rFonts w:cs="Tahoma" w:ascii="Tahoma" w:hAnsi="Tahoma"/>
                <w:b/>
              </w:rPr>
              <w:t>wersji drukowanej w języku polskim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rty charakterystyki substancji niebezpieczn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lotek metod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znak sprawy: EP/220/6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Tomasz Sadzikowski</cp:lastModifiedBy>
  <cp:lastPrinted>2016-05-18T14:19:00Z</cp:lastPrinted>
  <dcterms:modified xsi:type="dcterms:W3CDTF">2017-09-12T09:06:00Z</dcterms:modified>
  <cp:revision>59</cp:revision>
  <dc:subject/>
  <dc:title>SZCZEGÓŁOWY OPIS PRZEDMIOTU ZAMÓWIENIA Z UWZGL</dc:title>
</cp:coreProperties>
</file>