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>różnych produktów leczniczych, w tym środków znieczulających wraz z dzierżawą parowników, produktów do żywienia pozajelitowego</w:t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la SPWSZ w Szczecinie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odukty lecznicze stanowiące przedmiot zamówienia będę(-dziemy) dostarczać na swój koszt do siedziby Zamawiającego do dwóch lokalizacji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przy ul. Arkońskiej 4;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Szpital Zdunowo przy ul. A. Sokołowskiego 11 w Szczecinie w godzinach od 07:30 do 14:00 w dni robocze, zgodnie z terminami wskazanymi w umowie, której projekt stanowi Załącznik nr 4 do SIWZ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36) Oświadczam(-my), że dostarczę(-czymy) i uruchomię(-mimy) przedmiot dzierżawy jednorazowo w terminie wskazanym w umowie na swój koszt, w miejscu i terminie uzgodnionym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A i/lub 4B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3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8-08T14:06:00Z</dcterms:modified>
  <cp:revision>17</cp:revision>
  <dc:subject/>
  <dc:title/>
</cp:coreProperties>
</file>