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 dla zadań nr 1-50 oraz 52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P/220/62/2017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131"/>
        <w:gridCol w:w="1426"/>
        <w:gridCol w:w="1134"/>
        <w:gridCol w:w="1984"/>
        <w:gridCol w:w="1701"/>
        <w:gridCol w:w="1276"/>
        <w:gridCol w:w="1538"/>
        <w:gridCol w:w="989"/>
        <w:gridCol w:w="2130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od E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wk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wielkość opakowania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6 x 7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leży wpisać numer zadania, na które Wykonawca składa ofertę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leży wpisać odpowiednią ilość pozycji zgodnie z opisem zawartym w załączniku nr 1 do SIWZ, odpowiednio dla poszczególnego zadania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należy wpisać dawkę, pojemność, wielkość opakowania dla każdej pozycji zadania 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leży wpisać ilość opakowań, sztuk podaną w załączniku nr 1 do SIWZ dla każdej pozycji zadania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leży wpisać cenę jednostkową netto za 1 opakowanie, sztukę dla poszczególnej pozycji w zadaniu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shd w:fill="D9D9D9" w:val="clear"/>
          <w:vertAlign w:val="superscript"/>
        </w:rPr>
        <w:t>*</w:t>
      </w:r>
      <w:r>
        <w:rPr>
          <w:rFonts w:cs="Tahoma" w:ascii="Tahoma" w:hAnsi="Tahoma"/>
          <w:b/>
          <w:i/>
          <w:shd w:fill="D9D9D9" w:val="clear"/>
        </w:rPr>
        <w:t>należy podać dla każdego zadania osobno!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ab/>
        <w:tab/>
        <w:tab/>
        <w:t xml:space="preserve">pieczęć i podpis osoby/osób wskazanych w dokumencie,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ab/>
        <w:tab/>
        <w:tab/>
        <w:t xml:space="preserve">uprawnionej/uprawnionych do występowania w obrocie  prawnym, reprezentowania Wykonawcy i składania   </w:t>
      </w:r>
    </w:p>
    <w:p>
      <w:pPr>
        <w:pStyle w:val="Normal"/>
        <w:ind w:left="7080" w:hanging="0"/>
        <w:rPr/>
      </w:pPr>
      <w:r>
        <w:rPr>
          <w:rFonts w:cs="Tahoma" w:ascii="Tahoma" w:hAnsi="Tahoma"/>
          <w:i/>
          <w:sz w:val="16"/>
          <w:szCs w:val="16"/>
        </w:rPr>
        <w:t xml:space="preserve">oświadczeń woli w jego imieniu/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P/220/62/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2:00Z</dcterms:created>
  <dc:creator>Agnieszka Wielgosz</dc:creator>
  <dc:description/>
  <cp:keywords/>
  <dc:language>en-US</dc:language>
  <cp:lastModifiedBy>Administrator</cp:lastModifiedBy>
  <cp:lastPrinted>2017-05-23T09:52:00Z</cp:lastPrinted>
  <dcterms:modified xsi:type="dcterms:W3CDTF">2017-08-02T11:08:00Z</dcterms:modified>
  <cp:revision>8</cp:revision>
  <dc:subject/>
  <dc:title/>
</cp:coreProperties>
</file>