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A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51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725"/>
        <w:gridCol w:w="1701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 / NIE*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.               IMPLANTY (SIATK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astyczność materiału umożliwiająca dobre ułożenie siatki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elastyczna – 1 pkt; nieelastyczna – 0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mawiający wymaga od Wykonawcy </w:t>
      </w:r>
      <w:r>
        <w:rPr>
          <w:rFonts w:cs="Tahoma" w:ascii="Tahoma" w:hAnsi="Tahoma"/>
          <w:b/>
          <w:sz w:val="20"/>
          <w:szCs w:val="20"/>
        </w:rPr>
        <w:t xml:space="preserve">złożenia </w:t>
      </w:r>
      <w:r>
        <w:rPr>
          <w:rFonts w:cs="Tahoma" w:ascii="Tahoma" w:hAnsi="Tahoma"/>
          <w:b/>
          <w:sz w:val="20"/>
          <w:szCs w:val="20"/>
          <w:u w:val="single"/>
        </w:rPr>
        <w:t>wraz z ofertą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próbek, które zostaną poddane testowaniu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w asortymencie i ilości podanej w załączniku nr 1 do SIWZ dla zadania nr 51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*Brak wpisania słowa „TAK” lub „NIE” spowoduje, iż oferta otrzyma „0” punktów            jakościow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 miejscowość ,data /                             /pieczęć i podpis osoby / osób wskazanych w dokumencie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 uprawnionych do występowania w obrocie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li w jego imieni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P/220/62/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1:00Z</dcterms:created>
  <dc:creator>Agnieszka Wielgosz</dc:creator>
  <dc:description/>
  <cp:keywords/>
  <dc:language>en-US</dc:language>
  <cp:lastModifiedBy>Administrator</cp:lastModifiedBy>
  <cp:lastPrinted>2017-06-09T08:13:00Z</cp:lastPrinted>
  <dcterms:modified xsi:type="dcterms:W3CDTF">2017-08-03T06:37:00Z</dcterms:modified>
  <cp:revision>5</cp:revision>
  <dc:subject/>
  <dc:title/>
</cp:coreProperties>
</file>