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poprawiony 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AZ DOSTAW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P/220/61/20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zadania nr ……………..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należy wpisać numer zadania na które składana jest ofert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ostawa sprzętu dla zakładów patomorfologii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 SPWSZ w Szczecinie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1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65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Procesorów Tkankowych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2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68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Procesorów Mikrofalowych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3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5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Cieplarek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4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108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Barwiarek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</w:rPr>
        <w:t xml:space="preserve">dla zadania nr 5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35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Zatapiarki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6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30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Mikrotomów Rotacyjnych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7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highlight w:val="lightGray"/>
          <w:u w:val="single"/>
        </w:rPr>
        <w:t>o wartości min. 32 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Wirówek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Zadanie nr …………… (</w:t>
      </w:r>
      <w:r>
        <w:rPr>
          <w:rFonts w:cs="Arial" w:ascii="Arial" w:hAnsi="Arial"/>
          <w:b/>
          <w:i/>
        </w:rPr>
        <w:t>uzupełnić dla zadania, na które składana jest oferta</w:t>
      </w:r>
      <w:r>
        <w:rPr>
          <w:rFonts w:cs="Arial" w:ascii="Arial" w:hAnsi="Arial"/>
          <w:b/>
        </w:rPr>
        <w:t>)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jc w:val="both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6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61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1:00Z</dcterms:created>
  <dc:creator>sadzikowski</dc:creator>
  <dc:description/>
  <dc:language>en-US</dc:language>
  <cp:lastModifiedBy>Małgorzata Bulanda</cp:lastModifiedBy>
  <cp:lastPrinted>2017-08-16T14:30:00Z</cp:lastPrinted>
  <dcterms:modified xsi:type="dcterms:W3CDTF">2017-08-16T12:31:00Z</dcterms:modified>
  <cp:revision>2</cp:revision>
  <dc:subject/>
  <dc:title>Specyfikacja Istotnych Warunków Zamówienia</dc:title>
</cp:coreProperties>
</file>