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60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dania nr ……………..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leży wpisać numer zadania na które składana jest ofert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zebudowa części środkowej budynku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az montaż urządzeń w węźle głównym wody lodowej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 SPWSZ w Szczecinie</w:t>
      </w:r>
    </w:p>
    <w:p>
      <w:pPr>
        <w:pStyle w:val="BodyText21"/>
        <w:tabs>
          <w:tab w:val="clear" w:pos="0"/>
        </w:tabs>
        <w:spacing w:lineRule="atLeast" w:line="2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zadania nr 1: </w:t>
      </w:r>
    </w:p>
    <w:p>
      <w:pPr>
        <w:pStyle w:val="Akapitzlist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spełni warunek jeśli</w:t>
      </w:r>
      <w:r>
        <w:rPr>
          <w:rFonts w:cs="Tahoma" w:ascii="Tahoma" w:hAnsi="Tahoma"/>
          <w:sz w:val="20"/>
          <w:szCs w:val="20"/>
        </w:rPr>
        <w:t xml:space="preserve"> wykaże,</w:t>
      </w:r>
      <w:r>
        <w:rPr>
          <w:rFonts w:cs="Tahoma" w:ascii="Tahoma" w:hAnsi="Tahoma"/>
          <w:bCs/>
          <w:sz w:val="20"/>
          <w:szCs w:val="20"/>
        </w:rPr>
        <w:t xml:space="preserve">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kresie ostatnich pięciu lat przed upływem terminu składania ofert, a jeżeli okres prowadzenia działalności jest krótszy – w tym okresie, wykonał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0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o najmniej jedną robotę budowlaną o wartości brutto minimum 1,2 mln zł., której przedmiotem była przebudowa, lub budowa (w tym rozbudowa) budynku wymienionego w załączniku do Ustawy Prawo Budowlane Kategorie Obiektów Budowlanych, kategoria XI (tj. </w:t>
      </w:r>
      <w:r>
        <w:rPr>
          <w:rFonts w:cs="Tahoma" w:ascii="Tahoma" w:hAnsi="Tahoma"/>
          <w:spacing w:val="-2"/>
          <w:sz w:val="20"/>
          <w:szCs w:val="20"/>
        </w:rPr>
        <w:t xml:space="preserve">budynki służby zdrowia, </w:t>
      </w:r>
      <w:r>
        <w:rPr>
          <w:rFonts w:cs="Tahoma" w:ascii="Tahoma" w:hAnsi="Tahoma"/>
          <w:sz w:val="20"/>
          <w:szCs w:val="20"/>
        </w:rPr>
        <w:t>opieki społecznej i socjalnej, jak: szpitale, sanatoria, hospicja, przychodnie, poradnie, stacje krwiodawstwa, lecznice weterynaryjne, żłobki, domy pomocy i opieki społecznej, domy dziecka, domy rencisty, schroniska dla bezdomnych oraz hotele robotnicze) o powierzchni budynku lub części objętej robotami wyniósł minimum 35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 która to przebudowa, lub budowa (w tym rozbudowa) w obejmowała wykonanie robót z branży ogólnobudowlanej, sanitarnej i elektrycznej bez określania ich udziału w całym zadaniu;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raz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o najmniej jedną robotę budowlaną której przedmiotem była budowa (w tym rozbudowa) lub  przebudowa budynku lub jego części, obejmująca wykonanie pomieszczeń z przeznaczeniem na potrzeby urządzeń medycznych emitujących promieniowanie RTG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Zamawiający wymaga aby opisana w treści warunku udziału w postępowaniu robota budowlana polegała na budowie, przebudowie lub rozbudowie. Warunek </w:t>
      </w:r>
      <w:r>
        <w:rPr>
          <w:rFonts w:cs="Tahoma" w:ascii="Tahoma" w:hAnsi="Tahoma"/>
          <w:b/>
          <w:u w:val="single"/>
        </w:rPr>
        <w:t>nie zostanie uznany za spełniony</w:t>
      </w:r>
      <w:r>
        <w:rPr>
          <w:rFonts w:cs="Tahoma" w:ascii="Tahoma" w:hAnsi="Tahoma"/>
        </w:rPr>
        <w:t xml:space="preserve"> jeżeli wykonawca wykonywał wyłącznie remont, chyba że remont wykonywany był jako integralna część przebudowy w ramach jednego zamierzenia budowlanego.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ęcia „rozbudowa”, „przebudowa” i „budowa” należy rozumieć w taki sposób, w jaki zostały one zdefiniowane w art. 3 ustawy z dnia 7 lipca 1994 r. Prawo budowlane (t.j. Dz. U. z 2016 r., poz. 290 ze zm., dalej – „Prawo Budowlane”). Wszelkie inne pojęcia posiadające definicję legalną w Prawie Budowlanym interpretować należy zgodnie ze sformułowaną w tej ustawie definicją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tabs>
          <w:tab w:val="clear" w:pos="0"/>
        </w:tabs>
        <w:spacing w:lineRule="atLeast" w:line="2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zadania nr 2: 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spełni warunek jeśli</w:t>
      </w:r>
      <w:r>
        <w:rPr>
          <w:rFonts w:cs="Tahoma" w:ascii="Tahoma" w:hAnsi="Tahoma"/>
          <w:sz w:val="20"/>
          <w:szCs w:val="20"/>
        </w:rPr>
        <w:t xml:space="preserve"> wykaże,</w:t>
      </w:r>
      <w:r>
        <w:rPr>
          <w:rFonts w:cs="Tahoma" w:ascii="Tahoma" w:hAnsi="Tahoma"/>
          <w:bCs/>
          <w:sz w:val="20"/>
          <w:szCs w:val="20"/>
        </w:rPr>
        <w:t xml:space="preserve">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kresie ostatnich pięciu lat przed upływem terminu składania ofert, a jeżeli okres prowadzenia działalności jest krótszy – w tym okresie, wykonał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 najmniej jedną robotę budowlaną, polegającą na budowie (w tym rozbudowie) lub przebudowie w ramach której wykonane zostały prace instalacyjne o wartości brutto minimum 100 tys. zł, których przedmiotem było wykonanie instalacji grzewczych lub chłodniczych oraz która to robota obejmowała również wykonanie robót z branży elektrycznej (bez określania ich udziału w całym zadaniu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ęcia „rozbudowa”, „przebudowa” i „budowa” należy rozumieć w taki sposób, w jaki zostały one zdefiniowane w art. 3 Prawa budowlanego. Wszelkie inne pojęcia posiadające definicję legalną w Prawie Budowlanym interpretować należy zgodnie ze sformułowaną w tej ustawie definicją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Zamawiający wymaga aby opisana w treści warunku udziału w postępowaniu robota budowlana polegała na budowie, przebudowie lub rozbudowie. Warunek </w:t>
      </w:r>
      <w:r>
        <w:rPr>
          <w:rFonts w:cs="Tahoma" w:ascii="Tahoma" w:hAnsi="Tahoma"/>
          <w:b/>
          <w:u w:val="single"/>
        </w:rPr>
        <w:t>nie zostanie uznany za spełniony</w:t>
      </w:r>
      <w:r>
        <w:rPr>
          <w:rFonts w:cs="Tahoma" w:ascii="Tahoma" w:hAnsi="Tahoma"/>
        </w:rPr>
        <w:t xml:space="preserve"> jeżeli wykonawca wykonywał wyłącznie remont, chyba że remont wykonywany był jako integralna część przebudowy w ramach jednego zamierzenia budowlanego. 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………… (</w:t>
      </w:r>
      <w:r>
        <w:rPr>
          <w:rFonts w:cs="Arial" w:ascii="Arial" w:hAnsi="Arial"/>
          <w:b/>
          <w:i/>
        </w:rPr>
        <w:t>uzupełnić dla zadania, na które składana jest oferta</w:t>
      </w:r>
      <w:r>
        <w:rPr>
          <w:rFonts w:cs="Arial" w:ascii="Arial" w:hAnsi="Arial"/>
          <w:b/>
        </w:rPr>
        <w:t>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, </w:t>
            </w:r>
            <w:r>
              <w:rPr>
                <w:rFonts w:cs="Tahoma" w:ascii="Tahoma" w:hAnsi="Tahoma"/>
                <w:b/>
                <w:szCs w:val="18"/>
                <w:u w:val="single"/>
              </w:rPr>
              <w:t xml:space="preserve">w tym powierzchnia </w:t>
            </w:r>
            <w:r>
              <w:rPr>
                <w:rFonts w:cs="Tahoma" w:ascii="Tahoma" w:hAnsi="Tahoma"/>
                <w:b/>
                <w:szCs w:val="18"/>
              </w:rPr>
              <w:t>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10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0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7:00Z</dcterms:created>
  <dc:creator>sadzikowski</dc:creator>
  <dc:description/>
  <cp:keywords/>
  <dc:language>en-US</dc:language>
  <cp:lastModifiedBy>Małgorzata Bulanda</cp:lastModifiedBy>
  <cp:lastPrinted>2017-07-25T09:00:00Z</cp:lastPrinted>
  <dcterms:modified xsi:type="dcterms:W3CDTF">2017-07-25T11:46:00Z</dcterms:modified>
  <cp:revision>4</cp:revision>
  <dc:subject/>
  <dc:title>Specyfikacja Istotnych Warunków Zamówienia</dc:title>
</cp:coreProperties>
</file>