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highlight w:val="lightGray"/>
        </w:rPr>
        <w:t>Załącznik nr 2B do SIWZ</w:t>
      </w:r>
    </w:p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(dla zadania nr 2)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142" w:hanging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ferta asortymentowo - cenowa do przetargu nieograniczonego znak: EP/220/58/2017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2</w:t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701"/>
        <w:gridCol w:w="1611"/>
        <w:gridCol w:w="1954"/>
        <w:gridCol w:w="1306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;Tahoma" w:cs="Tahoma;Tahoma" w:ascii="Tahoma;Tahoma" w:hAnsi="Tahoma;Tahoma"/>
                <w:b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miesięc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za 1 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zt./op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Cena całkowita nett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kol. 3 x 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%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sz na śmieci komunalne wykonany z materiału ABS, okrągły otwierany za pomocą przycisku pedałowego o pojemności 15 L. Wyposażony wewnątrz w wiaderko na odpady. Wymiary 335 x 275 x H362mm Kolor biały / marmur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asłona prysznicowa wykonana z foli PEVA, z kółkami do zawieszania w komplecie o wym. 180 x 200 cm jeden wzór i k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op płaski do stelaża typu (BLIZZARD). Mop posiada specjalny zaczep, który wraz ze stelażem pozwala na bezdotykowe płukanie i wyciskanie nakładki. Szerokość mopa 40 cm. Mop do prania w temperaturze 95 stopni, do mycia i dezynfekcji. Żywotność mopa min. 500 pr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telaż magnetyczny, kieszeń typu blizzard 40 cm, z kijem, uchwyt wykonany ze specjalnego włókna węglowego i sztywnej płyty zapewniający dokładne efekty mycia różnych powierzchni kompatybilny z mopem z poz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ózek do sprzątania, konstrukcja chromowana, wyposażona w dwa wiadra ( o poj. min. 17 L każde) + rączka do prowadzenia wózka z koszykiem i systemem zakładania worka na odpady, jedno z wiader wyposażone w wzmocnioną wyciskarkę szczękową do mopów płaskich wymienionych j.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Gąbka myjka samochodowa wym. 21 x 11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sz plastikowy z uchylną pokrywą o pojemności 25 L, wymiary 240 x 390 x h5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sz plastikowy z uchylną pokrywą o pojemności 50 L, wymiary 410 x 319 x h 65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sz plastikowy z uchylną pokrywą o pojemności 10 L, wymiary 186x 266 x h37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szyk plastikowy ażurowy, kształt prostokąt wym. dł. 19,5 x szer. 10,5 x wys. 5,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szyk plastikowy ażurowy, kształt prostokąt wym. dł. 25,0x szer. 16,0 x wys. 8,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szyk plastikowy ażurowy, kształt prostokąt wym. dł. 30,5 x szer. 20,0 x wys. 11,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szyk plastikowy ażurowy, kształt prostokąt wym. dł. 36,5 x szer. 25,5 x wys. 15,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ustro łazienkowe , rama plastikowa wym.  szer. 35,0 do 40,0 x wys. 50,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ta łazienkowa wykonana ze spienionego PVC ( sympatex),  rolka o wym. szer. od 60 do 65 cm x dł. 15 m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Mata łazienkowa modułowa plastikowa, moduły łączone za pomocą wypustek plastikowych umieszczonych na długości i szerokości każdego modułu, wymiar jednego modułu 35 x 58 c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Mata do brodzika z przyssawkami, antybakteryjna, 100% PVC, wymiary 52 x 52cm, typu Ram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iska plastikowa o średnicy  36 cm/ 9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brus foliowy na rolce wym. szer. 120 /130 cm x 20 m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zczotka WC z pojemni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zczotka do szorowania ręczna typu żelazko wym. dł. 15,0 x szer. 6,0cm, włosie wykonane z PCV o wys.  2,5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ca plastikowa wym. 19 x 3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ca plastikowa wym. 28 x 38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ca plastikowa wym. 32 x 42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Uchwyt na papier toaletowy plastikowy, bez klapki, w komplecie śruby do mon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iadro plastikowe z rączką 5 L, kolor czerwony i niebi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iadro plastikowe z rączką + pokrywa 1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rmometr do lod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rmometr pokojowy wys. 10 cm - 15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jemnik plastikowy okrągły z pokrywką 0,5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jemnik plastikowy okrągły z pokrywką 1 L, z miar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jemnik plastikowy kwadrat z pokrywką 1,5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jemnik plastikowy kwadrat z pokrywką  2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jemnik plastikowy kwadrat/ prostokąt z pokrywką 2,5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jemnik plastikowy kwadrat/ prostokąt z pokrywką 3,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jemnik plastikowy kwadrat/ prostokąt z pokrywką 3,5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jemnik plastikowy z rączką i pokrywką zamykaną na klipsy, pojemność  2,5 L , wykonany z polipropylen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Pojemnik plastikowy z rączką i pokrywką zamykaną na klipsy, pojemność  5 L , wykonany z polipropylen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jemnik plastikowy z rączką i pokrywką zamykaną na klipsy, pojemność  15 L , wykonany z polipropylen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jemnik plastikowy prostokątny z pokrywką 8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jemnik plastikowy prostokątny z pokrywką 12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Pojemnik plastikowy </w:t>
            </w:r>
            <w:r>
              <w:rPr>
                <w:rStyle w:val="Font101"/>
                <w:rFonts w:cs="Tahoma;Tahoma" w:ascii="Tahoma;Tahoma" w:hAnsi="Tahoma;Tahoma"/>
              </w:rPr>
              <w:t>„</w:t>
            </w:r>
            <w:r>
              <w:rPr>
                <w:rStyle w:val="Font01"/>
                <w:rFonts w:cs="Tahoma;Tahoma" w:ascii="Tahoma;Tahoma" w:hAnsi="Tahoma;Tahoma"/>
              </w:rPr>
              <w:t>ogrodowy" kształt rozszerzonego ku górze wiadra z pokrywką  i rączkami, wykonany z grubego, sztywnego tworzywa, wymiary 510 x 455 x 445 mm, poj. min 4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jemnik plastikowy na kółkach (na zabawki) prostokąt z pokrywką zamykaną na klipsy 52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jemnik z tworzywa sztucznego, przezroczysty, prostokąt z pokrywką zamykaną na klipsy poj. 60 L, wymiary 394 x 598 x 36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jemnik na odpady komunalne na kółkach z pokrywą wymiary wys. 930mm x szer.480mm x głęb. 555mm, pojemność 120 L, wykonany z trwałego polietylenu 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odówka turystyczna z rączką na wkłady mrożące poj. 10 L, wymiary 428 x 265 x 23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odówka turystyczna z rączką na wkłady mrożące poj. 24 L, wymiary wys. 39,0 x szer. 40 x głęb. 24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kład mrożący do lodówek turystycznych pojemność 400ml, wymiary wys. 16 x szer. 9,5 x grubość 3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Szczotka ryżowa z kijem- wykonana z surowca sztucznego twardego (włókno polipropylen); oprawka - drewniana z drewna bukowego nielakierowana, z otworem na kij drewniany </w:t>
              <w:br/>
              <w:t>w komplecie, długość kija min. 12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Szczotka do zamiatania z kijem, część pracująca wykonana z tworzywa sztucznego </w:t>
              <w:br/>
              <w:t>o wymiarach dł. 26 x szerokość 7,0 x wysokość 11 cm, w komplecie kij drewniany długość min. 11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zufelka + zmiotka, szufelka zakończona paskiem gu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Szczotka do zamiatania z kijem - część pracująca wykonana z mieszanki szczotkarskiej, </w:t>
              <w:br/>
              <w:t xml:space="preserve">w skład której wchodzi końskie włosie oraz włókno polipropylenowe, oprawa wykonana </w:t>
              <w:br/>
              <w:t>z drewna bukowego lakierowanego  wymiary szerokość robocza 40 cm, długość włosia 70 mm, mocowanie kija  gwint w oprawce 22 mm, w komplecie kij drewniany min. 11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ruciak ze stali nierdzewnej, kwasoodporny, spiralny, do usuwania przypaleń i innych ciężko schodzących zabrudzeń , średnica min. 9 cm, waga min. 60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Ścierka podłogowa biała wymiary 60 x 80 cm ( +/- 2 cm) bawełniana, przeszywana mocnymi nićmi, trwała w użytkowaniu, odporna na dezynfekcję oraz pranie w temperaturze 95</w:t>
            </w:r>
            <w:r>
              <w:rPr>
                <w:rStyle w:val="Font101"/>
                <w:rFonts w:cs="Tahoma;Tahoma" w:ascii="Tahoma;Tahoma" w:hAnsi="Tahoma;Tahoma"/>
              </w:rPr>
              <w:t>°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Ściereczki z mikrofibry 40 x 40 cm kolor bi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Termin dostawy * – ............... dni roboczych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*nie podanie terminu dostawy spowoduje, iż oferta otrzyma „0” punktów</w:t>
      </w:r>
    </w:p>
    <w:p>
      <w:pPr>
        <w:pStyle w:val="Default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przy czym maksymalny termin dostawy to 5 dni roboczych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Termin płatności** – ........... dni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**niepodanie terminu płatności spowoduje, iż oferta otrzyma „0” punktów</w:t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y czym minimalny termin płatności to 30 d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 czym maksymalny termin płatności to 60 dni</w:t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bCs/>
          <w:sz w:val="18"/>
          <w:szCs w:val="18"/>
          <w:vertAlign w:val="superscript"/>
        </w:rPr>
      </w:pPr>
      <w:r>
        <w:rPr>
          <w:rFonts w:cs="Tahoma;Tahoma" w:ascii="Tahoma;Tahoma" w:hAnsi="Tahoma;Tahoma"/>
          <w:b/>
          <w:bCs/>
          <w:sz w:val="18"/>
          <w:szCs w:val="18"/>
          <w:vertAlign w:val="superscript"/>
        </w:rPr>
      </w:r>
    </w:p>
    <w:p>
      <w:pPr>
        <w:pStyle w:val="Normal"/>
        <w:ind w:left="-709" w:firstLine="709"/>
        <w:rPr>
          <w:rFonts w:ascii="Tahoma;Tahoma" w:hAnsi="Tahoma;Tahoma" w:cs="Tahoma;Tahoma"/>
          <w:b/>
          <w:b/>
          <w:sz w:val="18"/>
          <w:szCs w:val="18"/>
          <w:vertAlign w:val="superscript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  <w:sz w:val="18"/>
          <w:szCs w:val="18"/>
        </w:rPr>
        <w:t>Cena całkowita oferty netto:</w:t>
      </w:r>
      <w:r>
        <w:rPr>
          <w:rFonts w:cs="Tahoma;Tahoma" w:ascii="Tahoma;Tahoma" w:hAnsi="Tahoma;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  <w:sz w:val="18"/>
          <w:szCs w:val="18"/>
        </w:rPr>
        <w:t>Słownie: cena całkowita oferty netto:</w:t>
        <w:tab/>
      </w:r>
      <w:r>
        <w:rPr>
          <w:rFonts w:cs="Tahoma;Tahoma" w:ascii="Tahoma;Tahoma" w:hAnsi="Tahoma;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Kwota podatku VAT:                                    </w:t>
      </w:r>
      <w:r>
        <w:rPr>
          <w:rFonts w:cs="Tahoma;Tahoma" w:ascii="Tahoma;Tahoma" w:hAnsi="Tahoma;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Słownie: Kwota podatku VAT:                                    </w:t>
      </w:r>
      <w:r>
        <w:rPr>
          <w:rFonts w:cs="Tahoma;Tahoma" w:ascii="Tahoma;Tahoma" w:hAnsi="Tahoma;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  <w:sz w:val="18"/>
          <w:szCs w:val="18"/>
        </w:rPr>
        <w:t>Cena całkowita oferty brutto:</w:t>
      </w:r>
      <w:r>
        <w:rPr>
          <w:rFonts w:cs="Tahoma;Tahoma" w:ascii="Tahoma;Tahoma" w:hAnsi="Tahoma;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sz w:val="18"/>
          <w:szCs w:val="18"/>
        </w:rPr>
        <w:t>Słownie: cena całkowita oferty brutto</w:t>
      </w:r>
      <w:r>
        <w:rPr>
          <w:rFonts w:cs="Tahoma;Tahoma" w:ascii="Tahoma;Tahoma" w:hAnsi="Tahoma;Tahoma"/>
          <w:b/>
        </w:rPr>
        <w:t>:</w:t>
        <w:tab/>
      </w:r>
      <w:r>
        <w:rPr>
          <w:rFonts w:cs="Tahoma;Tahoma" w:ascii="Tahoma;Tahoma" w:hAnsi="Tahoma;Tahoma"/>
        </w:rPr>
        <w:t xml:space="preserve">...........................................................................................................           </w:t>
      </w:r>
    </w:p>
    <w:p>
      <w:pPr>
        <w:pStyle w:val="Normal"/>
        <w:ind w:left="-709" w:firstLine="709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</w:t>
      </w:r>
    </w:p>
    <w:p>
      <w:pPr>
        <w:pStyle w:val="Normal"/>
        <w:ind w:left="-709" w:firstLine="709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-709" w:firstLine="709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-426" w:firstLine="1134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  <w:sz w:val="16"/>
          <w:szCs w:val="16"/>
        </w:rPr>
        <w:t xml:space="preserve">             </w:t>
      </w:r>
      <w:r>
        <w:rPr>
          <w:rFonts w:cs="Tahoma;Tahoma" w:ascii="Tahoma;Tahoma" w:hAnsi="Tahoma;Tahoma"/>
          <w:i/>
          <w:sz w:val="16"/>
          <w:szCs w:val="16"/>
        </w:rPr>
        <w:t xml:space="preserve">/ miejscowość ,data /                                                                     </w:t>
        <w:tab/>
        <w:tab/>
        <w:tab/>
        <w:tab/>
        <w:t xml:space="preserve"> / pieczęć i podpis osoby / osób wskazanych w dokumencie,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;Tahoma" w:ascii="Tahoma;Tahoma" w:hAnsi="Tahoma;Tahoma"/>
          <w:i/>
          <w:sz w:val="16"/>
          <w:szCs w:val="16"/>
        </w:rPr>
        <w:tab/>
        <w:tab/>
        <w:tab/>
        <w:tab/>
        <w:t xml:space="preserve"> uprawnionej / uprawnionych do występowania w obrocie                   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;Tahoma" w:ascii="Tahoma;Tahoma" w:hAnsi="Tahoma;Tahoma"/>
          <w:i/>
          <w:sz w:val="16"/>
          <w:szCs w:val="16"/>
        </w:rPr>
        <w:tab/>
        <w:tab/>
        <w:tab/>
        <w:t xml:space="preserve"> 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;Tahoma" w:ascii="Tahoma;Tahoma" w:hAnsi="Tahoma;Tahoma"/>
          <w:i/>
          <w:sz w:val="16"/>
          <w:szCs w:val="16"/>
        </w:rPr>
        <w:tab/>
        <w:tab/>
        <w:tab/>
        <w:t xml:space="preserve"> woli w jego imieniu /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P/220/58/2017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ahoma;Tahoma" w:hAnsi="Tahoma;Tahoma" w:cs="Tahoma;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;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;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101">
    <w:name w:val="font1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4:00Z</dcterms:created>
  <dc:creator>sadzikowski;blazewicz</dc:creator>
  <dc:description/>
  <cp:keywords/>
  <dc:language>en-US</dc:language>
  <cp:lastModifiedBy>Maciej Hirniak</cp:lastModifiedBy>
  <cp:lastPrinted>2016-03-08T13:44:00Z</cp:lastPrinted>
  <dcterms:modified xsi:type="dcterms:W3CDTF">2017-07-27T06:07:00Z</dcterms:modified>
  <cp:revision>9</cp:revision>
  <dc:subject/>
  <dc:title>Specyfikacja Istotnych Warunków Zamówienia</dc:title>
</cp:coreProperties>
</file>