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B do SIWZ – dotyczy zadania nr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, transport i unieszkodliwienie odpadów medycznych pochodzących z działalności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2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BHP, pożarowymi,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określonych w specyfikacji istotnych warunków zamówienia za cenę umowną: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w tym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ru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4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e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 odbiór, transport i unieszkodliwienie jednego kilograma odpadó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 kodzie 18 01 04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za  odbiór, transport i unieszkodliwienie jednego kilograma odpadów o kodzie 18 01 02* stanowi kwotę : …………………….. z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e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 odbiór, transport i unieszkodliwienie jednego kilograma odpadó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 kodzie 18 01 02*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towa cena jednostkowa brutto za  odbiór, transport i unieszkodliwienie jednego kilogram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cena jednostkowa jest ceną brutto uwzględniającą wszystkie składniki wynikające z obowiązujących w momencie składania oferty przepisów państwowych i lokalnych, i obejmuje w szczególności wszelkie koszty odbioru i unieszkodliwiania odpadów oraz ubezpieczenie od odpowiedzialności cywilnej wykonawcy za szkody wyrządzone osobom trzecim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ponowana cena jednostkowa jest ceną stałą przez cały okres trwania realizacji przedmiotu zamówienia i obowiązuj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również przy zmianie ilości odpadów do odbioru i unieszkodliwi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ejsce unieszkodliwiania odpadów medycznych odebranych od zamawiającego w instalacji ………………….w województwie ……………………..odległość …………. km od Zamawiającego, która na dzień składania ofert posiada wolne moce przerobowe pozwalające w całości unieszkodliwiać odpady medyczne od Zamawiającego w sposób przewidziany przepisami ustawy z dnia 14 grudnia 2012 r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………………………………………………………….*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częstotliwość odbioru odpadów …………………………………………………*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kolorystykę kontenerów (pojemników) ……………………………………….*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Uwaga! Wypełnić zgodnie z rozdziałem XIII SIWZ pkt. 1 dotyczącym kryterium oceny ofert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Na podstawie dokonanego przez Wykonawcę uzupełnienia, Zamawiający przyzna punkty w poszczególnych pozacenowych kryteriach oceny ofert.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my), że w przypadku wyboru naszej oferty jako najkorzystniejszej unieszkodliwianie odpadów medycznych pochodzących z działalności SPWSZ w Szczecinie następować będzie w (</w:t>
      </w:r>
      <w:r>
        <w:rPr>
          <w:rFonts w:cs="Tahoma" w:ascii="Tahoma" w:hAnsi="Tahoma"/>
          <w:i/>
          <w:color w:val="000000"/>
          <w:spacing w:val="-1"/>
          <w:sz w:val="20"/>
          <w:szCs w:val="20"/>
        </w:rPr>
        <w:t xml:space="preserve">nazwa i adres spalarni odpadów medycznych)………………………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od daty zawarc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4B do SIWZ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mail: 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………..………………………………………………..……………………………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</w:t>
        <w:tab/>
        <w:tab/>
        <w:tab/>
        <w:t xml:space="preserve">(pieczęć i podpis osoby / osób wskazanych w dokumencie,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 xml:space="preserve"> prawnym, reprezentowania Wykonawcy i składa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7:00Z</dcterms:created>
  <dc:creator>Agnieszka Wielgosz</dc:creator>
  <dc:description/>
  <cp:keywords/>
  <dc:language>en-US</dc:language>
  <cp:lastModifiedBy>Administrator</cp:lastModifiedBy>
  <cp:lastPrinted>2015-12-30T10:13:00Z</cp:lastPrinted>
  <dcterms:modified xsi:type="dcterms:W3CDTF">2017-07-19T10:17:00Z</dcterms:modified>
  <cp:revision>9</cp:revision>
  <dc:subject/>
  <dc:title/>
</cp:coreProperties>
</file>