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>Załącznik nr 2A do SIWZ – dotyczy zadania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 odpadów stałych i resztek pokonsumpcyjnych z Samodzielnego Publicznego Wojewódzkiego Szpitala Zespolonego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1 i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   BHP, pożarowymi, 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 określonych w specyfikacji istotnych warunków zamówienia za cenę umowną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a cena jest naszym proponowanym łącznym wynagrodzeniem brutto za realizację przedmiotu    zamówienia wyliczonym jako iloczyn ilości podanych w tabeli odpadów odebranych przez nas do unieszkodliwienia i oferowanych cen jednostkowych brutto za odbiór i unieszkodliwienie jednego kg,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ahoma" w:ascii="Tahoma" w:hAnsi="Tahoma"/>
          <w:sz w:val="20"/>
          <w:szCs w:val="20"/>
          <w:lang w:eastAsia="pl-PL"/>
        </w:rPr>
        <w:t>, litra odpadów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0"/>
        <w:gridCol w:w="1765"/>
        <w:gridCol w:w="1841"/>
        <w:gridCol w:w="1216"/>
        <w:gridCol w:w="1216"/>
        <w:gridCol w:w="1216"/>
        <w:gridCol w:w="1216"/>
      </w:tblGrid>
      <w:tr>
        <w:trPr>
          <w:trHeight w:val="4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odpad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dpadó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w okresie zamówien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w okresie zamówienia</w:t>
            </w:r>
          </w:p>
        </w:tc>
      </w:tr>
      <w:tr>
        <w:trPr>
          <w:trHeight w:val="4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segregowane odpady komunalne (niesprasowane) Pojemniki odpad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segregowane odpady komunalne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sprasowane) Prasokontenery (1: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3 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y wielkogabaryt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 42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2 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ady ulegające biodegradacj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5 62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01 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mieszane odpady z betonu, gruzu ceglanego, odpadowych materiałów ceramicznych i elementów wyposażenia inne niż wymienione w 17 01 0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100 k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01 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ady kuchenne ulegające biodegradacj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 020 lit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 cena   jednostkowa  jest   ceną   brutto uwzględniającą   wszystkie   składniki  wynikające      z  obowiązujących w momencie  składania  oferty   przepisów  państwowych i  lokalnych,  i  obejmuje w szczególności wszelkie koszty odbioru i unieszkodliwiania odpadów oraz ubezpieczenie od odpowiedzialności cywilnej  wykonawcy za szkody wyrządzone osobom trzecim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ponowana  cena    jest  ceną   stałą   przez  cały  okres  trwania   realizacji przedmiotu  zamówienia   i obowiązuje  również  przy zmianie  ilości  odpadów   do   odbioru i unieszkodliwienia. 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…………………………………………………….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*kryterium oceny ofert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nstrukcję kontenerów (pojemników) ………………………………………..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*kryterium oceny ofert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lorystykę kontenerów (pojemników) ………………………………………..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*kryterium oceny ofert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oznaczenie odblaskowe kontenerów (pojemników) ……………………….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*kryterium oceny ofert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Uwaga! Wypełnić zgodnie z rozdziałem XIII SIWZ pkt. 1 dotyczącym kryterium oceny ofert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Na podstawie dokonanego przez Wykonawcę uzupełnienia, Zamawiający przyzna punkty w poszczególnych pozacenowych kryteriach oceny ofert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A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……………………………….. zł), zostało wniesione w 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właściwe podkreślić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 mail: 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Agnieszka Wielgosz</dc:creator>
  <dc:description/>
  <cp:keywords/>
  <dc:language>en-US</dc:language>
  <cp:lastModifiedBy>Administrator</cp:lastModifiedBy>
  <dcterms:modified xsi:type="dcterms:W3CDTF">2017-07-19T10:51:00Z</dcterms:modified>
  <cp:revision>16</cp:revision>
  <dc:subject/>
  <dc:title/>
</cp:coreProperties>
</file>