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ind w:right="-284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</w:t>
        <w:tab/>
        <w:t xml:space="preserve">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POJAZDÓW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o przetargu nieograniczonego znak: EP/220/54/2017</w:t>
      </w:r>
    </w:p>
    <w:p>
      <w:pPr>
        <w:pStyle w:val="Normal"/>
        <w:tabs>
          <w:tab w:val="clear" w:pos="708"/>
          <w:tab w:val="center" w:pos="4819" w:leader="none"/>
          <w:tab w:val="left" w:pos="88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(potwierdzający dysponowanie potencjałem technicznym)</w:t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dres siedziby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i/>
        </w:rPr>
        <w:t>Transport pacjentów w pozycji siedzącej i leżącej z zespołem podstawowym, transport materiałów biologicznych dla SPWSZ w Szczecin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/>
      </w:pPr>
      <w:r>
        <w:rPr>
          <w:rFonts w:cs="Tahoma" w:ascii="Tahoma" w:hAnsi="Tahoma"/>
          <w:i/>
        </w:rPr>
        <w:t>Opis warunku dysponowania odpowiednim potencjałem technicznym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Tahoma" w:hAnsi="Tahoma" w:cs="Tahoma"/>
          <w:color w:val="FF0000"/>
          <w:highlight w:val="yellow"/>
        </w:rPr>
      </w:pPr>
      <w:r>
        <w:rPr>
          <w:rFonts w:cs="Tahoma" w:ascii="Tahoma" w:hAnsi="Tahoma"/>
          <w:i/>
        </w:rPr>
        <w:t xml:space="preserve">Wykonawca spełni warunek w sytuacji, kiedy wykaże, że dysponuje w szczególności </w:t>
      </w:r>
      <w:r>
        <w:rPr>
          <w:rFonts w:cs="Tahoma" w:ascii="Tahoma" w:hAnsi="Tahoma"/>
          <w:b/>
        </w:rPr>
        <w:t>minimum dwoma pojazdami</w:t>
      </w:r>
      <w:r>
        <w:rPr>
          <w:rFonts w:eastAsia="Tahoma,Bold;MS Mincho" w:cs="Tahoma" w:ascii="Tahoma" w:hAnsi="Tahoma"/>
          <w:bCs/>
          <w:color w:val="000000"/>
        </w:rPr>
        <w:t xml:space="preserve"> (ambulansami „P”, nie starszymi niż 10 lat od daty produkcji), posiadającymi zezwolenie Ministra Spraw Wewnętrznych na uprzywilejowanie w ruchu drogowym, które posiada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/>
      </w:pPr>
      <w:r>
        <w:rPr>
          <w:rFonts w:cs="Tahoma" w:ascii="Tahoma" w:hAnsi="Tahoma"/>
          <w:i/>
        </w:rPr>
        <w:t xml:space="preserve">ważne pozwolenia na używanie sygnałów świetlnych i dźwiękow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środki łączności dopuszczone do użytku na częstotliwości radiowej zapewniającej łączność między Wykonawcą a bazą dyspozytorską oraz z zakładami opieki zdrowotnej i pogotowiem ratunkowym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/>
      </w:pPr>
      <w:r>
        <w:rPr>
          <w:rFonts w:cs="Tahoma" w:ascii="Tahoma" w:hAnsi="Tahoma"/>
          <w:i/>
        </w:rPr>
        <w:t>ważne pozwolenia na używanie pojazdów samochodowych, jako uprzywilejowanych w ruchu drog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ażne badania technicz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ktualne ubezpieczenia: obowiązkowe ubezpieczenie odpowiedzialności cywilnej posiadaczy pojazdów mechanicznych, zgodnie z ustawą z dnia 22 maja 2003 r. o ubezpieczeniach obowiązkowych, Ubezpieczeniowym Funduszu Gwarancyjnym i Polskim Biurze Ubezpieczycieli Komunikacyjnych (t.j. Dz. U. z 2013 r., poz. 392) oraz ubezpieczenie następstw nieszczęśliwych wypadków kierowcy i pasażerów z sumą ubezpieczenia nie mniejszą niż 10.0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Karetki sanitarne powinny odpowiadać warunkom technicznym określonym w rozporządzeniu  Ministra Infrastruktury z dn. 31 grudnia 2002 roku w sprawie warunków technicznych pojazdów oraz  zakresu  ich niezbędnego wyposażenia (Dz. U.  z 2003 r., Nr 32, poz. 262   z późn. zmian.) oraz powinny spełniać cechy techniczne i jakościowe określone w Polskich Normach PN-EN 1789+A1:201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80"/>
        <w:ind w:left="567" w:hanging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>Karetki sanitarne powinny być oznakowane zgodnie z obowiązującymi przepisami (Dz. U. z 2003 r. poz. 1176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abela nr 1. Dane informacyjno – identyfikacyjne </w:t>
      </w:r>
      <w:r>
        <w:rPr/>
        <w:t>pojazdu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701"/>
        <w:gridCol w:w="1559"/>
        <w:gridCol w:w="1845"/>
        <w:gridCol w:w="1843"/>
        <w:gridCol w:w="2838"/>
      </w:tblGrid>
      <w:tr>
        <w:trPr>
          <w:trHeight w:val="7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L.p.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iCs/>
                <w:sz w:val="16"/>
                <w:szCs w:val="16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Marka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Nr rejestracyjny pojazd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Informacja o podstawie dysponowania pojaz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/>
            </w:pPr>
            <w:r>
              <w:rPr>
                <w:rFonts w:cs="Tahoma" w:ascii="Tahoma" w:hAnsi="Tahoma"/>
                <w:b/>
                <w:iCs/>
                <w:sz w:val="16"/>
                <w:szCs w:val="16"/>
                <w:u w:val="single"/>
              </w:rPr>
              <w:t>Rok produkcji pojazdu</w:t>
            </w: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  <w:t>*kryterium oceny ofer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u w:val="single"/>
              </w:rPr>
              <w:t>Informacja o podstawie posiadania klimatyzacji w przedziale medycznym  pojazdu*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  <w:t>*kryterium oceny ofert</w:t>
            </w:r>
          </w:p>
        </w:tc>
      </w:tr>
      <w:tr>
        <w:trPr>
          <w:trHeight w:val="1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Tabela nr 2. Wymogi techniczn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1"/>
        <w:gridCol w:w="2834"/>
      </w:tblGrid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Opis warunk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Potwierdzeni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wymaganych warunkó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TAK / NIE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żne pozwolenia na używanie sygnałów świetlnych i dźwiękow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odki łączności dopuszczone do użytku na częstotliwości radiowej zapewniającej łączność między Wykonawcą a bazą dyspozytorską oraz z zakładami opieki zdrowotnej i pogotowiem ratunkowy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żne pozwolenia na używanie pojazdów samochodowych, jako uprzywilejowanych w ruchu drogowy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żne badania technicz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ualne ubezpieczenia: obowiązkowe ubezpieczenie odpowiedzialności cywilnej posiadaczy pojazdów mechanicznych, zgodnie z ustawą z dnia 22 maja 2003 r. o ubezpieczeniach obowiązkowych, Ubezpieczeniowym Funduszu Gwarancyjnym i Polskim Biurze Ubezpieczycieli Komunikacyjnych (t.j. Dz. U. z 2013 r., poz. 392) oraz ubezpieczenie następstw nieszczęśliwych wypadków kierowcy i pasażerów z sumą ubezpieczenia nie mniejszą niż 10.000 z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Karetki sanitarne odpowiadają warunkom technicznym określonym w rozporządzeniu  Ministra Infrastruktury z dn. 31 grudnia 2002 roku w sprawie warunków technicznych pojazdów oraz  zakresu  ich niezbędnego wyposażenia (Dz. U.  z 2003 r., Nr 32, poz. 262   z późn. zmian.) oraz spełniają cechy techniczne i jakościowe określone w Polskich Normach PN-EN 1789+A1:20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tLeast" w:line="280"/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>Karetki sanitarne są oznakowane zgodnie z obowiązującymi przepisam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tLeast" w:line="280"/>
              <w:ind w:left="567" w:hanging="567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Dz. U. z 2003 r. poz. 1176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potencjałem techniczny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>(miejscowość, data)                              (pieczęć  i  podpis  osoby/osób wskazanych w dokumencie, uprawnionej/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uprawnionych  do  występowania  w obrocie prawnym, reprezentowania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right="-28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EP/220/54/201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wymienić pojazdy, którymi świadczona będzie przedmiotowa usług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9:00Z</dcterms:created>
  <dc:creator>Agnieszka Wielgosz</dc:creator>
  <dc:description/>
  <cp:keywords/>
  <dc:language>en-US</dc:language>
  <cp:lastModifiedBy>Administrator</cp:lastModifiedBy>
  <cp:lastPrinted>2016-07-27T14:36:00Z</cp:lastPrinted>
  <dcterms:modified xsi:type="dcterms:W3CDTF">2017-06-29T12:34:00Z</dcterms:modified>
  <cp:revision>10</cp:revision>
  <dc:subject/>
  <dc:title/>
</cp:coreProperties>
</file>