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 asortymentowo - cenowa do przetargu nieograniczonego znak: EP/220/54/2017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bela nr 1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82"/>
        <w:gridCol w:w="2400"/>
        <w:gridCol w:w="1982"/>
        <w:gridCol w:w="2431"/>
        <w:gridCol w:w="889"/>
        <w:gridCol w:w="2729"/>
      </w:tblGrid>
      <w:tr>
        <w:trPr>
          <w:trHeight w:val="99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- opis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acunkowa ilość przewóz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 granicach administracyjnych miasta Szczeci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m-c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ryczałtowa netto za przewóz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 granicach administracyjnych miasta Szczecin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ryczałtowa całkowita netto za szacunkową ilość przewozów w granicach administracyjnych miasta Szczec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ryczałtowa całkowita brutto za szacunkową ilość przewozów w granicach administracyjnych miasta Szczec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kresie 3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siedzącej i leżącej z zespołem podstawowym, transport materiałów biologicz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granicach administracyjnych miasta Szczeci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0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transport w granicach administracyjnych miasta Szczecin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bela nr 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91"/>
        <w:gridCol w:w="2405"/>
        <w:gridCol w:w="1983"/>
        <w:gridCol w:w="2405"/>
        <w:gridCol w:w="889"/>
        <w:gridCol w:w="2732"/>
      </w:tblGrid>
      <w:tr>
        <w:trPr>
          <w:trHeight w:val="99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- opi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wa ilość km poza granicami administracyjnymi miasta Szczecina w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 m-c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 k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a granicami administracyjnymi miasta Szczeci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szacunkową ilość km poza granicami administracyjnymi miasta Szczec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 za szacunkową ilość km poza granicami administracyjnymi miasta Szczecina w okresie 3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</w:tr>
      <w:tr>
        <w:trPr>
          <w:trHeight w:val="142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siedzącej i leżącej z zespołem podstawowym, transport materiałów biologicz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a granicami administracyjnymi miasta Szczecin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3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 netto odpowiednio za 1 km poza granicami administracyjnymi Miasta Szczecina bez względu na obszar (na terenie województwa i  poza obszar  województwa itd.)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</w:rPr>
        <w:t xml:space="preserve">Cena całkowita oferty netto (tabela nr 1 + nr 2): </w:t>
      </w:r>
      <w:r>
        <w:rPr>
          <w:rFonts w:cs="Tahoma" w:ascii="Tahoma" w:hAnsi="Tahoma"/>
        </w:rPr>
        <w:t xml:space="preserve">........................................................ 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</w:rPr>
        <w:t xml:space="preserve">Słownie: cena całkowita oferty netto (tabela nr 1 + nr 2)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brutto (tabela nr 1 + nr 2):</w:t>
      </w:r>
      <w:r>
        <w:rPr>
          <w:rFonts w:cs="Tahoma" w:ascii="Tahoma" w:hAnsi="Tahoma"/>
        </w:rPr>
        <w:t xml:space="preserve">........................................................   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 (tabela nr 1 + nr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 </w:t>
      </w:r>
      <w:r>
        <w:rPr>
          <w:rFonts w:cs="Tahoma" w:ascii="Tahoma" w:hAnsi="Tahoma"/>
          <w:i/>
          <w:sz w:val="16"/>
          <w:szCs w:val="16"/>
        </w:rPr>
        <w:t>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4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8:00Z</dcterms:created>
  <dc:creator>sadzikowski;blazewicz</dc:creator>
  <dc:description/>
  <cp:keywords/>
  <dc:language>en-US</dc:language>
  <cp:lastModifiedBy>Administrator</cp:lastModifiedBy>
  <cp:lastPrinted>2017-07-06T13:54:00Z</cp:lastPrinted>
  <dcterms:modified xsi:type="dcterms:W3CDTF">2017-07-06T11:57:00Z</dcterms:modified>
  <cp:revision>12</cp:revision>
  <dc:subject/>
  <dc:title>Specyfikacja Istotnych Warunków Zamówienia</dc:title>
</cp:coreProperties>
</file>