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sób skierowanych przez wykonawcę do realizacji zamówienia publiczneg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P/220/50/20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uzna, że wykonawca spełnia warunek dysponowania odpowiednimi </w:t>
      </w:r>
      <w:r>
        <w:rPr>
          <w:rFonts w:cs="Tahoma" w:ascii="Tahoma" w:hAnsi="Tahoma"/>
          <w:b/>
          <w:bCs/>
        </w:rPr>
        <w:t>osobami zdolnymi</w:t>
      </w:r>
      <w:r>
        <w:rPr>
          <w:rFonts w:cs="Tahoma" w:ascii="Tahoma" w:hAnsi="Tahoma"/>
          <w:b/>
        </w:rPr>
        <w:t xml:space="preserve"> do wykonania zamówienia, gdy  wykonawca wykaże, że dysponuje co najmniej 3 (trzema) osobam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adającymi uprawnienia typu „E” do zajmowania  się  eksploatacją  urządzeń,  instalacji i sieci grupy 1 w zakresie obsługi, konserwacji, remontów, montażu i  kontrolno-pomiarow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 urządzeń, instalacji i sieci elektroenergetycznych o napięciu nie wyższym niż 1 kV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- aparatury kontrolno-pomiarowej oraz urządzeń i instalacji automatycznej regulacji,  sterowania 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i zabezpieczeń do w/w urządzeń i instalacji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iadającymi  minimum roczne doświadczenie w obsłudze i serwisie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 cyfrowych central  telefonicznych, w  tym central telefonicznych Telesis X1 i Slican MAC6400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 xml:space="preserve">- systemu alarmu i kontroli  dostępu  opartego o rozwiązanie firmy UTC Fire &amp;  Security  –  system 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zintegrowanego systemu alarmowego ATS Master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- systemów typu DECT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ind w:left="15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z których co najmniej 1 (jedna) osoba musi posiadać świadectwo kwalifikacji „D” do zajmowania  się dozorem urządzeń, instalacji i sieci grupy 1 w zakresie konserwacji, remontów, montażu i  kontrolno-pomiarow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 urządzeń, instalacji i sieci elektroenergetycznych o napięciu nie wyższym niż 1 kV,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aparatury kontrolno-pomiarowej  oraz  urządzeń i  instalacji automatycznej regulacji,  sterowania  i 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zabezpieczeń do w/w urządzeń i instalacji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</w:t>
      </w:r>
      <w:r>
        <w:rPr>
          <w:rFonts w:cs="Tahoma" w:ascii="Tahoma" w:hAnsi="Tahoma"/>
          <w:color w:val="000000"/>
        </w:rPr>
        <w:t>w rozdziale V SIWZ pkt 1 ppkt 2) lit. c2)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punkcie 1 ppkt 2) litera c2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0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6-05T07:09:00Z</dcterms:modified>
  <cp:revision>7</cp:revision>
  <dc:subject/>
  <dc:title>Specyfikacja Istotnych Warunków Zamówienia</dc:title>
</cp:coreProperties>
</file>