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stymulatorów i kardiowerterów dla SPWSZ w Szczecini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 do SIWZ.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zostanie dostarczony do siedziby Zamawiającego – 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loco Magazyn Medyczn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 ul. Arkońskiej 4 oraz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Medyczny  Szpital Zdunowo w Szczecinie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godzinach od 07:30 do 14:00 w dni robocze </w:t>
      </w:r>
      <w:r>
        <w:rPr>
          <w:rFonts w:cs="Tahoma" w:ascii="Tahoma" w:hAnsi="Tahoma"/>
          <w:sz w:val="20"/>
          <w:szCs w:val="20"/>
        </w:rPr>
        <w:t>w terminie 3 dni roboczych, cito 24 godziny (za wyjątkiem świąt i dni ustawowo wolnych od pra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kres 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kceptujemy, iż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płata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zrealizowane zamówienia następować będzie częściami (na zasadach opisach w projekcie umowy)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terminie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kryterium oceny ofert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skazanym w formularzu asortymentowo-cenowym dla danego zadania, na które składana jest ofer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od daty otrzymania przez Zamawiającego prawidłowo wystawionej faktur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i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tę składam(-my) na ................................ kolejno ponumerowanych strona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4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Agnieszka Wielgosz</dc:creator>
  <dc:description/>
  <cp:keywords/>
  <dc:language>en-US</dc:language>
  <cp:lastModifiedBy>Małgorzata Bulanda</cp:lastModifiedBy>
  <cp:lastPrinted>2017-06-02T07:54:00Z</cp:lastPrinted>
  <dcterms:modified xsi:type="dcterms:W3CDTF">2017-06-02T05:59:00Z</dcterms:modified>
  <cp:revision>4</cp:revision>
  <dc:subject/>
  <dc:title/>
</cp:coreProperties>
</file>