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prawiony 2 Załącznik nr 6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 przetargu nieograniczonego znak: EP/220/39/2017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Wykonawca spełni warunek w sytuacji gdy wykaże, że dysponuj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ą pełniącą funkcję kierownika posiadającą co najmniej 3 letnie doświadczenie w zakresie administrowania systemu informatycznego oraz kierowania pracami obsługi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technicznej o wartości minimum 400.000,00 zł brutto przez okres 6 miesięcy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posiadającymi co najmniej 3 letnie doświadczenie w zakresie instalowania, wdrażania, serwisowania oraz szkolenia użytkowników dla następujących Modułów/Aplikacji funkcjonalnych typu: Kadry i Płace, Finanse i Księgowość, Gospodarka Materiałowa, Środki trwałe i Wyposażenie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- Min.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 xml:space="preserve"> trz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z których każda posiadaj co najmniej 3 letnie doświadczenie w zakresie instalowania, wdrażania, serwisowania oraz szkolenia użytkowników dla następujących Modułów/Aplikacji funkcjonalnych typu Ruch Chorych (Izba Przyjęć, Oddział, Statystyka Medyczna, Obsługa Kontraktów), Przychodnia, Apteka i Apteczka Oddziałowa, Zlecenia,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>Patomorfologia, Dializy, Zakażenia Szpitalne, Blok Operacyjny, Pracownia Diagnostyczna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Min. </w:t>
      </w:r>
      <w:r>
        <w:rPr>
          <w:rFonts w:eastAsia="Times New Roman" w:cs="Tahoma;Tahoma" w:ascii="Tahoma;Tahoma" w:hAnsi="Tahoma;Tahoma"/>
          <w:b/>
          <w:i/>
          <w:color w:val="000000"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 osobami, z których każda posiada co najmniej 2 letnie doświadczenie w zakresie instalowania, wdrażania, serwisowania oraz szkolenia użytkowników dla następujących Modułów/Aplikacji funkcjonalnych typu Laboratorium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>dwiema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 osobami z których każda posiada co najmniej 3 letnie doświadczenie w zakresie konfigurowania i administrowania bazami Oracle w wersji co najmniej 10 oraz wiedzę w tym zakresie, potwierdzoną certyfikatem lub innym dokumentem poświadczającym ukończenie (przez każdą z tych osób) szkolenia z zakresu obsługi baz danych Oracle w wersji co najmniej 10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serwerami Microsoft Windows Server w wersji co najmniej 2008 oraz wiedzę w tym zakresie, potwierdzoną certyfikatem lub innym dokumentem poświadczającym ukończenie (przez tę osobę lub każdą z tych osób) szkolenia z zakresu administrowania serwerami Microsoft Windows Server w wersji co najmniej 2008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środowiskiem WMware VSphere w wersji co najmniej 5 oraz wiedzę w tym zakresie, potwierdzoną certyfikatem lub innym dokumentem poświadczającym ukończenie (przez tę osobę lub każdą z tych osób) szkolenia z zakresu administrowania środowiskiem WMware VSphere 5.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>UWAGA</w:t>
      </w:r>
      <w:r>
        <w:rPr>
          <w:rFonts w:cs="Tahoma;Tahoma" w:ascii="Tahoma;Tahoma" w:hAnsi="Tahoma;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d)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;Tahoma" w:ascii="Tahoma;Tahoma" w:hAnsi="Tahoma;Tahoma"/>
      </w:rPr>
      <w:t>znak sprawy EP/220/39/2017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8:00Z</dcterms:created>
  <dc:creator>wielgosz</dc:creator>
  <dc:description/>
  <dc:language>en-US</dc:language>
  <cp:lastModifiedBy>Maciej Hirniak</cp:lastModifiedBy>
  <cp:lastPrinted>2014-11-07T10:19:00Z</cp:lastPrinted>
  <dcterms:modified xsi:type="dcterms:W3CDTF">2017-05-30T12:58:00Z</dcterms:modified>
  <cp:revision>3</cp:revision>
  <dc:subject/>
  <dc:title/>
</cp:coreProperties>
</file>