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 do SIWZ</w:t>
      </w:r>
    </w:p>
    <w:p>
      <w:pPr>
        <w:pStyle w:val="Normal"/>
        <w:suppressAutoHyphens w:val="true"/>
        <w:spacing w:lineRule="auto" w:line="240" w:before="100" w:after="0"/>
        <w:jc w:val="center"/>
        <w:rPr>
          <w:rFonts w:ascii="Tahoma" w:hAnsi="Tahoma" w:eastAsia="Tahoma" w:cs="Tahoma"/>
          <w:b/>
          <w:b/>
          <w:sz w:val="22"/>
          <w:szCs w:val="22"/>
          <w:u w:val="single"/>
          <w:shd w:fill="D9D9D9" w:val="clear"/>
        </w:rPr>
      </w:pPr>
      <w:r>
        <w:rPr>
          <w:rFonts w:eastAsia="Tahoma" w:cs="Tahoma" w:ascii="Tahoma" w:hAnsi="Tahoma"/>
          <w:b/>
          <w:sz w:val="22"/>
          <w:szCs w:val="22"/>
          <w:u w:val="single"/>
          <w:shd w:fill="D9D9D9" w:val="clear"/>
        </w:rPr>
        <w:t xml:space="preserve">Parametry  podlegające  ocenie  jakości 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1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 xml:space="preserve">Zadanie nr 1 poz. 1 </w:t>
      </w:r>
    </w:p>
    <w:p>
      <w:pPr>
        <w:pStyle w:val="Normal"/>
        <w:spacing w:lineRule="auto" w:line="240" w:before="100" w:after="0"/>
        <w:rPr/>
      </w:pPr>
      <w:r>
        <w:rPr/>
        <w:t>Pakiet do stentowania zmian w ostrych zespołach wieńcowych - stent wieńc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1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stentowania zmian w ostrych zespołach wieńcowych - cewnik balonowy do predilatacji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mniej 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 xml:space="preserve">Zadanie nr 1 poz. 3 </w:t>
      </w:r>
    </w:p>
    <w:p>
      <w:pPr>
        <w:pStyle w:val="Bezodstpw"/>
        <w:rPr/>
      </w:pPr>
      <w:r>
        <w:rPr/>
        <w:t>Pakiet do stentowania zmian w ostrych zespołach wieńcowych - stent antyproliferacyjny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, 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,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  <w:r>
              <w:rPr>
                <w:rFonts w:cs="Tahoma" w:ascii="Tahoma" w:hAnsi="Tahoma"/>
                <w:color w:val="222222"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1 poz. 4</w:t>
      </w:r>
    </w:p>
    <w:p>
      <w:pPr>
        <w:pStyle w:val="Bezodstpw"/>
        <w:rPr/>
      </w:pPr>
      <w:r>
        <w:rPr/>
        <w:t>Pakiet do stentowania zmian w ostrych zespołach wieńcowych - prowadnik do PTCA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44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1 poz. 5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stentowania zmian w ostrych zespołach wieńcowych -  cewnik prowadzący do PT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 wewnętrzna - odpowiednio dla cewników 5F, 6F, 7F  8F i 9F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– 10 pkt mniejsz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anie i załamani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widoczność w skopii RTG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przy uwzględnieniu bezpieczeństwa oferowanego rozwiązania dla pacjenta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bra manewrowalność  (trackability, pushability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orodność ukształtowania końcówek cew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10 pkt  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rwałość kształtu w trakcie zabieg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cewnik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ożliwość zamówienia cewników z otworami bocznymi/ modyfikowalnymi końcówkami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K – 10 pkt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 poz. 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stent wieńc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 xml:space="preserve">Zadanie nr 2 poz. 2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cewnik balonowy do predilatacj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 xml:space="preserve">Zadanie nr 2 poz. 3 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cewnik balonowy wysokociśnieniow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 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1037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średnica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balonika uniemożliwiające przemieszczanie się w naczyniu w trakcie 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</w:t>
            </w:r>
          </w:p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2 poz. 4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prowadnik do angioplastyki balonowej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 nr 2 poz. 5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  <w:sz w:val="16"/>
          <w:szCs w:val="16"/>
        </w:rPr>
        <w:t xml:space="preserve"> </w:t>
      </w:r>
      <w:r>
        <w:rPr>
          <w:rStyle w:val="Tytuksiki"/>
          <w:rFonts w:cs="Tahoma" w:ascii="Tahoma" w:hAnsi="Tahoma"/>
          <w:i w:val="false"/>
          <w:sz w:val="16"/>
          <w:szCs w:val="16"/>
        </w:rPr>
        <w:t>Pakiet do zabiegów na naczyniach zwapniałych i do restenozy - stent antyproliferacyjny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</w:t>
              <w:br/>
              <w:t xml:space="preserve">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przy uwzględnieniu bezpieczeństwa oferowanego rozwiązania dla pacjenta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TextBody"/>
        <w:jc w:val="left"/>
        <w:rPr/>
      </w:pPr>
      <w:r>
        <w:rPr>
          <w:rFonts w:cs="Tahoma" w:ascii="Tahoma" w:hAnsi="Tahoma"/>
          <w:color w:val="2F5496"/>
          <w:sz w:val="16"/>
          <w:szCs w:val="16"/>
        </w:rPr>
        <w:t xml:space="preserve">Zadanie  nr 3 Poz.1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akiet do stentowania zmian  wielonaczyniowych  i bifurkacji  - stent antyproliferacyjn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3"/>
        <w:gridCol w:w="137"/>
        <w:gridCol w:w="1280"/>
        <w:gridCol w:w="12"/>
        <w:gridCol w:w="1406"/>
        <w:gridCol w:w="12"/>
        <w:gridCol w:w="2397"/>
        <w:gridCol w:w="18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średnice tego samego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ilość średnic 15pkt  pozostałe proporcjonalnie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a ilość długości 15 pkt  pozostałe proporcjonalnie </w:t>
            </w:r>
          </w:p>
        </w:tc>
      </w:tr>
      <w:tr>
        <w:trPr>
          <w:trHeight w:val="472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skrócenia stentu po rozprężeni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jmniejszy stopień 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fil stentu zamontowanego fabrycznie na cewniku z balonikiem  mm dla  średnicy stentu 3,0 mm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mniejszy  profil  30 pkt. pozostałe proporcjonalnie mniej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soby zabezpieczenia przed zsunięciem się stentu z  balon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 na podstawie opisu.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dział procentowy wolnych przestrzeni w całkowitej  powierzchni  rozprężonego  stentu 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y procent 15 pkt. pozostałe proporcjonalnie mniej</w:t>
            </w:r>
          </w:p>
        </w:tc>
      </w:tr>
      <w:tr>
        <w:trPr>
          <w:trHeight w:val="588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chy stentu umożliwiające dostępu do bocznic 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ind w:right="-567" w:hanging="0"/>
        <w:rPr>
          <w:rStyle w:val="Tytuksiki"/>
          <w:rFonts w:ascii="Tahoma" w:hAnsi="Tahoma" w:cs="Tahoma"/>
          <w:b/>
          <w:b/>
          <w:i w:val="false"/>
          <w:i w:val="false"/>
          <w:color w:val="2F5496"/>
          <w:sz w:val="16"/>
          <w:szCs w:val="16"/>
        </w:rPr>
      </w:pPr>
      <w:r>
        <w:rPr/>
      </w:r>
    </w:p>
    <w:p>
      <w:pPr>
        <w:pStyle w:val="Normal"/>
        <w:ind w:right="-567" w:hanging="0"/>
        <w:rPr/>
      </w:pPr>
      <w:r>
        <w:rPr>
          <w:rFonts w:cs="Tahoma" w:ascii="Tahoma" w:hAnsi="Tahoma"/>
          <w:b/>
          <w:color w:val="2F5496"/>
          <w:sz w:val="16"/>
          <w:szCs w:val="16"/>
        </w:rPr>
        <w:t xml:space="preserve">Zadanie  nr  3 poz. 2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akiet do stentowania zmian  wielonaczyniowych  i bifurkacji - stent wieńcowy d</w:t>
      </w:r>
      <w:r>
        <w:rPr/>
        <w:t>o stentowania bocznic</w:t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73"/>
        <w:gridCol w:w="137"/>
        <w:gridCol w:w="1280"/>
        <w:gridCol w:w="12"/>
        <w:gridCol w:w="1406"/>
        <w:gridCol w:w="12"/>
        <w:gridCol w:w="2397"/>
        <w:gridCol w:w="18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średnice tego samego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a  ilość  średnic 15 pkt  – pozostałe proporcjonalni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a  ilość  długości 15 pkt  – pozostałe proporcjonalnie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opień skrócenia stentu po rozprężeni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mniejszy stopień 10  pkt pozostałe proporcjonalnie mniej 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sób oznakowania końców stent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, przy uwzględnieniu cech ułatwiających pozycjonowanie stentu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posoby zabezpieczenia przed zsunięciem  się stentu z balonu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 na podstawie opisu.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zy uwzględnieniu cech ułatwiających pozycjonowanie stentu </w:t>
            </w:r>
          </w:p>
        </w:tc>
      </w:tr>
      <w:tr>
        <w:trPr>
          <w:trHeight w:val="74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Udział procentowy wolnych przestrzeni w  całkowitej  powierzchni  rozprężonego  stentu 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jwiększy procent 20 pkt. pozostałe proporcjonalnie 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9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Szaft proksymalny ≤ 2.0F, </w:t>
            </w:r>
          </w:p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Szaft dystalnie ≤ 2,7 F</w:t>
            </w:r>
          </w:p>
        </w:tc>
        <w:tc>
          <w:tcPr>
            <w:tcW w:w="141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mniejszy 15 pkt                    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 xml:space="preserve">Zadanie nr 3 poz. 3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Pakiet do stentowania zmian wielonaczyniowych i bifurkacji - cewnik balonowy do PTCA o niskim  profilu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min. w zakresie (0,75 – 1,25 mm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średnic 15 pkt – 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min. w zakresie 10-40 m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- 15 pkt-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cewnika balonowego dla  średnicy  3,0, min,  0,016 cal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otrzyma 20 pkt.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urazy mechaniczne trwałość kształtu w trakcie zabieg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 na 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 nr 4 poz. 1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sz w:val="16"/>
          <w:szCs w:val="16"/>
          <w:u w:val="single"/>
          <w:shd w:fill="D9D9D9" w:val="clear"/>
        </w:rPr>
        <w:t xml:space="preserve">Stent wieńcowy na balonie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 poz. 2</w:t>
      </w:r>
    </w:p>
    <w:p>
      <w:pPr>
        <w:pStyle w:val="Bezodstpw"/>
        <w:rPr/>
      </w:pPr>
      <w:r>
        <w:rPr/>
        <w:t>System protekcji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średnice system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2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owadnik o różnych stopniach sztywności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20 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łaściwości systemu umożliwiające bezpieczne usunięcie filtr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Zakres średnic tętnic do których dostosowuje się filtr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20 pkt             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 poz. 3</w:t>
      </w:r>
    </w:p>
    <w:p>
      <w:pPr>
        <w:pStyle w:val="Normal"/>
        <w:spacing w:lineRule="auto" w:line="240" w:before="100" w:after="0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 antyproliferacyjn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 poz.4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 bioresorbowalny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rPr>
                <w:rFonts w:ascii="Tahoma" w:hAnsi="Tahoma" w:eastAsia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70C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cs="Tahoma" w:ascii="Tahoma" w:hAnsi="Tahoma"/>
                <w:color w:val="0070C0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 4 poz. 5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 angioplastyczny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5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5)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5 Poz.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 wieńcowy do stentowania zmian prostych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93"/>
        <w:gridCol w:w="1293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  pozostałe proporcjonalnie mniej</w:t>
            </w:r>
          </w:p>
        </w:tc>
      </w:tr>
      <w:tr>
        <w:trPr>
          <w:trHeight w:val="470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5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topień skrócenia stentu po implantacji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stopień skrócenia        15 pkt    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o średnicy stentu 3,0 m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posoby zabezpieczenia przed zsunięciem się stentu zamontowanego na cewniku balonowym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cs="Tahoma" w:ascii="Tahoma" w:hAnsi="Tahoma"/>
                <w:sz w:val="16"/>
                <w:szCs w:val="16"/>
              </w:rPr>
              <w:t>przy uwzględnieniu cech ułatwiających pozycjonowanie stentu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Udział procentowy wolnych przestrzeni w całkowitej  powierzchni rozprężonego stentu </w:t>
            </w:r>
          </w:p>
        </w:tc>
        <w:tc>
          <w:tcPr>
            <w:tcW w:w="12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%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% otrzyma 20 pkt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5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 antyproliferacyjn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1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przejścia stentu dla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                pozostałe proporcjonalnie mniej     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aft proksymalny dla stentu o średnicy 3.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zaft dystalny dla stentu o średnicy 3,0 m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5 pkt pozostałe proporcjonalnie mniej  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o implantacji (%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15 pkt.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Grubość ściany stent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15 pkt.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 pokrycie  stentu i  uwalniania substancji  pozwalający  na kontrolowane  równomierne uwalnianie  leku, architektura  stentu, materiał  z  którego  wykonany  jest  stent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 stent  -  ocenie  podlegają właściwości umożliwiające  kontrolowane  uwalnianie  leku  jeśli  chodzi  o  stężenie  i  czas  uwalniania  leku, oraz  brak działań   ubocznych  związanych  z   biodegradacją  polimeru  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 stosowania (niskie ryzyko późnych powikłań), dodatkowe właściwości, skuteczność na podstawie badań klinicznych   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6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6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nr 6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y wieńcowe montowane na balonie pokrywania perforacji tętnicy wieńcowej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tego samego stentu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30 pkt.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tego samego typu stent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30 pkt. 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stentu zamontowanego fabrycznie na cewniku z balonowym dla średnicy stentu 3,0 m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otrzyma                30 pkt.                                     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BB ≥ 14 atm.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RBP 10 pkt. pozostałe proporcjonalnie mniej</w:t>
            </w:r>
          </w:p>
        </w:tc>
      </w:tr>
    </w:tbl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7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7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nr 7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i balonowy do PTCA o niskim profilu do rekanalizacji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min. w zakresie (0,75 – 1,25 mm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średnic 15 pkt – 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min. w zakresie 10-40 mm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- 15 pkt-pozostałe proporcjonalnie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cewnika balonowego dla  średnicy  3,0, min,  0,016 cal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otrzyma 20 pkt. pozostałe proporcjonalnie mniej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urazy mechaniczne trwałość kształtu w trakcie zabieg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 na 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</w:rPr>
        <w:t xml:space="preserve">                 </w:t>
      </w: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8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8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nr 8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ent antyproliferacyjny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NOMIN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krócenie stentu przy implantacji  (%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e 5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rubość ściany  stentu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55 pkt.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dla średnicy 3,0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ximal  shaft , distal shaft (dla stentu o  średnicy  3.0 mm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y 5 pkt.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ewne i mocne zamocowanie stentów na baloni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e i długości stentu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color w:val="0070C0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liczba 5 pkt pozostałe proporcjonalnie mniej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posób pokrycia stentu i uwalniania substancji pozwalający  na kontrolowane równomierne uwalnianie leku, architektura  stentu, materiał z którego wykonany jest stent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polimeru którym pokryty jest stent  -  ocenie podlegają  właściwości umożliwiające kontrolowane uwalnianie leku  jeśli chodzi o stężenie i czas uwalniania leku, oraz brak działań ubocznych związanych z biodegradacją polimeru    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ubstancja cytostatyczna, którą pokryty jest stent – mechanizm działania, bezpieczeństwo stosowania (niskie ryzyko późnych powikłań), dodatkowe właściwości, skuteczność na podstawie badań klinicznych  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9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9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keepNext w:val="true"/>
        <w:spacing w:lineRule="auto" w:line="240" w:before="100" w:after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 xml:space="preserve">Zadanie  nr  9  </w:t>
      </w:r>
    </w:p>
    <w:p>
      <w:pPr>
        <w:pStyle w:val="Normal"/>
        <w:keepNext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  balonowy wysokociśnieniowy niepodatny</w:t>
      </w:r>
    </w:p>
    <w:p>
      <w:pPr>
        <w:pStyle w:val="Normal"/>
        <w:keepNext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 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0 pkt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a średnica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balonika uniemożliwiające przemieszczanie się w naczyniu w trakcie 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0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0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 10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 balonowy do PTCA o niskim profilu –  półpodatn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1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1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100" w:after="0"/>
        <w:ind w:right="1" w:hanging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 11  Poz. 1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100" w:after="0"/>
        <w:ind w:right="1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Prowadnik do angioplastyki balonowej oraz stentowania</w:t>
      </w:r>
    </w:p>
    <w:p>
      <w:pPr>
        <w:pStyle w:val="Normal"/>
        <w:tabs>
          <w:tab w:val="clear" w:pos="709"/>
          <w:tab w:val="left" w:pos="9214" w:leader="none"/>
        </w:tabs>
        <w:spacing w:lineRule="auto" w:line="240" w:before="100" w:after="0"/>
        <w:ind w:right="1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13"/>
        <w:gridCol w:w="1275"/>
        <w:gridCol w:w="1420"/>
        <w:gridCol w:w="2409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15 pkt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różnych ukształtowań 15 pkt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 11 poz. 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Prowadnik angioplastyczny do rekanalizacji całkowicie zamkniętych naczyń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276"/>
        <w:gridCol w:w="1403"/>
        <w:gridCol w:w="2424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odzaj  powłoki prowadnika zmniejszającej tarcie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10 pkt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sztywności    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5 pkt  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ukształtowanie miękkiej końcówki prowadnika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ukształtowań 15pkt            pozostałe  proporcjonalnie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6 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udowa prowadnika umożliwiająca udrożnienie całkowicie zamkniętych naczyń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dostępnych rodzajów prowadników</w:t>
            </w:r>
          </w:p>
        </w:tc>
        <w:tc>
          <w:tcPr>
            <w:tcW w:w="12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30 pkt  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2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2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nr 12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Y - adaptor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47"/>
        <w:gridCol w:w="1292"/>
        <w:gridCol w:w="1436"/>
        <w:gridCol w:w="2391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Łatwość obsługi</w:t>
              <w:tab/>
              <w:tab/>
              <w:tab/>
              <w:tab/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ezroczystość ścianek Y -adaptor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a wewnętrzna Y – adaptor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5 pkt pozostałe proporcjonalnie mniej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czelność zastawki hemostatycznej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a podwójna i potrójna zastawka hemostatyczn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IE – 0 pkt 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ystem zapobiegający wstecznemu wypływowi kontrastu przez zastawkę hemostatyczną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pis  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3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3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nr 13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Łącznik Y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047"/>
        <w:gridCol w:w="1292"/>
        <w:gridCol w:w="1436"/>
        <w:gridCol w:w="2391"/>
      </w:tblGrid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Łatwość obsługi</w:t>
              <w:tab/>
              <w:tab/>
              <w:tab/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ezroczystość ścianek łącznika 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Jak  wyżej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Łącznika 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5 pkt pozostałe proporcjonalnie mniej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czelność zastawki hemostatycznej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8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0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a podwójna i potrójna zastawka hemostatyczn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IE – 0 pkt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4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4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nr 14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Rampy 2  i  3 kranikowe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045"/>
        <w:gridCol w:w="1292"/>
        <w:gridCol w:w="1418"/>
        <w:gridCol w:w="2268"/>
      </w:tblGrid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Łatwość zmiany pozycji kranów – czytelność pozycji  kran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unktacja 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czelność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unktacja 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 materiał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 xml:space="preserve">Punktacja na podstawie 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ezroczysta  obudowa  umożliwiająca  kontrolę  wizualną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AK – 15pkt 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5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15)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15 Poz. 1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Introduktor naczyniowy do tętnicy udowej „krótki” 11-12 c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114"/>
        <w:gridCol w:w="1292"/>
        <w:gridCol w:w="1420"/>
        <w:gridCol w:w="2391"/>
      </w:tblGrid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NOMIN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1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3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 średnice wewnętrze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 pozostałe proporcjonalnie mniej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ramienia bocznego w stosunku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trakcie wielokrotnej wymiany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15 poz. 2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Introduktory  naczyniowe  transradialn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 ramienia  bocznego w  stosunku 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ożliwość zamówienia zestawu z dodatkowym prowadnikiem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– 0 pkt</w:t>
            </w:r>
            <w:r>
              <w:rPr>
                <w:rFonts w:eastAsia="Tahoma" w:cs="Tahoma" w:ascii="Tahoma" w:hAnsi="Tahoma"/>
                <w:b/>
                <w:color w:val="00B050"/>
                <w:sz w:val="16"/>
                <w:szCs w:val="16"/>
              </w:rPr>
              <w:t xml:space="preserve">.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ind w:right="-567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ind w:right="-567" w:hanging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 15 Poz. 3</w:t>
      </w:r>
    </w:p>
    <w:p>
      <w:pPr>
        <w:pStyle w:val="Normal"/>
        <w:spacing w:lineRule="auto" w:line="240" w:before="100" w:after="0"/>
        <w:ind w:right="-567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Introduktory naczyniowe do tętnicy udowej „długie” 23cm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15 pkt pozostałe proporcjonalnie 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ramienia bocznego w stosunku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 na 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y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 na 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Ilość rozszerzaczy do długich koszulek dla średnicy 7F lub  większej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1o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ind w:right="-567" w:hanging="0"/>
        <w:rPr/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 15 Poz. 4</w:t>
      </w:r>
    </w:p>
    <w:p>
      <w:pPr>
        <w:pStyle w:val="Normal"/>
        <w:spacing w:lineRule="auto" w:line="240" w:before="100" w:after="0"/>
        <w:ind w:right="-567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Introduktory naczyniowe  do zabiegów  obwodowych krótkie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Łatwość zmiany pozycji kranu odpływu bocznego, z wyczuwalnym momentem otwarc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 średnicę wewnętrzną zastawki 5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6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6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nr 16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prowadniki angiograficzne</w:t>
      </w:r>
    </w:p>
    <w:p>
      <w:pPr>
        <w:pStyle w:val="Normal"/>
        <w:spacing w:lineRule="auto" w:line="240" w:before="100" w:after="0"/>
        <w:ind w:right="-567" w:hanging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18"/>
        <w:gridCol w:w="239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y na zagięcia, dobrze widoczny w skopi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rodzaje końcówek – proste lub „J” o różnych stopniach  twardości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15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rozmiary krzywizn „J”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15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rodzaje średnic prowadnika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15 pkt. 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óżne długości prowadnika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napToGrid w:val="false"/>
              <w:spacing w:lineRule="auto" w:line="240" w:before="100" w:after="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liczba 30 pkt.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ągłość materiału prowadnika zapewniająca bezpieczeństwo zabiegu (opis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7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7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 17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Strzykawka  z  manometrem do PTCA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3"/>
        <w:gridCol w:w="1292"/>
        <w:gridCol w:w="1457"/>
        <w:gridCol w:w="2391"/>
      </w:tblGrid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ecyzyjne zwiększanie ciśnienia w balonik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ciśnień  od....  do....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y zakres 2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Szybkość deflacji strzykawk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uppressAutoHyphens w:val="true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8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8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18 poz. 1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 hydrofilny krótki - miękki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18 poz. 2</w:t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sz w:val="16"/>
          <w:szCs w:val="16"/>
          <w:u w:val="single"/>
          <w:shd w:fill="D9D9D9" w:val="clear"/>
        </w:rPr>
        <w:t xml:space="preserve">Prowadnik hydrofilny długi – miękki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19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19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19 poz.1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prowadniki hydrofilne krótkie - STIFF 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19 poz.2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prowadniki hydrofilne długie  - STIFF 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0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0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 xml:space="preserve">Zadanie nr 20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Introduktory  naczyniowe  transradialne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Możliwość precyzyjnej kontroli miejsca ucisku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rozmiary opaski uciskowej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liczba 3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zostałe proporcjonalnie mniej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żliwość obserwacji miejsca ucisku tętnic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opis 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1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1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 nr 21 poz. 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prowadzący dedykowany do dostępu promienioweg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1843"/>
        <w:gridCol w:w="1418"/>
        <w:gridCol w:w="2409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uże wewnętrzne średnice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20 pkt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a “pamięć materiałowa”- niezmienność kształtu w temperaturze 37 C w trakcie całego zabieg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ełna gama krzywizn w każdej średnicy  umożliwiająca dostęp z nakłucia tętnicy promieniowej jak również dojście do bypassów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krzywizn 10 pkt                      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becność zbrojenia wewnątrz cewnika  zapewniająca niezmienność światła na całej  długości cewnika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 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1 poz. 2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owadnik hydrofilny - miękki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1"/>
        <w:gridCol w:w="1762"/>
        <w:gridCol w:w="1418"/>
        <w:gridCol w:w="2409"/>
      </w:tblGrid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łaściwości trakcyjne (trackability, pushability)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prowadnika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różnych długości 20 pkt                        pozostałe proporcjonalnie mniej</w:t>
            </w:r>
          </w:p>
        </w:tc>
      </w:tr>
      <w:tr>
        <w:trPr>
          <w:trHeight w:val="23" w:hRule="atLeast"/>
        </w:trPr>
        <w:tc>
          <w:tcPr>
            <w:tcW w:w="5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6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wadniki o różnej  sztywności    </w:t>
            </w:r>
          </w:p>
        </w:tc>
        <w:tc>
          <w:tcPr>
            <w:tcW w:w="17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prowadników o różnej sztywności 30 pkt,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 xml:space="preserve">Zadanie nr 21 poz.3 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Koszulka hydrofilna o średnicy 5F o średnicy wewnętrznej 6F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Jak wyżej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1 poz. 4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rPr/>
      </w:pPr>
      <w:r>
        <w:rPr>
          <w:rStyle w:val="Tytuksiki"/>
          <w:rFonts w:eastAsia="Tahoma" w:cs="Tahoma" w:ascii="Tahoma" w:hAnsi="Tahoma"/>
          <w:b/>
          <w:i w:val="false"/>
          <w:sz w:val="16"/>
          <w:szCs w:val="16"/>
        </w:rPr>
        <w:t>Introduktor naczyniowy transradialny</w:t>
      </w: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wewnętrz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średnic 10 pkt 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dporność na skręcenie i złamani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Boczny odpływ – umieszczenie  ramienia  bocznego w  stosunku  do zastawk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Szczelność zastawki hemostatycznej w  trakcie wielokrotnej wymian sprzętu (cewniki, prowadniki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Gładkie przejście między koszulką a  rozszerzaczem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 - 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1 poz. 5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balonowy do PTCA półpodatny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długości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balon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Trwałość kształtu po kolejnych inflacjach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fil wejścia cewnika balonow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rofil przejścia cewnika balonowego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mniejszy profil 15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ła średnica zewnętrzna cewnika balonowego:                      szaft proksymalny/szaft dystaln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20 pkt pozostałe proporcjonalnie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Cechy cewnika balonowego uniemożliwiające przemieszczanie się w naczyniu w trakcie inflacji 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yższe ciśnienie 10 pkt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9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teriał jakim pokryty jest cewnik balonowy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 na podstawie opisu 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  <w:r>
        <w:br w:type="page"/>
      </w:r>
    </w:p>
    <w:p>
      <w:pPr>
        <w:pStyle w:val="Normal"/>
        <w:suppressAutoHyphens w:val="true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2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2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2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KRANIK NISKOCIŚNIENIOW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Wytrzymał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eastAsia="Calibri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Łatwość zmiany pozycji kranów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Kraniki jedno i trójdroż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-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-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3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23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3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KRANIKI WYSOKOCIŚNIENIOW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Wytrzymałość na ciśnienie powyżej 1200 PS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eastAsia="Calibri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e ciśnienie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 xml:space="preserve">Łatwość zmiany pozycji kranów 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Kraniki jedno i trójdrożn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AK -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-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4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4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4</w:t>
      </w:r>
    </w:p>
    <w:p>
      <w:pPr>
        <w:pStyle w:val="Bezodstpw"/>
        <w:rPr/>
      </w:pPr>
      <w:r>
        <w:rPr>
          <w:rStyle w:val="Tytuksiki"/>
          <w:rFonts w:eastAsia="Tahoma" w:cs="Tahoma" w:ascii="Tahoma" w:hAnsi="Tahoma"/>
          <w:i w:val="false"/>
          <w:sz w:val="16"/>
          <w:szCs w:val="16"/>
        </w:rPr>
        <w:t xml:space="preserve"> </w:t>
      </w:r>
      <w:r>
        <w:rPr>
          <w:rStyle w:val="Tytuksiki"/>
          <w:rFonts w:cs="Tahoma" w:ascii="Tahoma" w:hAnsi="Tahoma"/>
          <w:i w:val="false"/>
          <w:sz w:val="16"/>
          <w:szCs w:val="16"/>
        </w:rPr>
        <w:t>IGŁY ANGIOGRAFICZNE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Dodatkowe proponowane inne średnice wewnętrzne (w tym dla dojścia promieniowego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- największa liczba </w:t>
            </w:r>
          </w:p>
          <w:p>
            <w:pPr>
              <w:pStyle w:val="Domylnie"/>
              <w:ind w:right="6" w:hanging="0"/>
              <w:rPr/>
            </w:pPr>
            <w:r>
              <w:rPr>
                <w:rStyle w:val="Tytuksiki"/>
                <w:rFonts w:eastAsia="Tahoma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średnic 50 pkt 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- pozostałe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proporcjonalnie mniej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Dodatkowe proponowane inne długoś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/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Domylnie"/>
              <w:ind w:left="360" w:hanging="360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- największa liczba</w:t>
            </w:r>
          </w:p>
          <w:p>
            <w:pPr>
              <w:pStyle w:val="Domylnie"/>
              <w:rPr/>
            </w:pPr>
            <w:r>
              <w:rPr>
                <w:rStyle w:val="Tytuksiki"/>
                <w:rFonts w:eastAsia="Times New Roman"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 xml:space="preserve">długości – 50 pkt                     - pozostałe </w:t>
            </w:r>
            <w:r>
              <w:rPr>
                <w:rStyle w:val="Tytuksiki"/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proporcjonalnie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color w:val="000000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imes New Roman" w:cs="Tahoma" w:ascii="Tahoma" w:hAnsi="Tahoma"/>
          <w:i w:val="false"/>
          <w:color w:val="000000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  <w:r>
        <w:br w:type="page"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5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5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uppressAutoHyphens w:val="true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5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PRZEDŁUŻACZ DO PROWADNIKÓW ANGIOPLASTYCZNYCH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100" w:after="0"/>
        <w:ind w:left="142" w:hanging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92"/>
        <w:gridCol w:w="1450"/>
        <w:gridCol w:w="2361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1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Bezodstpw"/>
              <w:widowControl/>
              <w:bidi w:val="0"/>
              <w:spacing w:before="100" w:after="0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Białe markery pozycjonują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Style w:val="Tytuksiki"/>
                <w:rFonts w:ascii="Tahoma" w:hAnsi="Tahoma" w:cs="Tahoma"/>
                <w:sz w:val="16"/>
                <w:szCs w:val="16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Style w:val="Tytuksiki"/>
                <w:rFonts w:ascii="Tahoma" w:hAnsi="Tahom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Style w:val="Tytuksiki"/>
                <w:rFonts w:cs="Tahoma" w:ascii="Tahoma" w:hAnsi="Tahoma"/>
                <w:b w:val="false"/>
                <w:i w:val="false"/>
                <w:sz w:val="16"/>
                <w:szCs w:val="16"/>
              </w:rPr>
              <w:t>50</w:t>
            </w:r>
          </w:p>
        </w:tc>
        <w:tc>
          <w:tcPr>
            <w:tcW w:w="2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TAK -50 PKT</w:t>
            </w:r>
          </w:p>
          <w:p>
            <w:pPr>
              <w:pStyle w:val="Domylnie"/>
              <w:rPr>
                <w:rStyle w:val="Tytuksiki"/>
                <w:rFonts w:ascii="Tahoma" w:hAnsi="Tahoma" w:eastAsia="Times New Roman" w:cs="Tahoma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IE -0 PKT</w:t>
            </w:r>
          </w:p>
        </w:tc>
      </w:tr>
    </w:tbl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color w:val="000000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0" w:after="0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6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6)</w:t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color w:val="2F5496"/>
          <w:sz w:val="16"/>
          <w:szCs w:val="16"/>
        </w:rPr>
        <w:t xml:space="preserve">ZADANIE  NR 26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MIKROCEWNIK DO ANGIOPLASTYKI WIEŃCOWEJ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677"/>
        <w:gridCol w:w="1559"/>
        <w:gridCol w:w="1418"/>
        <w:gridCol w:w="2551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Średnica wewnętrzna cewnik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jwiększa średnica 40 pkt                                    pozostałe proporcjonalnie mniej</w:t>
            </w:r>
          </w:p>
        </w:tc>
      </w:tr>
      <w:tr>
        <w:trPr>
          <w:trHeight w:val="595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óżne długości cewnik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napToGrid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jwiększa ilość długości 15 pkt                                            pozostałe proporcjonalnie mniej</w:t>
            </w:r>
          </w:p>
        </w:tc>
      </w:tr>
      <w:tr>
        <w:trPr>
          <w:trHeight w:val="549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porność na skręcanie i załamania, opis konstrukcji mikrocewnika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672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bra widoczność w skopii RTG - znacznik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obra manewrowalność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wałość kształtu w trakcie zabiegu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autoSpaceDE w:val="false"/>
              <w:spacing w:before="100" w:after="20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unktacja na podstawie opisu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36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odzaj pokrycia mikrocewnika </w:t>
            </w:r>
          </w:p>
        </w:tc>
        <w:tc>
          <w:tcPr>
            <w:tcW w:w="155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unktacja na podstawie opisu </w:t>
            </w:r>
            <w:r>
              <w:rPr>
                <w:rFonts w:eastAsia="Tahoma" w:cs="Tahoma" w:ascii="Tahoma" w:hAnsi="Tahoma"/>
                <w:sz w:val="16"/>
                <w:szCs w:val="16"/>
              </w:rPr>
              <w:t>przy uwzględnieniu bezpieczeństwa oferowanego rozwiązania dla pacjenta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7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7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color w:val="2F5496"/>
          <w:sz w:val="16"/>
          <w:szCs w:val="16"/>
        </w:rPr>
      </w:pPr>
      <w:r>
        <w:rPr>
          <w:rFonts w:eastAsia="Tahoma" w:cs="Tahoma" w:ascii="Tahoma" w:hAnsi="Tahoma"/>
          <w:b/>
          <w:color w:val="2F5496"/>
          <w:sz w:val="16"/>
          <w:szCs w:val="16"/>
        </w:rPr>
        <w:t>Zadanie  nr 27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>Cewniki prowadzące do angioplastyki wieńcowej z dostępu promieniowego</w:t>
      </w:r>
    </w:p>
    <w:p>
      <w:pPr>
        <w:pStyle w:val="Normal"/>
        <w:spacing w:lineRule="auto" w:line="240" w:before="100" w:after="0"/>
        <w:jc w:val="center"/>
        <w:rPr>
          <w:rFonts w:ascii="Tahoma" w:hAnsi="Tahoma" w:eastAsia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535"/>
        <w:gridCol w:w="1843"/>
        <w:gridCol w:w="1418"/>
        <w:gridCol w:w="2409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L.p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ARAMETR/WARUNEK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>PUNKTACJA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keepNext w:val="true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uże wewnętrzne średnice </w:t>
            </w:r>
          </w:p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średnica 20 pkt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Wysoka “pamięć materiałowa”- niezmienność kształtu w temperaturze 37 C w trakcie całego zabiegu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pis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 podstawie opisu przy uwzględnieniu bezpieczeństwa oferowanego rozwiązania dla pacjenta</w:t>
            </w:r>
            <w:r>
              <w:rPr>
                <w:rFonts w:cs="Tahoma" w:ascii="Tahoma" w:hAnsi="Tahoma"/>
                <w:color w:val="0070C0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ełna gama krzywizn w każdej średnicy  umożliwiająca dostęp z nakłucia tętnicy promieniowej jak również dojście do bypassów 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krzywizn 10 pkt pozostałe proporcjonalnie mniej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.</w:t>
            </w:r>
          </w:p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Obecność zbrojenia wewnątrz cewnika  zapewniająca niezmienność światła na całej  długości cewnika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 5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 0 pkt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ostępne różne długości cewników 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długości 25 pkt pozostałe proporcjonalnie mniej</w:t>
            </w:r>
          </w:p>
        </w:tc>
      </w:tr>
      <w:tr>
        <w:trPr/>
        <w:tc>
          <w:tcPr>
            <w:tcW w:w="5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53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iękka atraumatyczna końcówka z markerem widocznym w skopii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both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/NIE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20 pkt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– 0 pkt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8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8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8</w:t>
      </w:r>
    </w:p>
    <w:p>
      <w:pPr>
        <w:pStyle w:val="Normal"/>
        <w:spacing w:lineRule="auto" w:line="240" w:before="100" w:after="0"/>
        <w:rPr/>
      </w:pPr>
      <w:r>
        <w:rPr>
          <w:rFonts w:eastAsia="Tahoma" w:cs="Tahoma" w:ascii="Tahoma" w:hAnsi="Tahoma"/>
          <w:b/>
          <w:sz w:val="16"/>
          <w:szCs w:val="16"/>
        </w:rPr>
        <w:t>Tokery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echanizm zaciskowy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tak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ie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datkowe proponowane inne średnice poza 0,035 cala i 0,018 cal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ci - 50 pkt                     -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29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29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29</w:t>
      </w:r>
    </w:p>
    <w:p>
      <w:pPr>
        <w:pStyle w:val="Bezodstpw"/>
        <w:rPr>
          <w:rStyle w:val="Tytuksiki"/>
          <w:rFonts w:ascii="Tahoma" w:hAnsi="Tahoma" w:cs="Tahoma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Długie koszulki naczyniowe zbrojone do zabiegów met. Cross-over w zakresietętnic biodrowych oraz w obrębie tętnic</w:t>
      </w:r>
      <w:r>
        <w:rPr>
          <w:rStyle w:val="Tytuksiki"/>
          <w:rFonts w:cs="Tahoma" w:ascii="Tahoma" w:hAnsi="Tahoma"/>
          <w:sz w:val="16"/>
          <w:szCs w:val="16"/>
        </w:rPr>
        <w:t xml:space="preserve"> trzewnych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bCs w:val="false"/>
          <w:iCs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również inne średnice koszul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4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 średnicę wewnętrzną zastawki 5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4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krzywizny końcówki - wymieni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0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0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0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Długie introduktory zbrojone przeznaczone do zabiegów pta tętnic szyjnych - 90 cm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również inne średnice koszul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dać średnicę wewnętrzną koszuli 5F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również inne długości koszul - podać długoś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1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1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1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 diagnostyczne  do  naczyń  obwodowych.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krzywizn końcówek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4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cewnika 5F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średnice poza 4 i 5 F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 proporcjonalnie 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2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2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2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balonowe wysokociśnieniowe do pta kompatybilny z prowadnikiem 0.018’’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średnice poza 2-5 mm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ilość 50 pkt, pozostałe proporcjonalnie mniej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wartość - 50 pkt 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3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3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3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i balonowe wysokociśnieniowe do pta kompatybilny z prowadnikiem 0.035’’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Ciśnienie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wartość - 50 pkt 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becność dodatkowych wzmocnień ścian balonu.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 podstawie opisu zawierającego wymienienie wzmocnień, przy uwzględnieniu bezpieczeństwa oferowanego rozwiązania dla pacjenta, </w:t>
            </w:r>
          </w:p>
        </w:tc>
      </w:tr>
    </w:tbl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4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4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Zadanie nr 34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montowane na balonie do tętnic udowych, podobojczykowych, nerkowych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pozostałe proporcjonalnie 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ługości - 50pkt                     - pozostałe proporcjonalnie 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5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5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5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 dużej sile radialnej do zmian niepodatnych.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y zakres średnic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długości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y zakres długości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6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6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  <w:bCs/>
          <w:iCs/>
          <w:color w:val="2F5496"/>
          <w:sz w:val="16"/>
          <w:szCs w:val="16"/>
        </w:rPr>
      </w:pPr>
      <w:r>
        <w:rPr>
          <w:rFonts w:eastAsia="Tahoma" w:cs="Tahoma" w:ascii="Tahoma" w:hAnsi="Tahoma"/>
          <w:b/>
          <w:bCs/>
          <w:iCs/>
          <w:color w:val="2F5496"/>
          <w:sz w:val="16"/>
          <w:szCs w:val="16"/>
        </w:rPr>
        <w:t>Zadanie nr 36</w:t>
      </w:r>
    </w:p>
    <w:p>
      <w:pPr>
        <w:pStyle w:val="Bezodstpw"/>
        <w:rPr/>
      </w:pPr>
      <w:r>
        <w:rPr>
          <w:rStyle w:val="Tytuksiki"/>
          <w:rFonts w:cs="Tahoma" w:ascii="Tahoma" w:hAnsi="Tahoma"/>
          <w:b/>
          <w:bCs/>
          <w:i w:val="false"/>
          <w:iCs/>
          <w:color w:val="2F5496"/>
          <w:sz w:val="16"/>
          <w:szCs w:val="16"/>
        </w:rPr>
        <w:t>Zadanie nr 36 poz.1</w:t>
      </w:r>
      <w:r>
        <w:rPr>
          <w:rStyle w:val="Tytuksiki"/>
          <w:rFonts w:cs="Tahoma" w:ascii="Tahoma" w:hAnsi="Tahoma"/>
          <w:b/>
          <w:bCs/>
          <w:i w:val="false"/>
          <w:iCs/>
          <w:sz w:val="16"/>
          <w:szCs w:val="16"/>
        </w:rPr>
        <w:t xml:space="preserve"> Prowadnik hydrofilny 0,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długości prowadnik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rodzaje krzywizn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6 poz.2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Cewnik balonowy do PTA współpracujący z prowadnikiem 0,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ramach umowy ( przynajmniej w zakresie 20 – 20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4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2 - 7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 3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opuszczalnych ciśnień przy inflacji balona - podać najwyższą wartość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 3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6 poz.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samorozprężalne z systemem wprowadzającym współpracujące z prowadnikiem 0,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 średnic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 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7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7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7</w:t>
      </w:r>
    </w:p>
    <w:p>
      <w:pPr>
        <w:pStyle w:val="Bezodstpw"/>
        <w:rPr/>
      </w:pPr>
      <w:r>
        <w:rPr>
          <w:rStyle w:val="Tytuksiki"/>
          <w:rFonts w:cs="Tahoma" w:ascii="Tahoma" w:hAnsi="Tahoma"/>
          <w:b/>
          <w:bCs/>
          <w:i w:val="false"/>
          <w:iCs/>
          <w:sz w:val="16"/>
          <w:szCs w:val="16"/>
        </w:rPr>
        <w:t>Zadanie nr 37 poz. 1  Prowadniki specjalistyczne do udrażniania tętnic podudzi średnicy 0,014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długości prowadników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 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rodzaje sztywności prowadnika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rodzajów - 50 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7 poz. 2</w:t>
      </w: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 Cewniki  balonowe do interwencji poniżej kolana na prowadnik 0,014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ramach umowy ( przynajmniej w zakresie 20 – 20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5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 od 1,5 do 4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opuszczalnych ciśnień przy inflacji balona - podać najwyższą wartość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7 poz. 3</w:t>
      </w: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 Cewniki  balonowe wysokociśnieniwe obwodowe do PTA tętnic podudzi na prowadnik  0.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ługości baloników w ramach umowy ( przynajmniej w zakresie 20 – 120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ajwiększa  ilość  długości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50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średnic balonika w ofercie (przynajmniej w zakresie  od 2 do 5 mm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dopuszczalnych ciśnień przy inflacji balona - podać najwyższą wartość RBP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 ilość  długości -25 pkt 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7 poz. 4</w:t>
      </w:r>
    </w:p>
    <w:p>
      <w:pPr>
        <w:pStyle w:val="Bezodstpw"/>
        <w:rPr/>
      </w:pPr>
      <w:r>
        <w:rPr>
          <w:rStyle w:val="Tytuksiki"/>
          <w:rFonts w:cs="Tahoma" w:ascii="Tahoma" w:hAnsi="Tahoma"/>
          <w:b/>
          <w:bCs/>
          <w:i w:val="false"/>
          <w:iCs/>
          <w:sz w:val="16"/>
          <w:szCs w:val="16"/>
        </w:rPr>
        <w:t>Stenty obwodowe samosprężalne do tętnic podudzia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7 poz. 5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tenty obwodowe pokryte lekiem antyproliferacyjnym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średnice tego samego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największa liczba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średnic 50pkt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tej ramach umowy inne niż w/w długości tego samego typu stent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- największa liczba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długości - 50pkt                     - 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8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8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8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Urządzenie do zamykania miejsc nakłucia tętnicy udowej</w:t>
      </w:r>
    </w:p>
    <w:p>
      <w:pPr>
        <w:pStyle w:val="Normal"/>
        <w:spacing w:lineRule="auto" w:line="240" w:before="100" w:after="0"/>
        <w:rPr>
          <w:rStyle w:val="Tytuksiki"/>
          <w:rFonts w:ascii="Tahoma" w:hAnsi="Tahoma" w:eastAsia="Tahoma" w:cs="Tahoma"/>
          <w:b/>
          <w:b/>
          <w:bCs/>
          <w:i w:val="false"/>
          <w:i w:val="false"/>
          <w:iCs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y w zestawie krótki prowadni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Zakres szerokości dostępu naczyniowego  pozwalający zastosować urządzenie zamykają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 xml:space="preserve">mniej  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39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39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39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Spirale embolizacyjne obwodowe pokryte włoskami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bCs w:val="false"/>
          <w:iCs w:val="false"/>
          <w:sz w:val="16"/>
          <w:szCs w:val="16"/>
        </w:rPr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rodzaje kształtu po zwinięciu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5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Różne średnice po zwinięciu zarówno dla cewników 0,018’’ i 0,035’’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  <w:r>
        <w:br w:type="page"/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Załącznik nr 1B-40 do SIWZ</w:t>
      </w:r>
    </w:p>
    <w:p>
      <w:pPr>
        <w:pStyle w:val="Normal"/>
        <w:spacing w:lineRule="auto" w:line="240" w:before="100" w:after="0"/>
        <w:jc w:val="right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(do zadania nr 40)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0 poz. 1</w:t>
      </w:r>
    </w:p>
    <w:p>
      <w:pPr>
        <w:pStyle w:val="Bezodstpw"/>
        <w:rPr/>
      </w:pPr>
      <w:r>
        <w:rPr/>
        <w:t>Cewniki  prowadzące dla mikrocewnika do selektwynej diagnostyki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krzywizn końcówek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5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cewnika 5F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inne średnice cewnika - podać średnic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5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0 poz. 2</w:t>
      </w:r>
    </w:p>
    <w:p>
      <w:pPr>
        <w:pStyle w:val="Bezodstpw"/>
        <w:rPr/>
      </w:pPr>
      <w:r>
        <w:rPr/>
        <w:t>Cewniki  prowadzące dla mikrocewnika do selektwynej diagnostyki.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zewnętrzna części proksymalnej mikrocewnika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mniejsza średnica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Średnica wewnętrzna części dystalnej mikrocewnika - podać wartość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ozostałe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łączony w zestawie mikroprowadnik 0,018’’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- 60 pkt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0 poz. 3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Mikroprowadniki o średnicach 0,010'' – 0,018''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końcówek - podać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3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rodzaje sztywności prowadnika - ilość i rodzaje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średnica - 5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ostępne w ramach umowy średnice poza 0,010’’ i 0,018”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największa ilość - 20 pkt                  </w:t>
            </w:r>
          </w:p>
          <w:p>
            <w:pPr>
              <w:pStyle w:val="Normal"/>
              <w:pBdr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pozostałe proporcjonalnie </w:t>
            </w:r>
            <w:r>
              <w:rPr>
                <w:rFonts w:cs="Tahoma" w:ascii="Tahoma" w:hAnsi="Tahoma"/>
                <w:sz w:val="16"/>
                <w:szCs w:val="16"/>
              </w:rPr>
              <w:t>mniej</w:t>
            </w:r>
          </w:p>
        </w:tc>
      </w:tr>
    </w:tbl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cs="Tahoma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Style w:val="Tytuksiki"/>
          <w:rFonts w:eastAsia="Tahoma" w:cs="Tahoma" w:ascii="Tahoma" w:hAnsi="Tahoma"/>
          <w:i w:val="false"/>
          <w:sz w:val="16"/>
          <w:szCs w:val="16"/>
        </w:rPr>
        <w:t xml:space="preserve"> 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1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41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1</w:t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>Wkład do wstrzykiwacza MEDRAD STELLANT CT 200 ml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dukt  wolny od DEHP ( ftalan  dwu-2-etyloheksylow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</w:t>
            </w:r>
          </w:p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–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2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42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2</w:t>
      </w:r>
    </w:p>
    <w:p>
      <w:pPr>
        <w:pStyle w:val="Bezodstpw"/>
        <w:rPr/>
      </w:pPr>
      <w:r>
        <w:rPr/>
        <w:t>Wkład do wstrzykiwacza ACCUTRON CT-D MEDTRON AG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dukt wolny od DEHP ( ftalan  dwu-2-  etyloheksylow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</w:t>
            </w:r>
          </w:p>
          <w:p>
            <w:pPr>
              <w:pStyle w:val="Normal"/>
              <w:spacing w:before="100" w:after="20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Nie - 0 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3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43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3</w:t>
      </w:r>
    </w:p>
    <w:p>
      <w:pPr>
        <w:pStyle w:val="Bezodstpw"/>
        <w:rPr/>
      </w:pPr>
      <w:r>
        <w:rPr/>
        <w:t>Wkład do wstrzykiwacza MEDRAD VISTRON CT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rodukt wolny od DEHP ( ftalany  dwu-2- etyloheksylowy)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Tak – 10 pkt Nie –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  <w:r>
        <w:br w:type="page"/>
      </w:r>
    </w:p>
    <w:p>
      <w:pPr>
        <w:pStyle w:val="Normal"/>
        <w:spacing w:lineRule="auto" w:line="240" w:before="100" w:after="0"/>
        <w:jc w:val="right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Załącznik nr 1B-44 do SIWZ</w:t>
      </w:r>
    </w:p>
    <w:p>
      <w:pPr>
        <w:pStyle w:val="Normal"/>
        <w:spacing w:lineRule="auto" w:line="240" w:before="100" w:after="0"/>
        <w:jc w:val="right"/>
        <w:rPr/>
      </w:pPr>
      <w:r>
        <w:rPr>
          <w:rFonts w:eastAsia="Tahoma" w:cs="Tahoma" w:ascii="Tahoma" w:hAnsi="Tahoma"/>
          <w:b/>
        </w:rPr>
        <w:t>(do zadania nr 44)</w:t>
      </w:r>
    </w:p>
    <w:p>
      <w:pPr>
        <w:pStyle w:val="Bezodstpw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eastAsia="Tahoma" w:cs="Tahoma"/>
          <w:bCs w:val="false"/>
          <w:i w:val="false"/>
          <w:i w:val="false"/>
          <w:iCs w:val="false"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  <w:t>Parametry  podlegające  ocenie  jakości</w:t>
      </w:r>
    </w:p>
    <w:p>
      <w:pPr>
        <w:pStyle w:val="Bezodstpw"/>
        <w:rPr>
          <w:rStyle w:val="Tytuksiki"/>
          <w:rFonts w:ascii="Tahoma" w:hAnsi="Tahoma" w:eastAsia="Tahoma" w:cs="Tahoma"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i w:val="false"/>
          <w:i w:val="false"/>
          <w:color w:val="2F5496"/>
          <w:sz w:val="16"/>
          <w:szCs w:val="16"/>
        </w:rPr>
      </w:pPr>
      <w:r>
        <w:rPr>
          <w:rStyle w:val="Tytuksiki"/>
          <w:rFonts w:cs="Tahoma" w:ascii="Tahoma" w:hAnsi="Tahoma"/>
          <w:i w:val="false"/>
          <w:color w:val="2F5496"/>
          <w:sz w:val="16"/>
          <w:szCs w:val="16"/>
        </w:rPr>
        <w:t>ZADANIE NR 44</w:t>
      </w:r>
    </w:p>
    <w:p>
      <w:pPr>
        <w:pStyle w:val="Bezodstpw"/>
        <w:rPr/>
      </w:pPr>
      <w:r>
        <w:rPr/>
        <w:t>Elektrody do EKG</w:t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3"/>
        <w:gridCol w:w="1292"/>
        <w:gridCol w:w="1418"/>
        <w:gridCol w:w="2409"/>
      </w:tblGrid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L.p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ARAMETR/WARUNEK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OFEROWANY PARAMETR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MAKSYMALNA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0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Dedykowane do rezonansu magnetycznego</w:t>
            </w:r>
          </w:p>
        </w:tc>
        <w:tc>
          <w:tcPr>
            <w:tcW w:w="12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</w:t>
            </w:r>
          </w:p>
        </w:tc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4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00" w:after="2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>Tak -10 pkt  Nie – 0 pkt</w:t>
            </w:r>
          </w:p>
        </w:tc>
      </w:tr>
    </w:tbl>
    <w:p>
      <w:pPr>
        <w:pStyle w:val="Bezodstpw"/>
        <w:rPr/>
      </w:pPr>
      <w:r>
        <w:rPr>
          <w:rStyle w:val="Tytuksiki"/>
          <w:rFonts w:cs="Tahoma" w:ascii="Tahoma" w:hAnsi="Tahoma"/>
          <w:i w:val="false"/>
          <w:sz w:val="16"/>
          <w:szCs w:val="16"/>
        </w:rPr>
        <w:t xml:space="preserve">Uwaga! Zamawiający wymaga od Wykonawcy udzielenia odpowiedzi w kolumnie 3 tabeli poprzez podanie lub opisanie  oferowanego parametru. Nie wypełnienie tabeli (nie podanie oferowanego parametru) spowoduje, iż oferta otrzyma „0” punktów jakościowych.  </w:t>
      </w:r>
    </w:p>
    <w:p>
      <w:pPr>
        <w:pStyle w:val="Normal"/>
        <w:suppressAutoHyphens w:val="true"/>
        <w:spacing w:lineRule="auto" w:line="240" w:before="100" w:after="0"/>
        <w:rPr>
          <w:rStyle w:val="Tytuksiki"/>
          <w:rFonts w:ascii="Tahoma" w:hAnsi="Tahoma" w:eastAsia="Tahoma" w:cs="Tahoma"/>
          <w:b/>
          <w:b/>
          <w:i w:val="false"/>
          <w:i w:val="false"/>
          <w:sz w:val="16"/>
          <w:szCs w:val="16"/>
          <w:u w:val="single"/>
          <w:shd w:fill="D9D9D9" w:val="clear"/>
        </w:rPr>
      </w:pPr>
      <w:r>
        <w:rPr/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Normal"/>
        <w:suppressAutoHyphens w:val="true"/>
        <w:spacing w:lineRule="auto" w:line="240" w:before="100" w:after="0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/>
      </w:pPr>
      <w:r>
        <w:rPr>
          <w:rStyle w:val="Tytuksiki"/>
          <w:rFonts w:cs="Tahoma" w:ascii="Tahoma" w:hAnsi="Tahoma"/>
          <w:i w:val="false"/>
        </w:rPr>
        <w:t>………</w:t>
      </w:r>
      <w:r>
        <w:rPr>
          <w:rStyle w:val="Tytuksiki"/>
          <w:rFonts w:cs="Tahoma" w:ascii="Tahoma" w:hAnsi="Tahoma"/>
          <w:i w:val="false"/>
        </w:rPr>
        <w:t xml:space="preserve">..………………………………………………..…………………………………………………………                                                                   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rPr/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 xml:space="preserve">(miejscowość, data)                              (pieczęć i podpis osoby / osób wskazanych w dokumencie,  </w:t>
      </w:r>
    </w:p>
    <w:p>
      <w:pPr>
        <w:pStyle w:val="Bezodstpw"/>
        <w:tabs>
          <w:tab w:val="clear" w:pos="709"/>
          <w:tab w:val="left" w:pos="2835" w:leader="none"/>
        </w:tabs>
        <w:spacing w:before="0" w:after="0"/>
        <w:ind w:left="3402" w:hanging="3402"/>
        <w:rPr>
          <w:rFonts w:ascii="Tahoma" w:hAnsi="Tahoma" w:eastAsia="Tahoma" w:cs="Tahoma"/>
          <w:b/>
          <w:b/>
          <w:sz w:val="16"/>
          <w:szCs w:val="16"/>
          <w:u w:val="single"/>
          <w:shd w:fill="D9D9D9" w:val="clear"/>
        </w:rPr>
      </w:pPr>
      <w:r>
        <w:rPr>
          <w:rStyle w:val="Tytuksiki"/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</w:t>
      </w:r>
      <w:r>
        <w:rPr>
          <w:rStyle w:val="Tytuksiki"/>
          <w:rFonts w:cs="Tahoma" w:ascii="Tahoma" w:hAnsi="Tahoma"/>
          <w:b w:val="false"/>
          <w:sz w:val="16"/>
          <w:szCs w:val="16"/>
        </w:rPr>
        <w:t>uprawnionej /uprawnionych  do  występowania  w obrocie                                                                    prawnym, reprezentowania Wykonawcy i składania  oświadczeń woli w jego imieniu</w:t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  <w:u w:val="single"/>
          <w:shd w:fill="D9D9D9" w:val="clear"/>
        </w:rPr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p>
      <w:pPr>
        <w:pStyle w:val="Bezodstpw"/>
        <w:rPr>
          <w:rStyle w:val="Tytuksiki"/>
          <w:rFonts w:ascii="Tahoma" w:hAnsi="Tahoma" w:cs="Tahoma"/>
          <w:b w:val="false"/>
          <w:b w:val="false"/>
          <w:i w:val="false"/>
          <w:i w:val="false"/>
          <w:sz w:val="16"/>
          <w:szCs w:val="16"/>
        </w:rPr>
      </w:pPr>
      <w:r>
        <w:rPr/>
      </w:r>
    </w:p>
    <w:sectPr>
      <w:footerReference w:type="default" r:id="rId2"/>
      <w:type w:val="nextPage"/>
      <w:pgSz w:w="12240" w:h="15840"/>
      <w:pgMar w:left="1077" w:right="1077" w:gutter="0" w:header="0" w:top="726" w:footer="709" w:bottom="136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spacing w:before="100" w:after="20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Znak sprawy: EP/220/36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2z0">
    <w:name w:val="WW8Num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0">
    <w:name w:val="WW8Num3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character" w:styleId="TekstdymkaZnak1">
    <w:name w:val="Tekst dymka Znak1"/>
    <w:qFormat/>
    <w:rPr>
      <w:rFonts w:ascii="Tahoma" w:hAnsi="Tahoma" w:eastAsia="Times New Roman" w:cs="Tahoma"/>
      <w:sz w:val="16"/>
      <w:szCs w:val="16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ekstkomentarzaZnak">
    <w:name w:val="Tekst komentarza Znak"/>
    <w:qFormat/>
    <w:rPr>
      <w:rFonts w:ascii="Times New Roman" w:hAnsi="Times New Roman" w:eastAsia="Arial Unicode MS" w:cs="Arial Unicode MS"/>
      <w:color w:val="000000"/>
      <w:lang w:val="en-US" w:bidi="ar-SA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Arial Unicode MS" w:cs="Arial Unicode MS"/>
      <w:b/>
      <w:bCs/>
      <w:color w:val="000000"/>
      <w:lang w:val="en-US" w:bidi="ar-SA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rFonts w:ascii="Times New Roman" w:hAnsi="Times New Roman" w:cs="Times New Roman"/>
      <w:b/>
      <w:sz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10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100" w:after="120"/>
    </w:pPr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10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10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mylnie">
    <w:name w:val="Domyślnie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pl-PL" w:bidi="ar-SA" w:eastAsia="zh-CN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n-US" w:bidi="ar-SA" w:eastAsia="zh-CN"/>
    </w:rPr>
  </w:style>
  <w:style w:type="paragraph" w:styleId="Tretekstu">
    <w:name w:val="Treść tekstu"/>
    <w:qFormat/>
    <w:pPr>
      <w:widowControl/>
      <w:pBdr/>
      <w:tabs>
        <w:tab w:val="clear" w:pos="709"/>
        <w:tab w:val="left" w:pos="567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b/>
      <w:bCs/>
      <w:color w:val="000000"/>
      <w:sz w:val="32"/>
      <w:szCs w:val="32"/>
      <w:lang w:val="pl-PL" w:bidi="ar-SA" w:eastAsia="zh-CN"/>
    </w:rPr>
  </w:style>
  <w:style w:type="paragraph" w:styleId="Tre">
    <w:name w:val="Treść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ematkomentarza">
    <w:name w:val="Temat komentarza"/>
    <w:basedOn w:val="Tekstkomentarza"/>
    <w:next w:val="Tekstkomentarza"/>
    <w:qFormat/>
    <w:pPr>
      <w:pBdr/>
      <w:suppressAutoHyphens w:val="false"/>
      <w:spacing w:lineRule="auto" w:line="276" w:before="100" w:after="200"/>
    </w:pPr>
    <w:rPr>
      <w:rFonts w:ascii="Calibri" w:hAnsi="Calibri" w:eastAsia="Times New Roman" w:cs="Times New Roman"/>
      <w:b/>
      <w:bCs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Agnieszka Wielgosz</dc:creator>
  <dc:description/>
  <dc:language>en-US</dc:language>
  <cp:lastModifiedBy>Małgorzata Bulanda</cp:lastModifiedBy>
  <cp:lastPrinted>2017-04-13T11:03:00Z</cp:lastPrinted>
  <dcterms:modified xsi:type="dcterms:W3CDTF">2017-04-13T09:05:00Z</dcterms:modified>
  <cp:revision>2</cp:revision>
  <dc:subject/>
  <dc:title>SZCZEGÓŁOWY OPIS PRZEDMIOTU ZAMÓWIENIA Z UWZGL</dc:title>
</cp:coreProperties>
</file>