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AMETRY PODLEGAJĄCE OCENIE JAKOŚCIOWEJ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2835"/>
        <w:gridCol w:w="2977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jakośc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>
          <w:trHeight w:val="80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datkowe wyposażenie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krzynia bieg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automatyczna – 2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alna – 0 pkt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limatyzacja dwuparownikowa z niezależną regulacją temperatury i siły nawiewu dla kabiny kierowcy i przedziału medycznego, zarówno z funkcją grzania, jak i chłodzenia przedziału medyczn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3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lektrycznie sterowane lusterka bo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2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lektrycznie otwierane szyby w kabinie kiero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1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Światła przeciwmgie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1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/>
            </w:pPr>
            <w:r>
              <w:rPr>
                <w:rFonts w:cs="Tahoma" w:ascii="Tahoma" w:hAnsi="Tahoma"/>
                <w:bCs/>
              </w:rPr>
              <w:t>Czujnik deszczu, dostosowujący prędkość wycieraczek przedniej szyby do intensywności op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1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dgrzewane lusterka bo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1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łaty i prowizje w tabeli opłat i prowizji leasingodawcy**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Zmiana wysokości rat w czasie trwania umowy leasingu (bez zmiany ryzyka transakcj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zł – 1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zł – 199 zł – 0,4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zł – 299 zł – 0,2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zł i powyżej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/>
            </w:pPr>
            <w:r>
              <w:rPr>
                <w:rFonts w:cs="Tahoma" w:ascii="Tahoma" w:hAnsi="Tahoma"/>
                <w:bCs/>
              </w:rPr>
              <w:t>Skrócenie długości podstawowego okresu trwania umowy leasingu poprzez zmianę harmonogra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zł – 1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zł – 199 zł – 0,4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zł – 299 zł – 0,2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zł i powyżej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/>
            </w:pPr>
            <w:r>
              <w:rPr>
                <w:rFonts w:cs="Tahoma" w:ascii="Tahoma" w:hAnsi="Tahoma"/>
                <w:bCs/>
              </w:rPr>
              <w:t>Przedterminowe zakończenie umowy leasingu na wniosek Korzyst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zł – 1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zł – 199 zł – 0,4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zł – 299 zł – 0,2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zł i powyżej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/>
            </w:pPr>
            <w:r>
              <w:rPr>
                <w:rFonts w:cs="Tahoma" w:ascii="Tahoma" w:hAnsi="Tahoma"/>
                <w:bCs/>
              </w:rPr>
              <w:t>Przygotowanie restrukturyzacji umowy leasingu wskutek nieterminowego regulowania zobowiązań przez Korzystającego bez zmiany harmonogra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zł – 1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zł – 1 999 zł – 0,4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 zł – 2 999 zł – 0,2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 zł – 4 000 zł – 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**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opłaty i prowizje wyrażone w groszach należy zaokrąglić do pełnych złotych w ten sposób, że końcówki kwot wynoszące mniej niż 50 groszy pomija się, a końcówki kwot wynoszące 50 i więcej groszy podwyższa się do pełnych złot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00" w:after="200"/>
        <w:contextualSpacing/>
        <w:jc w:val="both"/>
        <w:outlineLvl w:val="0"/>
        <w:rPr/>
      </w:pPr>
      <w:r>
        <w:rPr>
          <w:rFonts w:eastAsia="Calibri" w:cs="Tahoma" w:ascii="Tahoma" w:hAnsi="Tahoma"/>
          <w:b/>
        </w:rPr>
        <w:t xml:space="preserve">Zamawiający wymaga od Wykonawcy wypełnienia powyższej tabeli poprzez podanie oferowanego parametru w pozycji 1, 8, 9, 10 i 11 oraz </w:t>
      </w:r>
      <w:r>
        <w:rPr>
          <w:rFonts w:cs="Tahoma" w:ascii="Tahoma" w:hAnsi="Tahoma"/>
          <w:b/>
        </w:rPr>
        <w:t>skreślenie słowa „tak” lub „nie” w pozycji 2, 3, 4, 5, 6 i 7</w:t>
      </w:r>
      <w:r>
        <w:rPr>
          <w:rFonts w:eastAsia="Calibri" w:cs="Tahoma" w:ascii="Tahoma" w:hAnsi="Tahoma"/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00" w:after="200"/>
        <w:contextualSpacing/>
        <w:jc w:val="both"/>
        <w:rPr/>
      </w:pPr>
      <w:r>
        <w:rPr>
          <w:rFonts w:eastAsia="Calibri" w:cs="Tahoma" w:ascii="Tahoma" w:hAnsi="Tahoma"/>
          <w:b/>
        </w:rPr>
        <w:t xml:space="preserve">Nie wypełnienie tabeli (nie podanie oferowanego parametru w pozycji 1, 8, 9, 10 i 11 oraz nieskreślenie odpowiednio słowa </w:t>
      </w:r>
      <w:r>
        <w:rPr>
          <w:rFonts w:cs="Tahoma" w:ascii="Tahoma" w:hAnsi="Tahoma"/>
          <w:b/>
        </w:rPr>
        <w:t>„tak” lub „nie”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 pozycji 2, 3, 4, 5, 6 i 7</w:t>
      </w:r>
      <w:r>
        <w:rPr>
          <w:rFonts w:eastAsia="Calibri" w:cs="Tahoma" w:ascii="Tahoma" w:hAnsi="Tahoma"/>
          <w:b/>
        </w:rPr>
        <w:t xml:space="preserve">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AMETRY PODLEGAJĄCE OCENIE JAKOŚCIOWEJ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2835"/>
        <w:gridCol w:w="2977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jakośc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>
          <w:trHeight w:val="80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warancja defibrylatora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warancja defibryla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49 miesięcy i więcej – 3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25 – 48 miesięcy – 1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 – 0 pkt</w:t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defibrylator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ożliwość wykonania defibrylacji z maksymalną energią na w pełni naładowanych bateriach, bez konieczności przepinania/wymiany baterii po ich wyczerpani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300 defibrylacji i powyżej – 2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200 – 299 defibrylacji – 1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– 199 defibrylacji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Ładowanie wszystkich baterii w urządzeniu lub w zewnętrznej ładowarce od 0 do 100% w cza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do 2 godzin – 1,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 godzin – 0,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do 4 godzin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Zakres pomiaru częstości akcji se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powyżej 40 – 300/min. – 1,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– 300/min. – 40 – 300/min. – 0,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20 – 300/min.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kątna ekranu L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powyżej 8” – 2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6 – 8” – 0 pkt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datkowe wyposażenie pojazd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datkowy układ umożliwiający równoległe połączenie dwóch akumulatorów, zwiększający siłę elektromotoryczną podczas rozruc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2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 pojeździe zamontowana wizualna sygnalizacja, informująca o podłączeniu ambulansu do sieci 230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2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płaty i prowizje w tabeli opłat i prowizji leasingodawcy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Zmiana wysokości rat w czasie trwania umowy leasingu (bez zmiany ryzyka transakcj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zł – 1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zł – 199 zł – 0,4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zł – 299 zł – 0,2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zł i powyżej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/>
            </w:pPr>
            <w:r>
              <w:rPr>
                <w:rFonts w:cs="Tahoma" w:ascii="Tahoma" w:hAnsi="Tahoma"/>
                <w:bCs/>
              </w:rPr>
              <w:t>Skrócenie długości podstawowego okresu trwania umowy leasingu poprzez zmianę harmonogra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zł – 1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zł – 199 zł – 0,4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zł – 299 zł – 0,2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zł i powyżej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/>
            </w:pPr>
            <w:r>
              <w:rPr>
                <w:rFonts w:cs="Tahoma" w:ascii="Tahoma" w:hAnsi="Tahoma"/>
                <w:bCs/>
              </w:rPr>
              <w:t>Przedterminowe zakończenie umowy leasingu na wniosek Korzyst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zł – 1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zł – 199 zł – 0,4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zł – 299 zł – 0,2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zł i powyżej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/>
            </w:pPr>
            <w:r>
              <w:rPr>
                <w:rFonts w:cs="Tahoma" w:ascii="Tahoma" w:hAnsi="Tahoma"/>
                <w:bCs/>
              </w:rPr>
              <w:t>Przygotowanie restrukturyzacji umowy leasingu wskutek nieterminowego regulowania zobowiązań przez Korzystającego bez zmiany harmonogra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zł – 1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zł – 1 999 zł – 0,4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 zł – 2 999 zł – 0,2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 zł – 4 000 zł – 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  <w:highlight w:val="yellow"/>
        </w:rPr>
      </w:pPr>
      <w:r>
        <w:rPr>
          <w:rFonts w:eastAsia="Calibri" w:cs="Tahoma" w:ascii="Tahoma" w:hAnsi="Tahoma"/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  <w:highlight w:val="yellow"/>
        </w:rPr>
      </w:pPr>
      <w:r>
        <w:rPr>
          <w:rFonts w:eastAsia="Calibri" w:cs="Tahoma" w:ascii="Tahoma" w:hAnsi="Tahoma"/>
          <w:b/>
        </w:rPr>
        <w:t>**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opłaty i prowizje wyrażone w groszach należy zaokrąglić do pełnych złotych w ten sposób, że końcówki kwot wynoszące mniej niż 50 groszy pomija się, a końcówki kwot wynoszące 50 i więcej groszy podwyższa się do pełnych złot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  <w:highlight w:val="yellow"/>
        </w:rPr>
      </w:pPr>
      <w:r>
        <w:rPr>
          <w:rFonts w:eastAsia="Calibri" w:cs="Tahoma" w:ascii="Tahoma" w:hAnsi="Tahoma"/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00" w:after="200"/>
        <w:contextualSpacing/>
        <w:jc w:val="both"/>
        <w:outlineLvl w:val="0"/>
        <w:rPr/>
      </w:pPr>
      <w:r>
        <w:rPr>
          <w:rFonts w:eastAsia="Calibri" w:cs="Tahoma" w:ascii="Tahoma" w:hAnsi="Tahoma"/>
          <w:b/>
        </w:rPr>
        <w:t xml:space="preserve">Zamawiający wymaga od Wykonawcy wypełnienia powyższej tabeli poprzez podanie oferowanego parametru w pozycji 1, 2, 3, 4, 5, 8, 9, 10 i 11 oraz </w:t>
      </w:r>
      <w:r>
        <w:rPr>
          <w:rFonts w:cs="Tahoma" w:ascii="Tahoma" w:hAnsi="Tahoma"/>
          <w:b/>
        </w:rPr>
        <w:t>skreślenie słowa „tak” lub „nie” w pozycji 6 i 7</w:t>
      </w:r>
      <w:r>
        <w:rPr>
          <w:rFonts w:eastAsia="Calibri" w:cs="Tahoma" w:ascii="Tahoma" w:hAnsi="Tahoma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00" w:after="200"/>
        <w:contextualSpacing/>
        <w:jc w:val="both"/>
        <w:rPr/>
      </w:pPr>
      <w:r>
        <w:rPr>
          <w:rFonts w:eastAsia="Calibri" w:cs="Tahoma" w:ascii="Tahoma" w:hAnsi="Tahoma"/>
          <w:b/>
        </w:rPr>
        <w:t xml:space="preserve">Nie wypełnienie tabeli (nie podanie oferowanego parametru w pozycji 1, 2, 3, 4, 5, 8, 9, 10 i 11 oraz nieskreślenie odpowiednio słowa </w:t>
      </w:r>
      <w:r>
        <w:rPr>
          <w:rFonts w:cs="Tahoma" w:ascii="Tahoma" w:hAnsi="Tahoma"/>
          <w:b/>
        </w:rPr>
        <w:t>„tak” lub „nie”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 pozycji 6 i 7</w:t>
      </w:r>
      <w:r>
        <w:rPr>
          <w:rFonts w:eastAsia="Calibri" w:cs="Tahoma" w:ascii="Tahoma" w:hAnsi="Tahoma"/>
          <w:b/>
        </w:rPr>
        <w:t xml:space="preserve">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  <w:highlight w:val="yellow"/>
        </w:rPr>
      </w:pPr>
      <w:r>
        <w:rPr>
          <w:rFonts w:eastAsia="Calibri" w:cs="Tahoma" w:ascii="Tahoma" w:hAnsi="Tahoma"/>
          <w:b/>
          <w:highlight w:val="yellow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yellow"/>
        </w:rPr>
      </w:pPr>
      <w:r>
        <w:rPr>
          <w:rFonts w:eastAsia="Calibri"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znak sprawy: EP/220/3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Lucida Grande;Times New Roman"/>
      <w:kern w:val="2"/>
      <w:sz w:val="24"/>
      <w:lang w:val="en-US" w:bidi="ar-SA"/>
    </w:rPr>
  </w:style>
  <w:style w:type="character" w:styleId="ZnakZnak1">
    <w:name w:val="Znak Znak1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8:00Z</dcterms:created>
  <dc:creator>Agnieszka Wielgosz</dc:creator>
  <dc:description/>
  <cp:keywords/>
  <dc:language>en-US</dc:language>
  <cp:lastModifiedBy>Tomasz Sadzikowski</cp:lastModifiedBy>
  <cp:lastPrinted>2016-05-18T14:19:00Z</cp:lastPrinted>
  <dcterms:modified xsi:type="dcterms:W3CDTF">2017-06-07T08:30:00Z</dcterms:modified>
  <cp:revision>56</cp:revision>
  <dc:subject/>
  <dc:title>SZCZEGÓŁOWY OPIS PRZEDMIOTU ZAMÓWIENIA Z UWZGL</dc:title>
</cp:coreProperties>
</file>