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 – 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dla zadania nr 1 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40" w:before="60" w:after="60"/>
        <w:ind w:left="2832" w:hanging="0"/>
        <w:jc w:val="right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</w:r>
    </w:p>
    <w:p>
      <w:pPr>
        <w:pStyle w:val="Heading9"/>
        <w:spacing w:lineRule="exact" w:line="240" w:before="6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MOGI TECHNICZNO- EKSPLOATACYJNE DODATKOWEGO SPRZĘTU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Poz. nr 1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 xml:space="preserve">KRZESŁO OBROTOWE DO BIURK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oducent: ……………………………………………………………………………..</w:t>
      </w:r>
    </w:p>
    <w:p>
      <w:pPr>
        <w:pStyle w:val="Normal"/>
        <w:spacing w:lineRule="exact" w:line="240" w:before="60" w:after="0"/>
        <w:ind w:hanging="54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</w:r>
    </w:p>
    <w:tbl>
      <w:tblPr>
        <w:tblW w:w="9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609"/>
        <w:gridCol w:w="1829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koniecz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Oferowane parametry*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Podstawa jezdna pięcioramienna metalowa z nakładkami z  plastiku fi 645 mm-/+ 10%  na kółkach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eastAsia="Tahoma" w:cs="Tahoma"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Regulacja wysokości siedziska za pomocą sprężyny gazow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Wysokość siedziska (regulacja) 445-580 mm -/+ 1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Wysokość całkowita krzesła </w:t>
              <w:br/>
              <w:t>955-1150 mm -/+ 1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Wymiary siedziska 460x450 mm   -/+ 1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Krzesło posiada podłokietniki wykonane z poliuretan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Krzesło posiada mechanizm regulacji kąta oparcia plecó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Siedzisko i oparcie miękkie tapicerowan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Materiał obiciowy z tkaniny o wysokiej odporności na ścieranie i zabrudzenia:-  tapicerka zmywaln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 xml:space="preserve">TAK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Gama kolorystyczna pozwalająca na indywidualny dobór kolorów zapewniających harmonię z kolorystyką wnętrza – uzgodniona z Zamawiającym po wyborze Wykonaw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Folder lub karta katalogowa – (dołączyć do oferty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Nr stro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Atest wytrzymałościowy </w:t>
              <w:br/>
              <w:t>(dołączyć do oferty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 xml:space="preserve">Nr stron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Poz. nr 2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 xml:space="preserve">KRZESŁO OBROTOWE DO BIURK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oducent: …………………………………………………………………………….</w:t>
      </w:r>
    </w:p>
    <w:p>
      <w:pPr>
        <w:pStyle w:val="Normal"/>
        <w:spacing w:lineRule="exact" w:line="240" w:before="60" w:after="0"/>
        <w:ind w:hanging="54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</w:r>
    </w:p>
    <w:tbl>
      <w:tblPr>
        <w:tblW w:w="9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69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konie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Oferowane parametry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Podstawa jezdna pięcioramienna metalowa z nakładkami z  plastiku fi 645 mm-/+ 10%  na kółk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eastAsia="Tahoma" w:cs="Tahoma"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Regulacja wysokości siedziska za pomocą sprężyny gaz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Wysokość siedziska (regulacja) 445-580 mm -/+ 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Wysokość całkowita krzesła </w:t>
              <w:br/>
              <w:t>955-1150 mm -/+ 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Wymiary siedziska 460x450 mm   -/+ 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Krzesło posiada podłokietniki wykonane z poliuret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Krzesło posiada mechanizm regulacji kąta oparcia ple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Siedzisko i oparcie miękkie tapicerowa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Materiał obiciowy z tkan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 xml:space="preserve">TA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Gama kolorystyczna pozwalająca na indywidualny dobór kolorów zapewniających harmonię z kolorystyką wnętrza – uzgodniona z Zamawiającym po wyborze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Folder lub karta katalogowa – (dołączyć do oferty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Nr str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Atest wytrzymałościowy </w:t>
              <w:br/>
              <w:t>(dołączyć do ofer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 xml:space="preserve">Nr stron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Poz. nr 3</w:t>
      </w:r>
      <w:r>
        <w:rPr>
          <w:rFonts w:cs="Tahoma" w:ascii="Tahoma" w:hAnsi="Tahoma"/>
          <w:b/>
          <w:spacing w:val="-2"/>
          <w:sz w:val="20"/>
          <w:szCs w:val="20"/>
        </w:rPr>
        <w:tab/>
        <w:t>KRZESŁO NA STELAŻU METALOWYM np. typu ISO</w:t>
      </w:r>
    </w:p>
    <w:p>
      <w:pPr>
        <w:pStyle w:val="Tekstpodstawowy3"/>
        <w:spacing w:before="0" w:after="0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oducent: 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tbl>
      <w:tblPr>
        <w:tblW w:w="9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69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konie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Oferowane parametry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Krzesło na stelażu metalowym o przekroju  owalnym chromowa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Materiał obiciowy z tkaniny o wysokiej odporności na ścieranie i zabrudzenia: tapicerka zmywal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Gama kolorystyczna pozwalająca na indywidualny dobór kolorów zapewniających harmonię z kolorystyką wnętrza – uzgodniona z Zamawiającym po wyborze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Wymiary (szer. x wys. x gł.) 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545x820x425 mm  (± 1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Wymiary siedziska 470x420 mm (± 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Wymiary oparcia 470x340 mm  (± 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Folder lub karta katalogowa – (dołączyć do oferty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 xml:space="preserve">Nr stron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b/>
          <w:b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Poz. nr 4</w:t>
      </w:r>
      <w:r>
        <w:rPr>
          <w:rFonts w:cs="Tahoma" w:ascii="Tahoma" w:hAnsi="Tahoma"/>
          <w:b/>
          <w:spacing w:val="-2"/>
          <w:sz w:val="20"/>
          <w:szCs w:val="20"/>
        </w:rPr>
        <w:tab/>
        <w:t>KRZESŁO NA STELAŻU METALOWYM np. typu ISO</w:t>
      </w:r>
    </w:p>
    <w:p>
      <w:pPr>
        <w:pStyle w:val="Tekstpodstawowy3"/>
        <w:spacing w:before="0" w:after="0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oducent:  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tbl>
      <w:tblPr>
        <w:tblW w:w="9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69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konie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Oferowane parametry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Krzesło na stelażu metalowym o przekroju  owalnym chromowa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Materiał obiciowy z tkaniny o wysokiej odporności na ścieranie i zabrudzenia: tapicerka materiał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Gama kolorystyczna pozwalająca na indywidualny dobór kolorów zapewniających harmonię z kolorystyką wnętrza – uzgodniona z Zamawiającym po wyborze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Wymiary (szer. x wys. x gł.)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545 x  820 x   425 mm  (± 1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Wymiary siedziska 470x420 mm (± 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Wymiary oparcia 470x340 mm  (± 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da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Folder lub karta katalogowa – (dołączyć do oferty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 xml:space="preserve">Nr stron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Tekstpodstawowy3"/>
        <w:spacing w:lineRule="exact" w:line="240" w:before="60" w:after="120"/>
        <w:rPr>
          <w:rFonts w:ascii="Tahoma" w:hAnsi="Tahoma" w:cs="Tahoma"/>
          <w:b/>
          <w:b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spacing w:val="-2"/>
          <w:sz w:val="20"/>
          <w:szCs w:val="18"/>
          <w:u w:val="single"/>
        </w:rPr>
      </w:r>
    </w:p>
    <w:p>
      <w:pPr>
        <w:pStyle w:val="Tekstpodstawowy3"/>
        <w:spacing w:lineRule="exact" w:line="240" w:before="60" w:after="120"/>
        <w:rPr/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Poz. nr 5</w:t>
      </w:r>
      <w:r>
        <w:rPr>
          <w:rFonts w:cs="Tahoma" w:ascii="Tahoma" w:hAnsi="Tahoma"/>
          <w:b/>
          <w:spacing w:val="-2"/>
          <w:sz w:val="20"/>
          <w:szCs w:val="20"/>
        </w:rPr>
        <w:t xml:space="preserve">    FOTEL WYPOCZYNKOWY np. typu Fresk</w:t>
      </w:r>
    </w:p>
    <w:p>
      <w:pPr>
        <w:pStyle w:val="Tekstpodstawowy3"/>
        <w:spacing w:lineRule="exact" w:line="240" w:before="60" w:after="12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oducent: …………………………………………….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konie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Oferowane parametry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Fotel na stelażu metalowym chromowanym o czterech nog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Materiał obiciowy z tkaniny o wysokiej odporności na ścieranie i zabru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Podłokietniki zamontowane w przedłużeniu ramy nóg miękkie tapicerowane materiał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Gama kolorystyczna pozwalająca na indywidualny dobór kolorów zapewniających harmonię z kolorystyką wnętrza – uzgodniona z Zamawiającym po wyborze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Wysokość całkowita 99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Szerokość oparcia 64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Szerokość fotela bokiem 85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Folder lub karta katalogowa – (dołączyć do oferty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 xml:space="preserve">Nr stro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Gwarancja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Tekstpodstawowy3"/>
        <w:spacing w:lineRule="exact" w:line="240" w:before="60" w:after="120"/>
        <w:rPr>
          <w:rFonts w:ascii="Tahoma" w:hAnsi="Tahoma" w:cs="Tahoma"/>
          <w:b/>
          <w:b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spacing w:val="-2"/>
          <w:sz w:val="20"/>
          <w:szCs w:val="18"/>
          <w:u w:val="single"/>
        </w:rPr>
      </w:r>
    </w:p>
    <w:p>
      <w:pPr>
        <w:pStyle w:val="Tekstpodstawowy3"/>
        <w:spacing w:lineRule="exact" w:line="240" w:before="60" w:after="120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Poz. nr 6</w:t>
      </w:r>
      <w:r>
        <w:rPr>
          <w:rFonts w:cs="Tahoma" w:ascii="Tahoma" w:hAnsi="Tahoma"/>
          <w:b/>
          <w:spacing w:val="-2"/>
          <w:sz w:val="20"/>
          <w:szCs w:val="20"/>
        </w:rPr>
        <w:t xml:space="preserve">    Krzesło konferencyjne np. typu Samba</w:t>
      </w:r>
    </w:p>
    <w:p>
      <w:pPr>
        <w:pStyle w:val="Tekstpodstawowy3"/>
        <w:spacing w:lineRule="exact" w:line="240" w:before="60" w:after="12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oducent: …………………………………………………….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konie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6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Oferowane parametry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Rama krzesła  stalowa chromo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Siedzisko i oparcie miękkie tapicer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Oparcie tapicerowane z obydwu st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odłokietniki jako przedłużenie ramy stalowe z drewnianymi nakład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Gama kolorystyczna pozwalająca na indywidualny dobór kolorów zapewniających harmonię z kolorystyką wnętrza – uzgodniona z Zamawiającym po wyborze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Wysokość całkowita 88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Szerokość całkowita 6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Szerokość krzesła bokiem 552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Folder lub karta katalogowa – (dołączyć do oferty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 xml:space="preserve">Nr stro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Gwarancja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Uwaga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 kolumnie 3  „</w:t>
      </w:r>
      <w:r>
        <w:rPr>
          <w:rFonts w:cs="Tahoma" w:ascii="Tahoma" w:hAnsi="Tahoma"/>
          <w:b/>
          <w:i/>
          <w:sz w:val="20"/>
          <w:szCs w:val="20"/>
        </w:rPr>
        <w:t>Potwierdzenie spełnienia wymaganych parametrów</w:t>
      </w:r>
      <w:r>
        <w:rPr>
          <w:rFonts w:cs="Tahoma" w:ascii="Tahoma" w:hAnsi="Tahoma"/>
          <w:b/>
          <w:sz w:val="20"/>
          <w:szCs w:val="20"/>
        </w:rPr>
        <w:t xml:space="preserve"> ” należy wpisać „TAK/NIE”.  Wpisanie „NIE” w  którejkolwiek z rubryk spowoduje odrzucenie oferty jako nie spełniającej wymaganych parametrów. W rubrykach „Opis” należy opisać potwierdzany paramet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ypadku udzielenia odpowiedzi „TAK” Zamawiający sugeruje wpisanie w powyższej  tabeli numer strony na której znajduje się potwierdzenie oferowanego parametru (katalogu lub folderu, stron katalogowych, ulotek informacyjnych lub oferty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sugeruje, aby celem ułatwienia potwierdzenia oferowanego parametru Wykonawca w załączonych do oferty dokumentach opisujących  przedmiot  zamówienia (katalog lub folder, strony katalogowe, ulotki informacyjne), sporządzonych w  języku polskim, wskazał w nich oferowany asortyment, podając numer zadania i pozycji w zadani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b/>
          <w:sz w:val="16"/>
          <w:szCs w:val="16"/>
        </w:rPr>
        <w:t xml:space="preserve">..................................         </w:t>
      </w:r>
      <w:r>
        <w:rPr>
          <w:rFonts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b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(miejscowość, data)                               (pieczęć  i  podpis osoby/osób wskazanych w dokumencie, uprawnionej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  <w:szCs w:val="16"/>
        </w:rPr>
        <w:t>wykonawcy i składania oświadczeń woli w jego imieniu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exact" w:line="240" w:before="60" w:after="120"/>
        <w:rPr>
          <w:rFonts w:ascii="Tahoma" w:hAnsi="Tahoma" w:cs="Tahoma"/>
          <w:b/>
          <w:b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spacing w:val="-2"/>
          <w:sz w:val="20"/>
          <w:szCs w:val="18"/>
          <w:u w:val="single"/>
        </w:rPr>
      </w:r>
    </w:p>
    <w:p>
      <w:pPr>
        <w:pStyle w:val="Tekstpodstawowy3"/>
        <w:spacing w:lineRule="exact" w:line="240" w:before="60" w:after="120"/>
        <w:rPr>
          <w:rFonts w:ascii="Tahoma" w:hAnsi="Tahoma" w:cs="Tahoma"/>
          <w:b/>
          <w:b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spacing w:val="-2"/>
          <w:sz w:val="20"/>
          <w:szCs w:val="18"/>
          <w:u w:val="single"/>
        </w:rPr>
      </w:r>
    </w:p>
    <w:sectPr>
      <w:footerReference w:type="default" r:id="rId2"/>
      <w:type w:val="nextPage"/>
      <w:pgSz w:w="11906" w:h="16838"/>
      <w:pgMar w:left="1134" w:right="127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P/220/34/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8:00Z</dcterms:created>
  <dc:creator>Kość</dc:creator>
  <dc:description/>
  <dc:language>en-US</dc:language>
  <cp:lastModifiedBy>Małgorzata Bulanda</cp:lastModifiedBy>
  <cp:lastPrinted>2017-03-30T10:52:00Z</cp:lastPrinted>
  <dcterms:modified xsi:type="dcterms:W3CDTF">2017-04-04T11:38:00Z</dcterms:modified>
  <cp:revision>2</cp:revision>
  <dc:subject/>
  <dc:title/>
</cp:coreProperties>
</file>