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Składając ofertę w postępowaniu o udzielenie zamówienia publicznego prowadzonego w trybie przetargu nieograniczonego na </w:t>
      </w:r>
      <w:r>
        <w:rPr>
          <w:rFonts w:cs="Tahoma;Tahoma" w:ascii="Tahoma;Tahoma" w:hAnsi="Tahoma;Tahoma"/>
          <w:b/>
          <w:bCs/>
        </w:rPr>
        <w:t>„Dostawa opatrunków, opatrunków przylepnych, zestawów opatrunkowych, plastrów, bandaży, gazy medycznej, waty medycznej, kompresów, hemostatyków wchłanianych, osłonek na głowice sondy USG, produktów do pielęgnacji ciała wraz z dzierżawą urządzeń do podciśnieniowego leczenia ran oraz przygotowania kleju fibrynowego dla SPWSZ w Szczecinie”</w:t>
      </w:r>
      <w:r>
        <w:rPr>
          <w:rFonts w:cs="Tahoma;Tahoma" w:ascii="Tahoma;Tahoma" w:hAnsi="Tahoma;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;Tahoma" w:ascii="Tahoma;Tahoma" w:hAnsi="Tahoma;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;Tahoma" w:ascii="Tahoma;Tahoma" w:hAnsi="Tahoma;Tahoma"/>
          <w:bCs/>
        </w:rPr>
        <w:t>_______________________________</w:t>
        <w:tab/>
        <w:br/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</w:rPr>
      <w:t>Znak sprawy: EP/220/32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2:00Z</dcterms:created>
  <dc:creator>Martyna Wójcik</dc:creator>
  <dc:description/>
  <cp:keywords/>
  <dc:language>en-US</dc:language>
  <cp:lastModifiedBy>Maciej Hirniak</cp:lastModifiedBy>
  <dcterms:modified xsi:type="dcterms:W3CDTF">2017-04-27T12:12:00Z</dcterms:modified>
  <cp:revision>4</cp:revision>
  <dc:subject/>
  <dc:title>Załącznik nr ____ do SIWZ</dc:title>
</cp:coreProperties>
</file>