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Załącznik nr 2A do SIWZ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-cenowa do przetargu nieograniczonego znak: EP/220/31/2017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: …..</w:t>
      </w:r>
      <w:r>
        <w:rPr>
          <w:rFonts w:cs="Tahoma" w:ascii="Tahoma" w:hAnsi="Tahoma"/>
          <w:b/>
          <w:vertAlign w:val="superscript"/>
        </w:rPr>
        <w:t xml:space="preserve"> 1)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50"/>
        <w:gridCol w:w="1237"/>
        <w:gridCol w:w="1189"/>
        <w:gridCol w:w="1334"/>
        <w:gridCol w:w="2939"/>
        <w:gridCol w:w="2530"/>
        <w:gridCol w:w="1610"/>
        <w:gridCol w:w="935"/>
        <w:gridCol w:w="1634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zestawów*/sztuk*/warstw*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*/kompletów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 12 m-cy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 zestaw*/sztukę*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stwę*/opakowanie*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mplet*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1697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</w:rPr>
        <w:t>* niepotrzebne skreślić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odnie z opisem zawartym w załączniku nr 1 do SIWZ, odpowiednio dla da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zestawów, sztuk, warstw, opakowań, kompletów podaną w załączniku nr 1 do SIWZ dla każdej pozycji da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odpowiednio za 1 zestaw, sztukę, warstwę, opakowanie, komplet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vertAlign w:val="superscript"/>
        </w:rPr>
        <w:t xml:space="preserve">          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</w:rPr>
        <w:t>/pieczęć i podpis osoby/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/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</w:rPr>
        <w:t>oświadczeń woli w jego imieniu/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P/220/31/20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2:00Z</dcterms:created>
  <dc:creator>Agnieszka Wielgosz</dc:creator>
  <dc:description/>
  <cp:keywords/>
  <dc:language>en-US</dc:language>
  <cp:lastModifiedBy>Tomasz Sadzikowski</cp:lastModifiedBy>
  <cp:lastPrinted>2015-11-24T10:12:00Z</cp:lastPrinted>
  <dcterms:modified xsi:type="dcterms:W3CDTF">2017-03-27T12:01:00Z</dcterms:modified>
  <cp:revision>20</cp:revision>
  <dc:subject/>
  <dc:title>Załącznik nr 2A do SIWZ</dc:title>
</cp:coreProperties>
</file>