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04" w:hanging="7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dla lokalizacji Arkońska 4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04" w:hanging="72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dla lokalizacji A. Sokołowskiego 11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a stawka roboczogodziny za prace dodatkowe wraz z narzutami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 tym narzut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oszty pośrednie: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ysk: 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Koszty zakupu: 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 Całkowita wartość prac rozliczanych na podstawie stawki za roboczogodzinę nie może przekroczyć 50% całkowitej wartości wynagrodzenia ryczałtow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 przedmiotem zamówienia oraz ubezpieczenie od odpowiedzialności cywilnej wykonawcy za  szkody  wyrządzone  osobom trzeci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dysponujemy ______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(uzupełnić liczbę osób – kryterium oceny ofert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niżej wymienionymi osobami uprawnionymi do prac konserwacyjno-naprawczych i utrzymania sieci teletechnicznej, strukturalnej, sieci alarmowej, instalacji kamer przemysłowych i medycznych, kontroli dostępu oraz urządzeń łączności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 (przy czym minimalna wymagana przez Zamawiającego liczba osób to 3 osoby posiadające uprawnienia typu „E” do zajmowania się eksploatacją urządzeń, instalacji i sieci grupy 1; Zamawiający nie określa maksymalnej liczby osób, przy czym wskazuje, że ocenie podlega maksymalnie 6 osób)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: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237"/>
        <w:gridCol w:w="1850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e na temat kwalifikacji,  wykształcenia, uprawn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a o podstawie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 – </w:t>
      </w:r>
      <w:r>
        <w:rPr>
          <w:rFonts w:cs="Tahoma" w:ascii="Tahoma" w:hAnsi="Tahoma"/>
          <w:b/>
          <w:bCs/>
          <w:sz w:val="20"/>
          <w:szCs w:val="20"/>
        </w:rPr>
        <w:t>Wykonawca poprzez wskazanie w ofercie osób w celu przyznania punktów w ramach kryterium oceny ofert, zobowiązuje się zapewnić udział tych osób w wykonaniu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3% ceny ofertowej brutto do  dnia podpisania umowy w formie: ………………………..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0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dc:language>en-US</dc:language>
  <cp:lastModifiedBy>Tomasz Sadzikowski</cp:lastModifiedBy>
  <cp:lastPrinted>2017-05-22T13:17:00Z</cp:lastPrinted>
  <dcterms:modified xsi:type="dcterms:W3CDTF">2017-05-22T11:18:00Z</dcterms:modified>
  <cp:revision>21</cp:revision>
  <dc:subject/>
  <dc:title/>
</cp:coreProperties>
</file>