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łącznik nr 7 do SIWZ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TOKÓŁ ODBIORU, INSTALACJI I URUCHOMIENIA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3"/>
        <w:gridCol w:w="6804"/>
      </w:tblGrid>
      <w:tr>
        <w:trPr>
          <w:trHeight w:val="42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ata sporządzenia protokoł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otyczy Umowy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6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Nazwa i adres Wykon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iejsce Lokalizac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02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25"/>
        <w:gridCol w:w="4536"/>
        <w:gridCol w:w="709"/>
        <w:gridCol w:w="2000"/>
        <w:gridCol w:w="1832"/>
      </w:tblGrid>
      <w:tr>
        <w:trPr>
          <w:trHeight w:val="400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PECYFIKACJA SPRZĘTU</w:t>
            </w:r>
          </w:p>
        </w:tc>
      </w:tr>
      <w:tr>
        <w:trPr>
          <w:trHeight w:val="7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zgodna ze specyfikacją techniczną/Producent/Model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czba sztu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fabryczn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4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poważnieni przedstawiciele Stron złożonymi pod niniejszym protokołem podpisami zgodnie oświadczają, ż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zgodny z Umową, a jego parametry są zgodne z określonymi w „Specyfikacji Technicznej Sprzętu” stanowiącej Załącznik nr 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ListParagraph"/>
        <w:jc w:val="center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TAK / NIE 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1,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fabrycznie nowy i nie nosi śladów uszkodzeń zewnętrznych oraz uprzedniego używania.</w:t>
      </w:r>
    </w:p>
    <w:p>
      <w:pPr>
        <w:pStyle w:val="ListParagraph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ListParagraph"/>
        <w:jc w:val="center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TAK / NIE 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1,2</w:t>
      </w:r>
    </w:p>
    <w:p>
      <w:pPr>
        <w:pStyle w:val="ListParagraph"/>
        <w:tabs>
          <w:tab w:val="clear" w:pos="708"/>
          <w:tab w:val="left" w:pos="360" w:leader="none"/>
        </w:tabs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zgodny z Umową, a jego parametry są zgodne z określonymi w „Specyfikacji Technicznej Sprzętu” stanowiącej Załącznik nr 1 do SIWZ rozdział I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ListParagraph"/>
        <w:jc w:val="center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TAK / NIE 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1,2</w:t>
      </w:r>
    </w:p>
    <w:p>
      <w:pPr>
        <w:pStyle w:val="Normal"/>
        <w:ind w:left="720" w:hanging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Zakup zrealizowano zgodnie z wymaganiami określonymi w załączniku nr1A do SIWZ rozdział I oraz 1A.1. 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ListParagraph"/>
        <w:jc w:val="center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TAK / NIE 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1,2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raz z protokołem przekazane zostały następujące dokumenty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kumentacja techniczna w j. polskim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nstrukcja obsługi dla Użytkownika w j. 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wentualne 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 xml:space="preserve">1 </w:t>
      </w:r>
      <w:r>
        <w:rPr>
          <w:rFonts w:cs="Tahoma" w:ascii="Tahoma" w:hAnsi="Tahoma"/>
          <w:sz w:val="20"/>
          <w:szCs w:val="20"/>
        </w:rPr>
        <w:t>Niepotrzebne skreśli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W przypadku kiedy użyto „nie” następuje brak odbioru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50"/>
        <w:gridCol w:w="4859"/>
      </w:tblGrid>
      <w:tr>
        <w:trPr>
          <w:trHeight w:val="142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ieczęć Wykonawc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odpis Wykonawcy</w:t>
            </w:r>
          </w:p>
        </w:tc>
      </w:tr>
      <w:tr>
        <w:trPr>
          <w:trHeight w:val="140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ieczęć Sekcji Aparatury i Sprzętu  Medycznego SPWS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odpis i pieczątk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5338828"/>
    </w:sdtPr>
    <w:sdtContent>
      <w:p>
        <w:pPr>
          <w:pStyle w:val="Footer"/>
          <w:rPr/>
        </w:pPr>
        <w:r>
          <w:rPr/>
          <w:t>EP/220/28/2017</w:t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14875" cy="942975"/>
          <wp:effectExtent l="0" t="0" r="0" b="0"/>
          <wp:docPr id="1" name="Obraz 1" descr="C:\Users\jjewiarz\Desktop\FE_Inrastruktura_i_Srodowisko_mch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Users\jjewiarz\Desktop\FE_Inrastruktura_i_Srodowisko_mch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7a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b007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b007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b0075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b00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b00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b007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73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27</Words>
  <Characters>1364</Characters>
  <CharactersWithSpaces>158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2:00Z</dcterms:created>
  <dc:creator>Anna Dobosz</dc:creator>
  <dc:description/>
  <dc:language>en-US</dc:language>
  <cp:lastModifiedBy>Marta Potiechin-Nowak</cp:lastModifiedBy>
  <cp:lastPrinted>2016-08-10T08:06:00Z</cp:lastPrinted>
  <dcterms:modified xsi:type="dcterms:W3CDTF">2017-09-21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