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 xml:space="preserve">Dostawa i instalacja sprzętu w ramach projektu nr POIS.09.01.00-00-0068/16 pn. „Wzrost jakości oraz skuteczności działań Specjalistycznego Szpitala </w:t>
        <w:br/>
        <w:t>im. prof. A. Sokołowskiego w Szczecinie-Zdunowie w zakresie ratownictwa medyczneg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oraz załącznik nr 1.____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dla poszczególnego wyrobu wskazując nr zadania i pozycję w zada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dla poszczególnego wyrobu wskazując nr zadania i pozycję w zada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.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dla poszczególnego wyrobu wskazując nr zadania i pozycję w zada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27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1506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7:00Z</dcterms:created>
  <dc:creator>Agnieszka Wielgosz</dc:creator>
  <dc:description/>
  <cp:keywords/>
  <dc:language>en-US</dc:language>
  <cp:lastModifiedBy>Marta Potiechin-Nowak</cp:lastModifiedBy>
  <cp:lastPrinted>2017-03-31T11:34:00Z</cp:lastPrinted>
  <dcterms:modified xsi:type="dcterms:W3CDTF">2017-06-05T07:08:00Z</dcterms:modified>
  <cp:revision>3</cp:revision>
  <dc:subject/>
  <dc:title/>
</cp:coreProperties>
</file>