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Dostawa i instalacja sprzętu w ramach projektu nr POIS.09.01.00-00-0068/16 pn. „Wzrost jakości oraz skuteczności działań Specjalistycznego Szpitala </w:t>
        <w:br/>
        <w:t>im. prof. A. Sokołowskiego w Szczecinie-Zdunowie w zakresie ratownictwa medycznego”</w:t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27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712970" cy="94361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5:00Z</dcterms:created>
  <dc:creator>Jolanta Leżańska</dc:creator>
  <dc:description/>
  <cp:keywords/>
  <dc:language>en-US</dc:language>
  <cp:lastModifiedBy>Marta Potiechin-Nowak</cp:lastModifiedBy>
  <cp:lastPrinted>2014-08-05T13:58:00Z</cp:lastPrinted>
  <dcterms:modified xsi:type="dcterms:W3CDTF">2017-04-13T10:45:00Z</dcterms:modified>
  <cp:revision>2</cp:revision>
  <dc:subject/>
  <dc:title>Gmina Strzelce Krajeńskie                                 Strzelce Kraj</dc:title>
</cp:coreProperties>
</file>