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materiałów eksploatacyjnych i opakowań do sterylizacj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na swój koszt do siedziby Zamawiającego do dwóch lokalizacji –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Medyczny przy ul. Arkońskiej 4;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Medyczny Szpital Zdunowo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dostawy 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płatności odrębnie dla każdego zadania, na które wykonawca składa ofertę;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 tel. kont.: 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6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7-03-28T14:26:00Z</cp:lastPrinted>
  <dcterms:modified xsi:type="dcterms:W3CDTF">2017-03-28T12:28:00Z</dcterms:modified>
  <cp:revision>11</cp:revision>
  <dc:subject/>
  <dc:title/>
</cp:coreProperties>
</file>