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</w:rPr>
        <w:t xml:space="preserve">Dostawa cewników i zestawów do elektrofizjologii 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 xml:space="preserve">wraz z dzierżawą kriokonsoli </w:t>
      </w:r>
      <w:r>
        <w:rPr>
          <w:rFonts w:cs="Tahoma" w:ascii="Tahoma" w:hAnsi="Tahoma"/>
          <w:b/>
        </w:rPr>
        <w:t xml:space="preserve">dla SPWSZ w Szczecinie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 na zadanie nr ……..: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(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należy wpisać numer zadania/zadań, na które Wykonawca składa ofertę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i/lub 2C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do dwóch lokalizacji: lokalizacja nr 1 –  loco Magazyn Medyczny Zamawiającego przy ul. Arkońskiej 4 ; lokalizacja nr 2 – loco Magazyn Medyczny Szczecin Zdunowo  przy ul. Sokołowskiego 11,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spacing w:before="0" w:after="0"/>
        <w:ind w:left="180"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spacing w:before="0" w:after="0"/>
        <w:ind w:hanging="54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j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) części 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2) części____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*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(* niepotrzebne skreślić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* wypełnić jeśli dotyczy – odrębnie w odniesieniu do każdej części wskazując na wszystkie pozycje Formularza asortymentowo-cenowego dla danej części, od których podatek od towarów i usług zobowiązany będzie doliczyć i odprowadzić Zamawiający)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4155"/>
        <w:gridCol w:w="4076"/>
      </w:tblGrid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</w:tr>
      <w:tr>
        <w:trPr>
          <w:trHeight w:val="489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4 i/lub 4A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Akceptujemy, iż zapłata za zrealizowane zamówienia następować będzie częściami ( na zasadach opisach w projekcie umowy), w terminie 60 dni (dla zadania nr 1-5, 7-10, 12, 13, 15, 16) i/lub w terminie ……………………..(kryterium oceny ofert dla zadania nr 6,11,14,17,18) od daty otrzymania przez Zamawiającego prawidłowo wystawionej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360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  <w:t>Świadom odpowiedzialności karnej oświadczam, że załączone do oferty dokumenty opisują stan prawny  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lang w:eastAsia="pl-PL"/>
        </w:rPr>
      </w:pPr>
      <w:r>
        <w:rPr>
          <w:rFonts w:eastAsia="Times New Roman" w:cs="Tahoma" w:ascii="Tahoma" w:hAnsi="Tahoma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P/220/25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3:00Z</dcterms:created>
  <dc:creator>Agnieszka Wielgosz</dc:creator>
  <dc:description/>
  <dc:language>en-US</dc:language>
  <cp:lastModifiedBy>Małgorzata Bulanda</cp:lastModifiedBy>
  <cp:lastPrinted>2016-11-28T13:50:00Z</cp:lastPrinted>
  <dcterms:modified xsi:type="dcterms:W3CDTF">2017-03-30T10:33:00Z</dcterms:modified>
  <cp:revision>3</cp:revision>
  <dc:subject/>
  <dc:title/>
</cp:coreProperties>
</file>