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stawa samochodu osobowego do 3,5 tony z wykonaną zabudową kontenerową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/220/24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7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7-04-10T07:37:00Z</dcterms:modified>
  <cp:revision>2</cp:revision>
  <dc:subject/>
  <dc:title>Gmina Strzelce Krajeńskie                                 Strzelce Kraj</dc:title>
</cp:coreProperties>
</file>