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Konserwacja i serwis dźwigów w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(-jemy) wykonanie zamówienia zgodnie z opisem przedmiotu zamówienia i na warunkach płatności  określonych w specyfikacji istotnych warunków zamówienia za cenę umowną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1.Całkowite wynagrodzenie ryczałtowe brutto za  wynosi …....................... PLN, w tym podatek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VAT wg stawki ………….…..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Całkowite wynagrodzenie ryczałtowe netto  wynosi  ………………………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ałkowite wynagrodzenie ryczałtowe brutto: ………………………………………………………………..….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(słownie: całkowite wynagrodzenie ryczałtowe netto: ……………………………………………………………………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ponowana  cena  ofertowa  brutto  jest  naszym  oferowanym </w:t>
      </w:r>
      <w:r>
        <w:rPr>
          <w:rFonts w:cs="Tahoma" w:ascii="Tahoma" w:hAnsi="Tahoma"/>
          <w:b/>
          <w:sz w:val="20"/>
          <w:szCs w:val="20"/>
        </w:rPr>
        <w:t>całkowitym wynagrodzeniem   brutto</w:t>
      </w:r>
      <w:r>
        <w:rPr>
          <w:rFonts w:cs="Tahoma" w:ascii="Tahoma" w:hAnsi="Tahoma"/>
          <w:sz w:val="20"/>
          <w:szCs w:val="20"/>
        </w:rPr>
        <w:t xml:space="preserve">   uwzględniającym wszystkie składniki wynikające z obowiązujących  w momencie składania  oferty  przepisów   państwowych i   lokalnych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roponowana cena  ofertowa  brutto  obejmuje wszelkie koszty  konserwacji i serwisu dźwigów  oraz ubezpieczenie  od odpowiedzialności cywilnej  Wykonawcy za szkody wyrządzone osobom trzecim. </w:t>
      </w:r>
    </w:p>
    <w:p>
      <w:pPr>
        <w:pStyle w:val="Normal"/>
        <w:spacing w:lineRule="auto" w:line="240" w:before="0" w:after="0"/>
        <w:ind w:righ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284" w:hanging="1080"/>
        <w:rPr/>
      </w:pPr>
      <w:r>
        <w:rPr>
          <w:rFonts w:cs="Tahoma" w:ascii="Tahoma" w:hAnsi="Tahoma"/>
          <w:b/>
          <w:sz w:val="20"/>
          <w:szCs w:val="20"/>
        </w:rPr>
        <w:t>Oferowana stawka ofertowa jednej roboczogodziny za serwis wymienny wynosi:</w:t>
      </w:r>
    </w:p>
    <w:p>
      <w:pPr>
        <w:pStyle w:val="Normal"/>
        <w:spacing w:lineRule="auto" w:line="240" w:before="0" w:after="0"/>
        <w:ind w:left="1080" w:right="-28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tto: …………………..…… PLN, </w:t>
      </w:r>
    </w:p>
    <w:p>
      <w:pPr>
        <w:pStyle w:val="Normal"/>
        <w:spacing w:lineRule="auto" w:line="240" w:before="0" w:after="0"/>
        <w:ind w:left="1080" w:right="-284" w:hanging="0"/>
        <w:rPr/>
      </w:pPr>
      <w:r>
        <w:rPr>
          <w:rFonts w:cs="Tahoma" w:ascii="Tahoma" w:hAnsi="Tahoma"/>
          <w:b/>
          <w:sz w:val="20"/>
          <w:szCs w:val="20"/>
        </w:rPr>
        <w:t>VAT…….% w wysokości ………………………PLN</w:t>
      </w:r>
    </w:p>
    <w:p>
      <w:pPr>
        <w:pStyle w:val="Normal"/>
        <w:spacing w:lineRule="auto" w:line="240" w:before="0" w:after="0"/>
        <w:ind w:left="1080" w:right="-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utto: ………………………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.3 Oferowany termin płatności  …………….</w:t>
      </w:r>
    </w:p>
    <w:p>
      <w:pPr>
        <w:pStyle w:val="Default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zy czym: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-  minimalny, wymagany przez Zamawiającego termin płatności to 30 dni,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- za najdłuższy termin płatności, Zamawiający przyjmuje 60 dni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i na warunkach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oponowana cena ofertowa brutto stanowi całkowite  wynagrodzenie  ryczałtow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rutto, uwzględniające wszystkie składniki wynikające z obowiązujących w  momencie  składania  oferty 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zepisów państwowych i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jestem mikroprzedsiębiorstwem bądź małym lub średnim przedsiębiorstwem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należytego wykonania umowy w wysokości 2% maksymalnego wynagrodzenia brutto najpóźniej w dniu podpisania umowy w formie: …………………………….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9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25:00Z</dcterms:created>
  <dc:creator>Agnieszka Wielgosz</dc:creator>
  <dc:description/>
  <cp:keywords/>
  <dc:language>en-US</dc:language>
  <cp:lastModifiedBy>Małgorzata Bulanda</cp:lastModifiedBy>
  <cp:lastPrinted>2016-11-21T13:15:00Z</cp:lastPrinted>
  <dcterms:modified xsi:type="dcterms:W3CDTF">2017-03-02T08:00:00Z</dcterms:modified>
  <cp:revision>3</cp:revision>
  <dc:subject/>
  <dc:title/>
</cp:coreProperties>
</file>