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rawiony Załącznik nr 2A do SIWZ do zadania nr 1-16 i 21-2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8/2017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 xml:space="preserve">Zadanie nr ……..1)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4"/>
        <w:gridCol w:w="883"/>
        <w:gridCol w:w="215"/>
        <w:gridCol w:w="974"/>
        <w:gridCol w:w="182"/>
        <w:gridCol w:w="1305"/>
        <w:gridCol w:w="1161"/>
        <w:gridCol w:w="27"/>
        <w:gridCol w:w="1133"/>
        <w:gridCol w:w="1161"/>
        <w:gridCol w:w="1161"/>
        <w:gridCol w:w="1160"/>
        <w:gridCol w:w="1240"/>
        <w:gridCol w:w="1140"/>
        <w:gridCol w:w="1140"/>
        <w:gridCol w:w="840"/>
        <w:gridCol w:w="1210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 oferowanej nici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grubość nitk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długość igł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krzywizna igły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yprzekrój igł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długość nitk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średnica igły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saszetek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szetk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5 x 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1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2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3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5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95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) należy podać dokładne parametry dla zaoferowanych nici (jeżeli dotyczy), a jeśli nie dotyczy należy postawić kreskę „-„ lub wpisać „nie dotycz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                                                             …………..…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8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2:00Z</dcterms:created>
  <dc:creator>Agnieszka Wielgosz</dc:creator>
  <dc:description/>
  <dc:language>en-US</dc:language>
  <cp:lastModifiedBy>Małgorzata Bulanda</cp:lastModifiedBy>
  <cp:lastPrinted>2016-03-01T13:15:00Z</cp:lastPrinted>
  <dcterms:modified xsi:type="dcterms:W3CDTF">2017-03-22T12:32:00Z</dcterms:modified>
  <cp:revision>2</cp:revision>
  <dc:subject/>
  <dc:title/>
</cp:coreProperties>
</file>