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Dostawa jednorazowych wyrobów medycznych do hemodializy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………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>należy wpisać nr zadania lub zadań - w przypadku składania oferty na kilka zadań, na które zostaje złożona ofert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54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ceptujemy, iż zapłata za zrealizowane zamówienia następować będzie częściami ( na zasadach opisach w projekcie umowy),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terminie …….… dni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kryterium oceny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13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5:00Z</dcterms:created>
  <dc:creator>Agnieszka Wielgosz</dc:creator>
  <dc:description/>
  <cp:keywords/>
  <dc:language>en-US</dc:language>
  <cp:lastModifiedBy>Maciej Hirniak</cp:lastModifiedBy>
  <cp:lastPrinted>2016-03-23T13:58:00Z</cp:lastPrinted>
  <dcterms:modified xsi:type="dcterms:W3CDTF">2017-03-13T07:17:00Z</dcterms:modified>
  <cp:revision>8</cp:revision>
  <dc:subject/>
  <dc:title/>
</cp:coreProperties>
</file>