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/>
      </w:pPr>
      <w:r>
        <w:rPr>
          <w:rFonts w:cs="Tahoma" w:ascii="Tahoma" w:hAnsi="Tahoma"/>
          <w:b/>
        </w:rPr>
        <w:t>Załącznik nr 1B do SIWZ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(do zadania nr 9)</w:t>
      </w:r>
    </w:p>
    <w:p>
      <w:pPr>
        <w:pStyle w:val="Akapitzlist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D9D9D9" w:val="clear"/>
        <w:suppressAutoHyphens w:val="true"/>
        <w:jc w:val="center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  <w:t xml:space="preserve">Parametry  podlegające  ocenie  jakoś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ZADANIE NR 9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03"/>
        <w:gridCol w:w="972"/>
        <w:gridCol w:w="2019"/>
        <w:gridCol w:w="2020"/>
        <w:gridCol w:w="22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Kryterium jakości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Dotyczy pozycj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</w:rPr>
              <w:t>Oferowany paramet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Punktacj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Forma potwierdzenia oświadczenia Wykonawcy w zakresie  kryterium jakościowego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ługość przyrządu do żywienia dojelitoweg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4, 15, 16, 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Wskazać oferowany wymia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10 pkt – Długość przyrządu minimum 200 c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 – Długość przyrządu poniżej 200 cm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Dokument potwierdzający długość oferowanego przyrządu (np. ogólnodostępna ulotka, informacja lub oświadczenie producenta, oświadczenie wykonawcy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Opakowanie zbiorcze 30 sztu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4, 15, 16, 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Tak/Nie*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szt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10 pkt – Ta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 – Ni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Dokument potwierdzający wielkość opakowania zbiorczego (np. ogólnodostępna ulotka, informacja lub oświadczenie producenta, oświadczenie wykonawcy)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Masa pomp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Wskazać oferowany paramet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10 pkt – Masa pompy poniżej 700 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 – Masa pompy od 700 g do 75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Dokument potwierdzający masę pompy (np. katalog, folder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raca na bater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>Pozycja nr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Wskazać oferowany paramet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………………………</w:t>
            </w: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.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10 pkt – praca pompy na baterii powyżej 6 godz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>0 pkt – praca pompy na baterii 6 godz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1"/>
                <w:szCs w:val="21"/>
              </w:rPr>
              <w:t>Dokument potwierdzający czas pracy pompy na baterii (np. katalog, folder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*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jc w:val="both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 xml:space="preserve">Uwaga!  Zamawiający wymaga od Wykonawcy wypełnienia powyższej tabeli poprzez </w:t>
      </w:r>
      <w:r>
        <w:rPr>
          <w:rFonts w:cs="Tahoma" w:ascii="Tahoma" w:hAnsi="Tahoma"/>
          <w:b/>
        </w:rPr>
        <w:t>wpisanie oferowanego parametru. Nie wypełnienie tabeli spowoduje, iż oferta otrzyma „0” punktów jakościowych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………..………………………………………………..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 xml:space="preserve">(miejscowość, data)                              (pieczęć i podpis osoby/osób wskazanych w dokumencie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uprawnionych do występowania w obrocie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</w:rPr>
      <w:t>Znak sprawy: EZP/220/8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5:00Z</dcterms:created>
  <dc:creator>Małgorzata Bulanda</dc:creator>
  <dc:description/>
  <cp:keywords/>
  <dc:language>en-US</dc:language>
  <cp:lastModifiedBy>Małgorzata Bulanda</cp:lastModifiedBy>
  <cp:lastPrinted>2017-02-08T08:09:00Z</cp:lastPrinted>
  <dcterms:modified xsi:type="dcterms:W3CDTF">2017-02-08T07:09:00Z</dcterms:modified>
  <cp:revision>3</cp:revision>
  <dc:subject/>
  <dc:title/>
</cp:coreProperties>
</file>