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17/S 060-112095, data 25.03.2017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60-1120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biór odpadów stałych i resztek pokonsumpcyjnych z SPWSZ w Szczecinie oraz odbiór i unieszkodliwianie odpadów medycznych pochodzących z działalnośc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4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ykonawca w części IV wypeł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trike/>
        </w:rPr>
        <w:t xml:space="preserve">tylko </w:t>
      </w:r>
      <w:r>
        <w:rPr>
          <w:rFonts w:cs="Tahoma" w:ascii="Tahoma" w:hAnsi="Tahoma"/>
        </w:rPr>
        <w:t xml:space="preserve">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 xml:space="preserve">: OGÓLNE OŚWIADCZENIE DOTYCZĄCE WSZYSTKICH KRYTERIÓW KWALIFIKACJI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lit. (sekcja) A Kompetencje wiersz czwarty (oznaczony jako 2)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lit. (sekcja) C Zdolność techniczna i zawodowa wiersz trzeci (oznaczony jako 1b)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lit. C Zdolność techniczna i zawodowa wiersz czwarty (oznaczony jako 2) – dotyczy tylko zadania nr 2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lit. D Systemu zapewnienia jakości i normy zarządzania środowiskowego wiersz trzeci (pytanie dotyczące tego, czy wykonawca będzie w stanie przedstawić zaświadczenia sporządzone przez niezależne jednostki, poświadczające spełnienie przez wykonawcę wymaganych norm zapewnienia jakości, w tym w zakresie dostępności dla osób niepełnosprawnych) – w zakresie sformułowanego przez Zamawiającego w rozdziale VI pkt 10 SIWZ wymogu posiadania certyfikatu ISO 900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20"/>
        <w:szCs w:val="20"/>
      </w:rPr>
      <w:t>EZP/220/4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1:00Z</dcterms:created>
  <dc:creator>Kowalski Artur</dc:creator>
  <dc:description/>
  <cp:keywords/>
  <dc:language>en-US</dc:language>
  <cp:lastModifiedBy>Marta Potiechin-Nowak</cp:lastModifiedBy>
  <cp:lastPrinted>2016-11-09T11:22:00Z</cp:lastPrinted>
  <dcterms:modified xsi:type="dcterms:W3CDTF">2017-03-27T13:24:00Z</dcterms:modified>
  <cp:revision>3</cp:revision>
  <dc:subject/>
  <dc:title/>
</cp:coreProperties>
</file>