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B do SIWZ – dotyczy zadania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2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BHP, pożarowymi,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określonych w specyfikacji istotnych warunków zamówienia za cenę umowną: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w tym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 odbiór, transport i unieszkodliwienie jednego 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4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za  odbiór, transport i unieszkodliwienie jednego kilograma odpadów o kodzie 18 01 02* stanowi kwotę : …………………….. z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e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  odbiór, transport i unieszkodliwienie jednego kilograma odpadów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 kodzie 18 01 02* </w:t>
      </w:r>
      <w:r>
        <w:rPr>
          <w:rFonts w:eastAsia="Times New Roman" w:cs="Tahoma" w:ascii="Tahoma" w:hAnsi="Tahoma"/>
          <w:sz w:val="20"/>
          <w:szCs w:val="20"/>
          <w:lang w:eastAsia="pl-PL"/>
        </w:rPr>
        <w:t>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towa cena jednostkowa brutto za  odbiór, transport i unieszkodliwienie jednego kilogram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3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6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8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82*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-284" w:hanging="426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bru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left="284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cena jednostkowa netto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  odbiór, transport i unieszkodliwienie jednego kilograma odpadó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 kodzie 18 01 09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tanowi kwotę : …………………….. zł. </w:t>
      </w:r>
    </w:p>
    <w:p>
      <w:pPr>
        <w:pStyle w:val="Normal"/>
        <w:spacing w:before="0" w:after="0"/>
        <w:ind w:right="-284" w:firstLine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cena jednostkowa jest ceną brutto uwzględniającą wszystkie składniki wynikające z obowiązujących w momencie składania oferty przepisów państwowych i lokalnych, i obejmuje w szczególności wszelkie koszty odbioru i unieszkodliwiania odpadów oraz ubezpieczenie od odpowiedzialności cywilnej wykonawcy za szkody wyrządzone osobom trzecim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ponowana cena jednostkowa jest ceną stałą przez cały okres trwania realizacji przedmiotu zamówienia i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również przy zmianie ilości odpadów do odbioru i unieszkodliwieni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jsce unieszkodliwiania odpadów medycznych odebranych od zamawiającego w instalacji ………………….w województwie ……………………..odległość …………. km od Zamawiającego, która na dzień składania ofert posiada wolne moce przerobowe pozwalające w całości unieszkodliwiać odpady medyczne od Zamawiającego w sposób przewidziany przepisami ustawy z dnia 14 grudnia 2012 r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………..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częstotliwość odbioru odpadów ……………………………………….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oferuję (-emy) kolorystykę kontenerów (pojemników) ………………………………………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punktowane parametry techni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  <w:ins w:id="5" w:author="Martyna Wójcik" w:date="2017-03-02T22:12:00Z"/>
        </w:rPr>
      </w:pPr>
      <w:ins w:id="0" w:author="Martyna Wójcik" w:date="2017-03-02T22:12:00Z">
        <w:r>
          <w:rPr>
            <w:rFonts w:eastAsia="Times New Roman" w:cs="Tahoma" w:ascii="Tahoma" w:hAnsi="Tahoma"/>
            <w:b w:val="false"/>
            <w:sz w:val="20"/>
            <w:szCs w:val="20"/>
            <w:lang w:eastAsia="pl-PL"/>
          </w:rPr>
          <w:t xml:space="preserve">Oświadczam(my), że </w:t>
        </w:r>
      </w:ins>
      <w:ins w:id="1" w:author="Martyna Wójcik" w:date="2017-03-02T22:14:00Z">
        <w:r>
          <w:rPr>
            <w:rFonts w:eastAsia="Times New Roman" w:cs="Tahoma" w:ascii="Tahoma" w:hAnsi="Tahoma"/>
            <w:b w:val="false"/>
            <w:sz w:val="20"/>
            <w:szCs w:val="20"/>
            <w:lang w:eastAsia="pl-PL"/>
          </w:rPr>
          <w:t xml:space="preserve">w przypadku wyboru naszej oferty jako najkorzystniejszej </w:t>
        </w:r>
      </w:ins>
      <w:ins w:id="2" w:author="Martyna Wójcik" w:date="2017-03-02T22:12:00Z">
        <w:r>
          <w:rPr>
            <w:rFonts w:eastAsia="Times New Roman" w:cs="Tahoma" w:ascii="Tahoma" w:hAnsi="Tahoma"/>
            <w:b w:val="false"/>
            <w:sz w:val="20"/>
            <w:szCs w:val="20"/>
            <w:lang w:eastAsia="pl-PL"/>
          </w:rPr>
          <w:t>unieszkodliwianie odpadów medycznych pochodzących z działalności SPWSZ w Szczecinie</w:t>
        </w:r>
      </w:ins>
      <w:ins w:id="3" w:author="Martyna Wójcik" w:date="2017-03-02T22:14:00Z">
        <w:r>
          <w:rPr>
            <w:rFonts w:eastAsia="Times New Roman" w:cs="Tahoma" w:ascii="Tahoma" w:hAnsi="Tahoma"/>
            <w:sz w:val="20"/>
            <w:szCs w:val="20"/>
            <w:lang w:eastAsia="pl-PL"/>
          </w:rPr>
          <w:t xml:space="preserve"> następować będzie w (</w:t>
        </w:r>
      </w:ins>
      <w:ins w:id="4" w:author="Martyna Wójcik" w:date="2017-03-02T22:14:00Z">
        <w:r>
          <w:rPr>
            <w:rFonts w:cs="Tahoma" w:ascii="Tahoma" w:hAnsi="Tahoma"/>
            <w:i/>
            <w:color w:val="000000"/>
            <w:spacing w:val="-1"/>
            <w:sz w:val="20"/>
            <w:szCs w:val="20"/>
          </w:rPr>
          <w:t xml:space="preserve">nazwa i adres spalarni odpadów medycznych). </w:t>
        </w:r>
      </w:ins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5 do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mail: 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………..………………………………………………..……………………………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</w:t>
        <w:tab/>
        <w:tab/>
        <w:tab/>
        <w:t xml:space="preserve">(pieczęć i podpis osoby / osób wskazanych w dokumencie,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 xml:space="preserve"> 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ab/>
        <w:tab/>
        <w:tab/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Agnieszka Wielgosz</dc:creator>
  <dc:description/>
  <cp:keywords/>
  <dc:language>en-US</dc:language>
  <cp:lastModifiedBy>Martyna Wójcik</cp:lastModifiedBy>
  <cp:lastPrinted>2015-12-30T10:13:00Z</cp:lastPrinted>
  <dcterms:modified xsi:type="dcterms:W3CDTF">2017-03-02T21:14:00Z</dcterms:modified>
  <cp:revision>3</cp:revision>
  <dc:subject/>
  <dc:title/>
</cp:coreProperties>
</file>