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UMOWA NR …………………………………………..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 świadczenie usług w zakresie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doczyszczania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zawarta w dniu </w:t>
      </w:r>
      <w:r>
        <w:rPr>
          <w:rFonts w:cs="Cambria" w:ascii="Cambria" w:hAnsi="Cambria"/>
          <w:b/>
        </w:rPr>
        <w:t>…………………………………………… r.</w:t>
      </w:r>
      <w:r>
        <w:rPr>
          <w:rFonts w:cs="Cambria" w:ascii="Cambria" w:hAnsi="Cambria"/>
        </w:rPr>
        <w:t xml:space="preserve"> w Szczecinie pomiędzy:</w:t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 xml:space="preserve">Samodzielnym Publicznym Wojewódzkim Szpitalem Zespolonym w Szczecinie 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 xml:space="preserve">z siedzibą w Szczecinie przy ul. Arkońskiej 4, 71-455 Szczecin, 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rejestrowanym w Sądzie Rejonowym Szczecin-Centrum w Szczecinie, XIII Wydział Gospodarczy Krajowego Rejestru Sądowego pod numerem 0000003593; NIP 851-25-37-954; REGON 000290274,</w:t>
      </w:r>
    </w:p>
    <w:p>
      <w:pPr>
        <w:pStyle w:val="Normal"/>
        <w:rPr/>
      </w:pPr>
      <w:r>
        <w:rPr>
          <w:rFonts w:cs="Cambria" w:ascii="Cambria" w:hAnsi="Cambria"/>
        </w:rPr>
        <w:t>zwanym dalej „</w:t>
      </w:r>
      <w:r>
        <w:rPr>
          <w:rFonts w:cs="Cambria" w:ascii="Cambria" w:hAnsi="Cambria"/>
          <w:b/>
        </w:rPr>
        <w:t>ZAMAWIAJĄCYM</w:t>
      </w:r>
      <w:r>
        <w:rPr>
          <w:rFonts w:cs="Cambria" w:ascii="Cambria" w:hAnsi="Cambria"/>
        </w:rPr>
        <w:t>”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reprezentowanym przez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Dyrektor - Małgorzatę Usielską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 xml:space="preserve">a </w:t>
      </w:r>
    </w:p>
    <w:p>
      <w:pPr>
        <w:pStyle w:val="Normal"/>
        <w:autoSpaceDE w:val="false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  <w:t>Firmą ……………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 xml:space="preserve">z siedzibą przy 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arejestrowaną w Sądzie Rejonowym Szczecin – Centrum w Szczecinie, XIII Wydział Gospodarczy Krajowego Rejestru Sądowego pod numerem ……………………………………………………</w:t>
      </w:r>
    </w:p>
    <w:p>
      <w:pPr>
        <w:pStyle w:val="Normal"/>
        <w:autoSpaceDE w:val="false"/>
        <w:rPr/>
      </w:pPr>
      <w:r>
        <w:rPr>
          <w:rFonts w:cs="Arial" w:ascii="Cambria" w:hAnsi="Cambria"/>
          <w:sz w:val="22"/>
          <w:szCs w:val="22"/>
        </w:rPr>
        <w:t>reprezentowaną przez: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……………………………………………………………………………</w:t>
      </w:r>
      <w:r>
        <w:rPr>
          <w:rFonts w:cs="Arial" w:ascii="Cambria" w:hAnsi="Cambria"/>
          <w:sz w:val="22"/>
          <w:szCs w:val="22"/>
        </w:rPr>
        <w:t>..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zwaną dalej „</w:t>
      </w:r>
      <w:r>
        <w:rPr>
          <w:rFonts w:cs="Arial" w:ascii="Cambria" w:hAnsi="Cambria"/>
          <w:b/>
          <w:sz w:val="22"/>
          <w:szCs w:val="22"/>
        </w:rPr>
        <w:t>WYKONAWCĄ</w:t>
      </w:r>
      <w:r>
        <w:rPr>
          <w:rFonts w:cs="Arial" w:ascii="Cambria" w:hAnsi="Cambria"/>
          <w:sz w:val="22"/>
          <w:szCs w:val="22"/>
        </w:rPr>
        <w:t>”,</w:t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o następującej treści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zedmiot umowy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dmiotem umowy jest wykonanie usługi dwuetapowego doczyszczania pomieszczeń znajdujących się w budynku „G” na terenie Zamawiającego, przy ul. Arkońskiej 4, zgodnie Opisem przedmiotu zamówienia stanowiącym załącznik nr 1 do niniejszej umowy, przy użyciu własnych materiałów i środków Wykonawcy, odpowiednich dla danej powierzchn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zas trwania umowy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>Wykonawca wykona przedmiot umowy w dwóch etapach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Etap I – zgodnie z zestawieniem – Załącznik Nr 2, w </w:t>
      </w:r>
      <w:r>
        <w:rPr>
          <w:rFonts w:cs="Cambria" w:ascii="Cambria" w:hAnsi="Cambria"/>
          <w:b/>
        </w:rPr>
        <w:t>dniach od…………………..….....r. do …………………………r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tap II – zgodnie z zestawieniem – Załącznik Nr 2, w</w:t>
      </w:r>
      <w:r>
        <w:rPr>
          <w:rFonts w:cs="Cambria" w:ascii="Cambria" w:hAnsi="Cambria"/>
          <w:b/>
        </w:rPr>
        <w:t xml:space="preserve"> dniach od………………..…..………....r. do ……………..….…….…r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otwierdzeniem prawidłowego wykonania Przedmiotu umowy będzie sporządzony każdorazowo po wykonaniu prac: Etapu I i Etapu II protokół, który winien być podpisany przez przedstawiciela Zamawiającego i opatrzony adnotacją Zamawiającego „bez uwag”.    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>Czas wykonania usługi nie może przekroczyć 7 dni dla każdego z poszczególnych etapów, a termin realizacji dzieła zostanie ustalony w porozumieniu z Zamawiającym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>Usługa zostanie wykonana pod nadzorem ze strony SPWSZ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mawiający zastrzega sobie prawo do zmian realizacji czasu i terminu wykonania usługi, o czym Wykonawca zostanie poinformowany w formie pisemnej.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540" w:leader="none"/>
        </w:tabs>
        <w:ind w:left="540" w:hanging="360"/>
        <w:rPr>
          <w:rFonts w:ascii="Cambria" w:hAnsi="Cambria" w:cs="Cambria"/>
        </w:rPr>
      </w:pPr>
      <w:r>
        <w:rPr>
          <w:rFonts w:cs="Cambria" w:ascii="Cambria" w:hAnsi="Cambria"/>
        </w:rPr>
        <w:t>Zamawiający może rozwiązać umowę w trybie natychmiastowym w przypadku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Cambria" w:ascii="Cambria" w:hAnsi="Cambria"/>
        </w:rPr>
        <w:t>zaprzestania przez Wykonawcę wykonywania obowiązków określonych w niniejszej umowi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454" w:firstLine="8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iezgodnego z umową wykonywania przedmiotu umowy przez Wykonawcę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7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onanie umow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 xml:space="preserve">Wykonawca zobowiązuje się do wykonania przedmiotu niniejszej umowy z należytą starannością i dokładnością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 xml:space="preserve">Oceny należytego wykonania przedmiotu umowy dokonuje Zamawiając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żądanie Zamawiającego, Wykonawca zobowiązuje się do dokonywania wszelkich poprawek koniecznych do należytego wykonania przedmiotu umowy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, gdy przy realizacji niniejszego zmówienia wytworzone zostaną odpady inne niż komunalne, koszty uprzątnięcia i wywozu odpadów z terenu Zamawiającego ponosi Wykonawca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przypadku braku reakcji na wezwanie do usunięcia usterek  lub w przypadku uzasadnionego domniemania, że usterki nie będą usunięte w terminie, Zamawiający zastrzega sobie prawo do usunięcia nieprawidłowości określonych w protokole odbioru we własnym zakresie, na koszt Wykonawcy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artość usługi oraz płatnośc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Za wykonanie czynności określonych w umowie ustala się wynagrodzenie w kwocie ………………………… zł netto (słownie: ………………………………………………………………………………. zł.). Do tej kwoty doliczony zostanie podatek VAT w stawce obowiązującej na dzień wystawienia faktur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ozliczenie płatności nastąpi każdorazowo po wykonaniu poszczególnych etapów Przedmiotu umowy: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ukończeniu prac związanych z realizacją Etapu I wynagrodzenie w kwocie ………………………… zł netto (słownie: ………………….…………………………………………………………. zł.).</w:t>
      </w:r>
    </w:p>
    <w:p>
      <w:pPr>
        <w:pStyle w:val="Normal"/>
        <w:numPr>
          <w:ilvl w:val="1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 ukończeniu prac związanych z realizacją Etapu II wynagrodzenie w kwocie ………………………… zł netto (słownie: ………………….…………………………………………………………. zł.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>Należność zgodnie z zawartą umową będzie przekazana na rachunek bankowy Wykonawcy wskazany w fakturze, w terminie 30 dni od dnia doręczenia poprawnie wystawionej faktury, którą Wykonawca jest uprawniony wystawić najwcześniej w dniu podpisania protokołu odbioru określonego w § 2 ust. 4 potwierdzającego odbiór prawidłowo wykonanego Przedmiotu umowy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awca nie może żądać podwyższenia wynagrodzenia opisanego w ust. 1 powyżej, chociażby w czasie zawarcia umowy nie można było przewidzieć rozmiaru lub kosztów prac.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agrodzenie, określone w ust. 1 powyżej, obejmuje koszty wszystkich czynności, koniecznych materiałów i urządzeń niezbędnych do zrealizowania przez Wykonawcę Przedmiotu umowy.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owiązki Zamawiająceg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zobowiązuje się do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ewnienia Wykonawcy dostępu do pomieszczeń, określonych w § 1 ust. 1 niniejszej umowy w sposób umożliwiający prawidłowe i bezpieczne prowadzenie prac będących przedmiotem umowy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Cambria" w:ascii="Cambria" w:hAnsi="Cambria"/>
        </w:rPr>
        <w:t>zapewnienia Wykonawcy, na czas obowiązywania niniejszej umowy, dostępu do energii elektrycznej, wody oraz odpływu kanalizacyjnego.</w:t>
      </w:r>
    </w:p>
    <w:p>
      <w:pPr>
        <w:pStyle w:val="Normal"/>
        <w:ind w:left="54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miany umowy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zelkie zmiany i uzupełnienia postanowień niniejszej Umowy wymagają formy pisemnej pod rygorem nieważności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ary umow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W przypadku stwierdzenia przez Wykonawcę nienależytego wykonania przedmiotu umowy, Wykonawca zapłaci Zamawiającemu karę umowną w wysokości 5% wartości wynagrodzenia określonego w § 4 ust 1, w terminie 7 dni licząc od daty wezwania do zapłaty przez Zamawiającego. Zamawiający może dochodzić od Wykonawcy zapłaty odszkodowania przenoszącego wysokość zastrzeżonej kary umownej na zasadach ogólnych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Zamawiający ma prawo do potrącenia naliczonej kary umownej z wynagrodzenia należnego Wykonawcy za wykonanie przedmiotu umowy. </w:t>
      </w:r>
    </w:p>
    <w:p>
      <w:pPr>
        <w:pStyle w:val="Normal"/>
        <w:ind w:left="18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5"/>
        </w:numPr>
        <w:jc w:val="center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ostanowienia końcow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 xml:space="preserve">W sprawach nie uregulowanych postanowieniami niniejszej umowy będą miały zastosowanie przepisy Kodeksu Cywiln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Cambria" w:ascii="Cambria" w:hAnsi="Cambria"/>
        </w:rPr>
        <w:t xml:space="preserve">Wszelkie spory z tytułu niniejszej umowy podlegają rozstrzygnięciu przez sad rzeczowo właściwy dla siedziby Zamawiającego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mowę sporządzono w dwóch jednobrzmiących egzemplarzach, po jednym egzemplarzu dla każdej ze stron. 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ind w:firstLine="540"/>
        <w:jc w:val="both"/>
        <w:rPr/>
      </w:pPr>
      <w:r>
        <w:rPr>
          <w:rFonts w:cs="Cambria" w:ascii="Cambria" w:hAnsi="Cambria"/>
          <w:b/>
          <w:sz w:val="28"/>
          <w:szCs w:val="28"/>
        </w:rPr>
        <w:t xml:space="preserve">ZAMAWIAJĄCY: </w:t>
        <w:tab/>
        <w:tab/>
        <w:tab/>
        <w:tab/>
        <w:tab/>
        <w:tab/>
        <w:tab/>
        <w:t>WYKONAWCA: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926" w:gutter="0" w:header="0" w:top="899" w:footer="436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center"/>
      <w:pPr>
        <w:tabs>
          <w:tab w:val="num" w:pos="780"/>
        </w:tabs>
        <w:ind w:left="780" w:hanging="492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454" w:hanging="454"/>
      </w:pPr>
      <w:rPr/>
    </w:lvl>
  </w:abstractNum>
  <w:abstractNum w:abstractNumId="5">
    <w:lvl w:ilvl="0">
      <w:start w:val="4"/>
      <w:numFmt w:val="decimal"/>
      <w:lvlText w:val="§%1."/>
      <w:lvlJc w:val="center"/>
      <w:pPr>
        <w:tabs>
          <w:tab w:val="num" w:pos="780"/>
        </w:tabs>
        <w:ind w:left="780" w:hanging="492"/>
      </w:pPr>
      <w:rPr/>
    </w:lvl>
    <w:lvl w:ilvl="1">
      <w:start w:val="1"/>
      <w:numFmt w:val="decimal"/>
      <w:lvlText w:val="%2."/>
      <w:lvlJc w:val="center"/>
      <w:pPr>
        <w:tabs>
          <w:tab w:val="num" w:pos="1572"/>
        </w:tabs>
        <w:ind w:left="1572" w:hanging="492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center"/>
      <w:pPr>
        <w:tabs>
          <w:tab w:val="num" w:pos="780"/>
        </w:tabs>
        <w:ind w:left="780" w:hanging="492"/>
      </w:pPr>
      <w:rPr/>
    </w:lvl>
  </w:abstractNum>
  <w:abstractNum w:abstractNumId="7">
    <w:lvl w:ilvl="0">
      <w:start w:val="1"/>
      <w:numFmt w:val="decimal"/>
      <w:lvlText w:val="§%1."/>
      <w:lvlJc w:val="center"/>
      <w:pPr>
        <w:tabs>
          <w:tab w:val="num" w:pos="780"/>
        </w:tabs>
        <w:ind w:left="780" w:hanging="492"/>
      </w:pPr>
      <w:rPr/>
    </w:lvl>
    <w:lvl w:ilvl="1">
      <w:start w:val="1"/>
      <w:numFmt w:val="lowerLetter"/>
      <w:lvlText w:val="%2."/>
      <w:lvlJc w:val="left"/>
      <w:pPr>
        <w:tabs>
          <w:tab w:val="num" w:pos="150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222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3:00Z</dcterms:created>
  <dc:creator>galkowska</dc:creator>
  <dc:description/>
  <cp:keywords/>
  <dc:language>en-US</dc:language>
  <cp:lastModifiedBy>narozny</cp:lastModifiedBy>
  <cp:lastPrinted>2016-03-03T09:53:00Z</cp:lastPrinted>
  <dcterms:modified xsi:type="dcterms:W3CDTF">2016-03-03T08:53:00Z</dcterms:modified>
  <cp:revision>2</cp:revision>
  <dc:subject/>
  <dc:title>Umowa nr </dc:title>
</cp:coreProperties>
</file>