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spacing w:lineRule="auto" w:line="360"/>
        <w:jc w:val="right"/>
        <w:rPr>
          <w:szCs w:val="16"/>
        </w:rPr>
      </w:pPr>
      <w:r>
        <w:rPr>
          <w:szCs w:val="16"/>
        </w:rPr>
        <w:t>Załącznik nr 1</w:t>
      </w:r>
    </w:p>
    <w:p>
      <w:pPr>
        <w:pStyle w:val="Normal"/>
        <w:tabs>
          <w:tab w:val="clear" w:pos="708"/>
          <w:tab w:val="left" w:pos="7968" w:leader="none"/>
        </w:tabs>
        <w:spacing w:lineRule="auto" w:line="36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false"/>
        <w:jc w:val="both"/>
        <w:textAlignment w:val="auto"/>
        <w:rPr/>
      </w:pPr>
      <w:r>
        <w:rPr/>
        <w:t>Zadanie nr 1.</w:t>
      </w:r>
    </w:p>
    <w:tbl>
      <w:tblPr>
        <w:tblW w:w="10063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584"/>
        <w:gridCol w:w="975"/>
      </w:tblGrid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pis przedmiotu zamówien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lang w:eastAsia="pl-PL"/>
              </w:rPr>
              <w:t xml:space="preserve">Ilość [szt.] 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eastAsia="pl-PL"/>
              </w:rPr>
              <w:t xml:space="preserve">Koncentrat dwupeptydu N (2)-l-alanylo l-glutaminy 200mg/ml inj. doż., poj. 50 ml – </w:t>
            </w:r>
            <w:r>
              <w:rPr>
                <w:b/>
                <w:lang w:eastAsia="pl-PL"/>
              </w:rPr>
              <w:t>1szt.</w:t>
            </w:r>
            <w:r>
              <w:rPr>
                <w:lang w:eastAsia="pl-PL"/>
              </w:rPr>
              <w:t xml:space="preserve">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 xml:space="preserve">400 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eastAsia="pl-PL"/>
              </w:rPr>
              <w:t xml:space="preserve">Koncentrat dwupeptydu N (2)-l-alanylo l-glutaminy 200mg/ml inj. doż., poj. 100 ml – </w:t>
            </w:r>
            <w:r>
              <w:rPr>
                <w:b/>
                <w:lang w:eastAsia="pl-PL"/>
              </w:rPr>
              <w:t>1szt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eastAsia="pl-PL"/>
              </w:rPr>
              <w:t xml:space="preserve">Emulsja tłuszczowa zawierająca oczyszczony olej rybny w tym kwasy omega-3, poj. 50ml – </w:t>
            </w:r>
            <w:r>
              <w:rPr>
                <w:b/>
                <w:lang w:eastAsia="pl-PL"/>
              </w:rPr>
              <w:t>1sz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eastAsia="pl-PL"/>
              </w:rPr>
              <w:t xml:space="preserve">Emulsja tłuszczowa zawierająca oczyszczony olej rybny w tym kwasy omega-3, poj. 100ml – </w:t>
            </w:r>
            <w:r>
              <w:rPr>
                <w:b/>
                <w:lang w:eastAsia="pl-PL"/>
              </w:rPr>
              <w:t>1szt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2.</w:t>
      </w:r>
    </w:p>
    <w:tbl>
      <w:tblPr>
        <w:tblW w:w="10063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584"/>
        <w:gridCol w:w="975"/>
      </w:tblGrid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lang w:eastAsia="pl-PL"/>
              </w:rPr>
              <w:t>Opis przedmiotu zamówien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lang w:eastAsia="pl-PL"/>
              </w:rPr>
              <w:t xml:space="preserve">Ilość [op.] 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eastAsia="pl-PL"/>
              </w:rPr>
              <w:t xml:space="preserve">Roztwór zawierający fosforan sodu i potasu z wodorotlenkiem potasu lub roztwór glicerofosforanu sodu (170,1mg + 133,5mg + 14 mg)/ml, poj. 20 ml x </w:t>
            </w:r>
            <w:r>
              <w:rPr>
                <w:b/>
                <w:lang w:eastAsia="pl-PL"/>
              </w:rPr>
              <w:t>10 szt.- 1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6:00Z</dcterms:created>
  <dc:creator>zuchowski</dc:creator>
  <dc:description/>
  <cp:keywords/>
  <dc:language>en-US</dc:language>
  <cp:lastModifiedBy>zuchowski</cp:lastModifiedBy>
  <dcterms:modified xsi:type="dcterms:W3CDTF">2016-06-20T07:57:00Z</dcterms:modified>
  <cp:revision>4</cp:revision>
  <dc:subject/>
  <dc:title/>
</cp:coreProperties>
</file>