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rFonts w:cs="Tahoma;Tahoma" w:ascii="Tahoma;Tahoma" w:hAnsi="Tahoma;Tahoma"/>
          <w:b/>
        </w:rPr>
        <w:t>poprawiony Załącznik nr 2B do SIWZ</w:t>
      </w:r>
    </w:p>
    <w:p>
      <w:pPr>
        <w:pStyle w:val="Normal"/>
        <w:jc w:val="right"/>
        <w:rPr/>
      </w:pPr>
      <w:r>
        <w:rPr>
          <w:rFonts w:cs="Tahoma;Tahoma" w:ascii="Tahoma;Tahoma" w:hAnsi="Tahoma;Tahoma"/>
          <w:b/>
        </w:rPr>
        <w:t>(dotyczy zadania nr 11)</w:t>
      </w:r>
    </w:p>
    <w:p>
      <w:pPr>
        <w:pStyle w:val="Normal"/>
        <w:autoSpaceDE w:val="false"/>
        <w:spacing w:lineRule="atLeast" w:line="26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Formularz cenowy do przetargu nieograniczonego znak: EZP/220/86/2016</w:t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1</w:t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abela 1. Przedmiot zamówienia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Ilość opakowań na 1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Cen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za 1 opakow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Tabela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5"/>
        <w:gridCol w:w="1791"/>
        <w:gridCol w:w="1314"/>
        <w:gridCol w:w="1702"/>
        <w:gridCol w:w="1996"/>
        <w:gridCol w:w="2269"/>
        <w:gridCol w:w="1265"/>
        <w:gridCol w:w="21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zedmiot dzierżawy/typ/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jednostkowa brutto dzierżawionego autoczytn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zynszu netto za 1 m-c dzierża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zynszu brutto za 1 m-c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10 m–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wk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10– m-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8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  <w:b/>
          <w:bCs/>
        </w:rPr>
        <w:t>Termin dostawy* – …………………..robocze**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bligatoryjny (max.) termin dostawy – 5 dni robocze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Cena całkowita oferty (tabela 1 + 2) netto: ………………………………………………………………………………………………………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Słownie: cena całkowita oferty (tabela 1 + 2) netto: …………………………………………………………………………………………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color w:val="000000"/>
        </w:rPr>
        <w:t>Kwota podatku VAT(</w:t>
      </w:r>
      <w:r>
        <w:rPr>
          <w:rFonts w:cs="Tahoma;Tahoma" w:ascii="Tahoma;Tahoma" w:hAnsi="Tahoma;Tahoma"/>
          <w:b/>
        </w:rPr>
        <w:t>tabela 1 + 2</w:t>
      </w:r>
      <w:r>
        <w:rPr>
          <w:rFonts w:cs="Tahoma;Tahoma" w:ascii="Tahoma;Tahoma" w:hAnsi="Tahoma;Tahoma"/>
          <w:b/>
          <w:color w:val="000000"/>
        </w:rPr>
        <w:t xml:space="preserve">):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Słownie: kwota podatku VAT(tabela 1 + 2): ………………………………………………………………………………………………………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ena całkowita oferty (tabela 1 + 2) brutto: ……………………………………………………………………………………………………..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(tabela 1 + 2) brutto: ………………………………………………………………………………………….</w:t>
      </w:r>
    </w:p>
    <w:p>
      <w:pPr>
        <w:pStyle w:val="Normal"/>
        <w:ind w:left="-426" w:hanging="0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</w:t>
      </w:r>
    </w:p>
    <w:p>
      <w:pPr>
        <w:pStyle w:val="Normal"/>
        <w:ind w:left="-426" w:firstLine="1134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>/ miejscowość, data /                                                                      / pieczęć i podpis osoby / osób wskazanych w dokumencie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uprawnionej / uprawnionych do występowania w obrocie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oświadczeń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6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;Tahoma" w:hAnsi="Tahoma;Tahoma" w:cs="Tahoma;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8:00Z</dcterms:created>
  <dc:creator>sadzikowski;blazewicz</dc:creator>
  <dc:description/>
  <cp:keywords/>
  <dc:language>en-US</dc:language>
  <cp:lastModifiedBy>Maciej Hirniak</cp:lastModifiedBy>
  <cp:lastPrinted>2016-12-01T10:06:00Z</cp:lastPrinted>
  <dcterms:modified xsi:type="dcterms:W3CDTF">2017-01-26T14:54:00Z</dcterms:modified>
  <cp:revision>3</cp:revision>
  <dc:subject/>
  <dc:title>Specyfikacja Istotnych Warunków Zamówienia</dc:title>
</cp:coreProperties>
</file>