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la zadania nr 1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 asortymentowo - cenowa do przetargu nieograniczonego znak: EZP/220/85/2016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>Tabela nr 1. Przedmiot dostawy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8"/>
        <w:gridCol w:w="1558"/>
        <w:gridCol w:w="1700"/>
        <w:gridCol w:w="1990"/>
        <w:gridCol w:w="1810"/>
        <w:gridCol w:w="1734"/>
        <w:gridCol w:w="992"/>
        <w:gridCol w:w="2182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 12 m-cy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ukę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01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niepotrzebne skreślić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 z opisem w Załączniku nr 1 do SIWZ, dla zadania nr 1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 podaną w Załączniku nr 1 do SIWZ dla każdej pozycji  zadania nr 1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odpowiednio za 1 sztukę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</w:rPr>
        <w:t>Tabela nr 2. Przedmiot dzierżawy (dotyczy zadania nr 1, poz. 6</w:t>
      </w:r>
      <w:r>
        <w:rPr/>
        <w:t>)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2"/>
        <w:gridCol w:w="1135"/>
        <w:gridCol w:w="1418"/>
        <w:gridCol w:w="1417"/>
        <w:gridCol w:w="1235"/>
        <w:gridCol w:w="41"/>
        <w:gridCol w:w="2472"/>
        <w:gridCol w:w="250"/>
        <w:gridCol w:w="601"/>
        <w:gridCol w:w="250"/>
        <w:gridCol w:w="1200"/>
        <w:gridCol w:w="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dzierża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*) dzierżawionego apar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arat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aparatu w okresie 12 m-c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716" w:leader="none"/>
                <w:tab w:val="left" w:pos="85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716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aparatu w okresie 12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x 7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Dzierżawa systemu elektroanatomicznego do trójwymiarowego mapowania serca 3D (1 szt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9598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w celu informacyjnym należy podać cenę jednostkową brutto za dzierżawiony apara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Cena całkowita oferty netto (tabela 1 + 2-</w:t>
      </w:r>
      <w:r>
        <w:rPr>
          <w:rFonts w:cs="Tahoma" w:ascii="Tahoma" w:hAnsi="Tahoma"/>
          <w:b/>
          <w:vertAlign w:val="superscript"/>
        </w:rPr>
        <w:t>jeżli dotyczy</w:t>
      </w:r>
      <w:r>
        <w:rPr>
          <w:rFonts w:cs="Tahoma" w:ascii="Tahoma" w:hAnsi="Tahoma"/>
          <w:b/>
        </w:rPr>
        <w:t>)*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netto (tabela 1 + 2-</w:t>
      </w:r>
      <w:r>
        <w:rPr>
          <w:rFonts w:cs="Tahoma" w:ascii="Tahoma" w:hAnsi="Tahoma"/>
          <w:b/>
          <w:vertAlign w:val="superscript"/>
        </w:rPr>
        <w:t>jeśli dotyczy</w:t>
      </w:r>
      <w:r>
        <w:rPr>
          <w:rFonts w:cs="Tahoma" w:ascii="Tahoma" w:hAnsi="Tahoma"/>
          <w:b/>
        </w:rPr>
        <w:t>) **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Kwota podatku VAT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 xml:space="preserve">)*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Kwota podatku VAT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 xml:space="preserve">) *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Cena całkowita oferty brutto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>)*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brutto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>) *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</w:t>
      </w:r>
      <w:r>
        <w:rPr>
          <w:rFonts w:cs="Tahoma" w:ascii="Tahoma" w:hAnsi="Tahoma"/>
          <w:i/>
          <w:sz w:val="18"/>
          <w:szCs w:val="18"/>
        </w:rPr>
        <w:t>/ miejscowość, 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woli w jego imieniu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85/2016</w:t>
      <w:tab/>
      <w:tab/>
      <w:tab/>
      <w:tab/>
      <w:tab/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17:00Z</dcterms:created>
  <dc:creator>sadzikowski;blazewicz</dc:creator>
  <dc:description/>
  <dc:language>en-US</dc:language>
  <cp:lastModifiedBy>Małgorzata Bulanda</cp:lastModifiedBy>
  <cp:lastPrinted>2016-12-16T14:20:00Z</cp:lastPrinted>
  <dcterms:modified xsi:type="dcterms:W3CDTF">2016-12-16T13:20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