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 xml:space="preserve">      </w:t>
        <w:tab/>
      </w:r>
      <w:r>
        <w:rPr>
          <w:rFonts w:eastAsia="Times New Roman" w:cs="Tahoma" w:ascii="Tahoma" w:hAnsi="Tahoma"/>
          <w:b/>
          <w:lang w:eastAsia="pl-PL"/>
        </w:rPr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zarejestrowanego w Sądzie Rejonowym ……………………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pisanego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Krajowego Rejestru Sądow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d numerem ……………………………., wysokość kapitału zakładowego ………………………………………………….*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lub wpisanym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Centralnej Ewidencji Działalności Gospodarczej</w:t>
      </w:r>
      <w:r>
        <w:rPr>
          <w:rFonts w:eastAsia="Times New Roman" w:cs="Tahoma" w:ascii="Tahoma" w:hAnsi="Tahoma"/>
          <w:sz w:val="20"/>
          <w:szCs w:val="20"/>
          <w:lang w:eastAsia="pl-PL"/>
        </w:rPr>
        <w:t>*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niepotrzebne s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 .................................., REGON ………………………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ane teleadresowe, na które należy przekazywać korespondencję związaną z niniejszym postępowaniu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Adres do korespondencj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(jeżeli jest inny niż adres siedziby)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 xml:space="preserve">Dostawa cewników, elektrod, igieł i zestawów wraz z dzierżawą systemu elektroanatomicznego do trójwymiarowego mapowania serca 3D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dla SPWSZ w Szczecini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 (-my) niniejszą ofertę na zadanie nr ……………: (</w:t>
      </w:r>
      <w:r>
        <w:rPr>
          <w:rFonts w:eastAsia="Times New Roman" w:cs="Tahoma" w:ascii="Tahoma" w:hAnsi="Tahoma"/>
          <w:bCs/>
          <w:i/>
          <w:sz w:val="20"/>
          <w:szCs w:val="20"/>
          <w:lang w:eastAsia="pl-PL"/>
        </w:rPr>
        <w:t>należy wpisać nr zadania/zadań, na które Wykonawca składa ofertę)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ŚWIADCZ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(załącznik nr 1 do SIWZ dla zadania nr ……………) i na warunkach płatności określonych w specyfikacji istotnych warunków zamówienia,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Ai/lub 2B do SIWZ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przedmiot zamówienia będę (będziemy) dostarczać na swój koszt loc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Magazyn Medyczny Samodzielnego Publicznego Wojewódzkiego Szpitala Zespolonego przy ul. Arkońskiej 4 w Szczecinie w godzinach od 07:30 do 14:00 w dni robocze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rzez okres trwania umowy, jednakże nie dłużej niż do wyczerpania maksymalnej kwoty zobowiązan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 że przedmiot zamówienia z zadania nr ……. pozycji……… należy do klasy wyrobów medycznych *): ……………… </w:t>
      </w:r>
    </w:p>
    <w:p>
      <w:pPr>
        <w:pStyle w:val="Normal"/>
        <w:spacing w:before="0" w:after="0"/>
        <w:ind w:left="180" w:hanging="54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*) należy podać klasę wyrobów medycznych dla poszczególnego wyrobu wskazując nr zadania </w:t>
      </w:r>
    </w:p>
    <w:p>
      <w:pPr>
        <w:pStyle w:val="Normal"/>
        <w:spacing w:before="0" w:after="0"/>
        <w:ind w:hanging="54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i pozycję w zadaniu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przedmiot zamówienia spełnia normy jakościowe oraz posiada wymagane świadectwa dopuszczenia do stosowania w Służbie Zdrowia, na terenie RP zgodnie z obowiązującym prawem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(w każdym czasie) na wezwanie Zamawiającego zobowiązuję(-emy) się do przedłoże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aktualnych świadectw dopuszczenia do obrotu i stosowania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6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oparciu o art. 91 ust. 3a ustawy Prawo zamówień publicznych informuję, że wybór mojej oferty 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nie 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 zgodnie z przepisami o podatku od towarów i usług,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, zgodnie z przepisami o podatku od towarów i usług (podatek będzie zobowiązany doliczyć do zaoferowanej ceny i odprowadzić Zamawiający).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odatek ten dotyczył następujących pozycji wskazanych w Formularzu asortymentowo-cenowego dla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1) części 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_____  poz ___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_____  poz ___ wartość 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2) części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_____  poz ___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_____  poz ___ wartość __________________*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* niepotrzebne skreślić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** wypełnić jeśli dotyczy – odrębnie w odniesieniu do każdej części wskazując na wszystkie pozycje Formularza asortymentowo-cenowego dla danej części, od których podatek od towarów i usług zobowiązany będzie doliczyć i odprowadzić Zamawiający)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</w:t>
      </w:r>
    </w:p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096"/>
        <w:gridCol w:w="4526"/>
      </w:tblGrid>
      <w:tr>
        <w:trPr>
          <w:trHeight w:val="2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Wykonawcy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i akceptuję(-emy) je w całości. W razie wybrania mojej (naszej) oferty zobowiązuję(-jemy) się do podpisania umowy na warunkach zawartych w projekcie umowy stanowiącym załącznik nr 4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adium o wartości ……………… zł (słownie: ………………….. zł ………./100 gr), zostało wniesione w dniu ………........, w formie: 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360" w:hanging="284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roszę (prosimy) o zwrot wadium (wniesionego w pieniądzu), na zasadach określonych w art. 46 ustawy Pzp, na następujący rachunek: 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284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 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>oświadczeń woli w jego imieni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EZP/220/85/2016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i w:val="false"/>
        <w:szCs w:val="2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46:00Z</dcterms:created>
  <dc:creator>Agnieszka Wielgosz</dc:creator>
  <dc:description/>
  <cp:keywords/>
  <dc:language>en-US</dc:language>
  <cp:lastModifiedBy>Małgorzata Bulanda</cp:lastModifiedBy>
  <cp:lastPrinted>2016-12-16T15:20:00Z</cp:lastPrinted>
  <dcterms:modified xsi:type="dcterms:W3CDTF">2016-12-16T14:21:00Z</dcterms:modified>
  <cp:revision>4</cp:revision>
  <dc:subject/>
  <dc:title/>
</cp:coreProperties>
</file>