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1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1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1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1 poz. 1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9"/>
        <w:gridCol w:w="1984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wnik ablacyjny - chłodzo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y gran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tabs>
                <w:tab w:val="clear" w:pos="708"/>
                <w:tab w:val="left" w:pos="8247" w:leader="none"/>
              </w:tabs>
              <w:rPr/>
            </w:pPr>
            <w:r>
              <w:rPr>
                <w:rFonts w:cs="Tahoma" w:ascii="Tahoma" w:hAnsi="Tahoma"/>
              </w:rPr>
              <w:t>Współpraca z generatorem EP Shutle (</w:t>
            </w:r>
            <w:r>
              <w:rPr>
                <w:rFonts w:cs="Tahoma" w:ascii="Tahoma" w:hAnsi="Tahoma"/>
                <w:i/>
              </w:rPr>
              <w:t>Stockert RF Generator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użytkowa: co najmniej 115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Liczba pierścieni (elektrod) na cewniku i ich układ: cztery elektrody (</w:t>
            </w:r>
            <w:r>
              <w:rPr>
                <w:rFonts w:cs="Tahoma" w:ascii="Tahoma" w:hAnsi="Tahoma"/>
                <w:i/>
              </w:rPr>
              <w:t>quadripolar</w:t>
            </w:r>
            <w:r>
              <w:rPr>
                <w:rFonts w:cs="Tahoma" w:ascii="Tahoma" w:hAnsi="Tahoma"/>
              </w:rPr>
              <w:t>) w odległości od pierścienia dystalnego 2-5-2 mm, 1-4-1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ługość pierścienia dystalnego (</w:t>
            </w:r>
            <w:r>
              <w:rPr>
                <w:rFonts w:cs="Tahoma" w:ascii="Tahoma" w:hAnsi="Tahoma"/>
                <w:i/>
              </w:rPr>
              <w:t>tip electrode</w:t>
            </w:r>
            <w:r>
              <w:rPr>
                <w:rFonts w:cs="Tahoma" w:ascii="Tahoma" w:hAnsi="Tahoma"/>
              </w:rPr>
              <w:t>): maksymalnie 4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ostępne krzywizny: co najmniej 4 rozmiary obejmujące zasięgiem zakres od 45 mm do 100 mm (</w:t>
            </w:r>
            <w:r>
              <w:rPr>
                <w:rFonts w:eastAsia="Symbol" w:cs="Symbol" w:ascii="Symbol" w:hAnsi="Symbol"/>
                <w:b w:val="false"/>
                <w:sz w:val="20"/>
                <w:szCs w:val="20"/>
              </w:rPr>
              <w:t>±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 10%) lub odpowiadające standardowym krzywiznom B, D, F, 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trzonu cewnika i pierścieni (</w:t>
            </w:r>
            <w:r>
              <w:rPr>
                <w:rFonts w:cs="Tahoma" w:ascii="Tahoma" w:hAnsi="Tahoma"/>
                <w:i/>
              </w:rPr>
              <w:t>shaft and electrodes</w:t>
            </w:r>
            <w:r>
              <w:rPr>
                <w:rFonts w:cs="Tahoma" w:ascii="Tahoma" w:hAnsi="Tahoma"/>
              </w:rPr>
              <w:t>): 7-8 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rola temperatury (termistor lub termopara w dystalnej elektrodzie cewnik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żliwość zaginania i prostowania końcówki cewnika (</w:t>
            </w:r>
            <w:r>
              <w:rPr>
                <w:rFonts w:cs="Tahoma" w:ascii="Tahoma" w:hAnsi="Tahoma"/>
                <w:i/>
              </w:rPr>
              <w:t>deflectable tip</w:t>
            </w:r>
            <w:r>
              <w:rPr>
                <w:rFonts w:cs="Tahoma" w:ascii="Tahoma" w:hAnsi="Tahoma"/>
              </w:rPr>
              <w:t>), dostępne elektrody jedno i dwukierunkowe, symetryczne i asymetry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elopunktowy wypływ cieczy chłodzącej; chłodzona dystalna i proksymalna część końcówki elektrod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spółpraca z pompą CoolFlow (</w:t>
            </w:r>
            <w:r>
              <w:rPr>
                <w:rFonts w:cs="Tahoma" w:ascii="Tahoma" w:hAnsi="Tahoma"/>
                <w:i/>
              </w:rPr>
              <w:t>Stockert Irrigation Pump</w:t>
            </w:r>
            <w:r>
              <w:rPr>
                <w:rFonts w:cs="Tahoma" w:ascii="Tahoma" w:hAnsi="Tahoma"/>
              </w:rPr>
              <w:t>) rozumiana jako zgodność przepływu cieczy chłodzącej przez cewnik z ustawieniem parametrów na panelu sterującym pomp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chłodzenia fizjologicznym roztworem s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 poz. 2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22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lektrody referencyjne do ablacji przy pomocy systemu elektranatomicznego 3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y gran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zestaw zawierający 6 elektrod nawigacyjnych samoprzylepnych, 10 elektrod samoprzylepnych EKG, elektrodę referencyjną do systemu, moduł d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1 poz.3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gła do nakłuć transseptalnych (dla dorosłych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typ Brockenbrough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y grani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Średnica zewnętrzna igły 18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 xml:space="preserve">dostępne 3 różne długości dla pacjentów dorosłych 71, 89, 98 cm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Uchwyt ze wskaźnikiem kierunku zagięcia i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wnętrzny kanał igły zawierający ruchomy mandryn (stylet) wysuwany poza końcówkę ig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w całości wraz z mandrynem wykonane ze stali nierdzew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ość krzywizn BRK, BRK1,BRK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wyposażona w kra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1 poz. 4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7"/>
        <w:gridCol w:w="2126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Zestaw do transseptalnego wprowadzania cewnik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Parametry grani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W skład zestawu wchodzi koszulka (</w:t>
            </w:r>
            <w:r>
              <w:rPr>
                <w:rFonts w:cs="Tahoma" w:ascii="Tahoma" w:hAnsi="Tahoma"/>
                <w:b w:val="false"/>
                <w:i/>
              </w:rPr>
              <w:t>sheath</w:t>
            </w:r>
            <w:r>
              <w:rPr>
                <w:rFonts w:cs="Tahoma" w:ascii="Tahoma" w:hAnsi="Tahoma"/>
                <w:b w:val="false"/>
              </w:rPr>
              <w:t>), rozszerzacz (</w:t>
            </w:r>
            <w:r>
              <w:rPr>
                <w:rFonts w:cs="Tahoma" w:ascii="Tahoma" w:hAnsi="Tahoma"/>
                <w:b w:val="false"/>
                <w:i/>
              </w:rPr>
              <w:t>dilator</w:t>
            </w:r>
            <w:r>
              <w:rPr>
                <w:rFonts w:cs="Tahoma" w:ascii="Tahoma" w:hAnsi="Tahoma"/>
                <w:b w:val="false"/>
              </w:rPr>
              <w:t>) i prowadnik (</w:t>
            </w:r>
            <w:r>
              <w:rPr>
                <w:rFonts w:cs="Tahoma" w:ascii="Tahoma" w:hAnsi="Tahoma"/>
                <w:b w:val="false"/>
                <w:i/>
              </w:rPr>
              <w:t>guidewire</w:t>
            </w:r>
            <w:r>
              <w:rPr>
                <w:rFonts w:cs="Tahoma" w:ascii="Tahoma" w:hAnsi="Tahoma"/>
                <w:b w:val="fals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Zestaw nadaje się do współpracy z igłą transseptalną Brockenbroug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2 różne długości 63, 81 cm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stępne 3 średnice: 8 F ;  8, 5 F i 10 F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a wyposażona w zastawkę hemostatyczną, boczny dren do przepłukiwania (z kranikiem trójdrożny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krzywizny SL0, SL1, SL2, SL3, SL4, MULI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  <w:t>Koszulka (lub samo jej zakończenie wewnątrzsercowe) jest widoczna w obrazie skopii rentgenowskiej (radiopaqu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wnętrzna średnica rozszerzacza jest odpowiednia dla prowadnika 0,032” i igły 18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1 poz.5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7"/>
        <w:gridCol w:w="2126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Koszulka transseptalna sterowal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Parametry grani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</w:rPr>
              <w:t>W skład zestawu wchodzi koszulka (</w:t>
            </w:r>
            <w:r>
              <w:rPr>
                <w:rFonts w:cs="Tahoma" w:ascii="Tahoma" w:hAnsi="Tahoma"/>
                <w:b w:val="false"/>
                <w:i/>
              </w:rPr>
              <w:t>sheath</w:t>
            </w:r>
            <w:r>
              <w:rPr>
                <w:rFonts w:cs="Tahoma" w:ascii="Tahoma" w:hAnsi="Tahoma"/>
                <w:b w:val="false"/>
              </w:rPr>
              <w:t>), rozszerzacz (</w:t>
            </w:r>
            <w:r>
              <w:rPr>
                <w:rFonts w:cs="Tahoma" w:ascii="Tahoma" w:hAnsi="Tahoma"/>
                <w:b w:val="false"/>
                <w:i/>
              </w:rPr>
              <w:t>dilator</w:t>
            </w:r>
            <w:r>
              <w:rPr>
                <w:rFonts w:cs="Tahoma" w:ascii="Tahoma" w:hAnsi="Tahoma"/>
                <w:b w:val="false"/>
              </w:rPr>
              <w:t>) i prowadnik (</w:t>
            </w:r>
            <w:r>
              <w:rPr>
                <w:rFonts w:cs="Tahoma" w:ascii="Tahoma" w:hAnsi="Tahoma"/>
                <w:b w:val="false"/>
                <w:i/>
              </w:rPr>
              <w:t>guidewire</w:t>
            </w:r>
            <w:r>
              <w:rPr>
                <w:rFonts w:cs="Tahoma" w:ascii="Tahoma" w:hAnsi="Tahoma"/>
                <w:b w:val="false"/>
              </w:rPr>
              <w:t>)</w:t>
            </w:r>
            <w:r>
              <w:rPr>
                <w:rFonts w:cs="Tahoma" w:ascii="Tahoma" w:hAnsi="Tahoma"/>
              </w:rPr>
              <w:t xml:space="preserve"> , </w:t>
            </w:r>
            <w:r>
              <w:rPr>
                <w:rFonts w:cs="Tahoma" w:ascii="Tahoma" w:hAnsi="Tahoma"/>
                <w:b w:val="false"/>
              </w:rPr>
              <w:t>boczny dren do przepłuki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Dostępne 3 krzywizny: mała, średnia, duż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a długość 71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: 8,5 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koszulki dwukierunkowe, asyme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ostępna koszulka sterowalna epikardialna, długość 40 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1 poz.6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7"/>
        <w:gridCol w:w="2126"/>
      </w:tblGrid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em elektroanatomiczny do trójwymiarowego mapowania serca 3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Parametry grani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</w:rPr>
              <w:t>Trójwymiarowy jednoczasowy system nawigacyjny pracujący z minimalnym użyciem fluoroskopii służący do diagnostyki i leczenia zaburzeń rytmu se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powanie anatomiczne 3D i możliwość tworzenia trójwymiarowego modelu badanej struktury serca możliwy przy pomocy cewników diagnostycznych i ablacyjnych wszystkich producentów oraz wykorzystujący kompatybilne elektrody wyposażone w czujnik pola magnetyczneg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a mapująca jednoczasowo z lokalizacja przestrzenną zapisuje potencjał elektryczny serca w danym miejscu dając obraz trójwymiarowej mapy jamy serca złożonej z dowolnej ilości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współpracuje ze wszystkimi standardowymi systemami elektrofizjologicznymi, generatorami RF i stymulatorami różnych producen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</w:rPr>
              <w:t>Stacja określająca lokalizacje cewnika i elektrody odniesienia oraz przetwarzająca sygnały wewnątrzsercowe i EKG z analogowych na cyf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</w:rPr>
              <w:t xml:space="preserve">Interfejs łączący jednostkę określającą lokalizacje cewnika i elektrody odniesienia oraz przetwarzający sygnały wewnątrzsercowe oraz EKG z analogowych na cyfrowe z pozostałymi elementami system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>Stacja robocza z zainstalowanym systemem operacyjnym do obróbki i archiwizacji cyfrowych danych pacjentów wyposażona w: wysokowydajny procesor INTEL min. 2 rdzenie, pamięć min. 4GB, dysk twardy min. 250GB, klawiatura, myszka, dwa płaskie monitory kolorowe LCD 24 cale o rozdzielczości 1920x1200,1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le podłączeniowe zasilające, światłowody do przesyłania danych, podłączeniowe do EKG, podłączeniowe z zewnętrznym systemem EP, połączeniowe pomiędzy poszczególnymi elementami syste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</w:rPr>
              <w:t>Oprogramowanie umożliwiające podgląd wielu map w jednym ok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znaczania struktur anatomicznych, punktów oraz planowanie linii ablacyj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</w:rPr>
              <w:t>Widok dowolnej ilości zapisów sygnałów wewnątrzsercowych oraz E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omiaru odległości między dowolnymi punktami i wybranych powierzchni mapowanych strukt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ustawienia kompensacji ruchów oddech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wigacja w czasie rzeczywist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let okablowania dostosowany do warunków i sprzętu w Pracowni Elektrofizjolog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 błąd lokalizacji systemu &lt;1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ogramowanie pozwalające na wykorzystanie DANYCH ct i MRI zapisanych w formacie DICOM do budowy modeli przestrzennych jam ser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kompatybilny i współpracujący z elektrodami diagnostycznymi i ablacyjnymi różnych producentów dający możliwość wizualizacji oraz jednoczasowego stworzenia geometrycznego modelu serca oraz map potencjałowych za pomocą tych elektr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ogramowanie systemu umożliwia zaznaczanie automatyczne miejsc aplikacji wg określonego ustawienia wzorca bazującego na indywidualnie zdefiniowanych parametrach: m.in. sile docisku, czasie, mocy aplikacji czy też LSI i F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ogramowanie umożliwia tworzenie map: SPARKLEMAP jako jednoczasowego wyświetlania mapy potencjałowej i propagacyjnej na jednej strukturze, potencjałów pofragmentowanych, procentowej zgodności pacemappingu, turbo mapy umożliwiającej tworzenie map dodatkowych arytmii tworzonych z segmentów wcześniej zapis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chnologia kontrolowanego nacisku cewnika ablacyjnego kompatybilna i współpracująca z systemem elektroanatomicznym (jako funkcja zintegrowana z systemem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</w:rPr>
              <w:t>Możliwość zapamiętywania i wizualizacji pozycji elektrody w przestrze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Tahoma" w:ascii="Tahoma" w:hAnsi="Tahoma"/>
              </w:rPr>
              <w:t>Możliwość podglądu wcześniej  wykonanych i zapisanych badan w osobnym oknie w czasie trwania zabie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for pamięci 10 poprzedzających uderzeń podczas tworzenia map aktywacyjnych oraz bufor 8 sekundowy podczas tworzenia map CF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1276" w:hanging="992"/>
        <w:jc w:val="both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Uwaga!     Zamawiający wymaga od Wykonawcy wypełnienia powyższej tabeli, udzielając odpowiedzi „TAK lub „NIE” – dla potwierdzenia spełnienia wymaganego warunku granicznego. Wpisanie „NIE” spowoduje odrzucenie ofert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567" w:hanging="993"/>
        <w:outlineLvl w:val="0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A-2 do SIWZ</w:t>
      </w:r>
    </w:p>
    <w:p>
      <w:pPr>
        <w:pStyle w:val="Normal"/>
        <w:shd w:fill="FFFFFF" w:val="clear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la zadania nr 2)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magane parametry graniczne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DANIE NR 2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ewnik diagnostyczny 10-biegunowy o stałej krzywiźnie </w:t>
            </w:r>
          </w:p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twierdzenie lub/parametry oferowane, (poda</w:t>
            </w:r>
            <w:r>
              <w:rPr>
                <w:rFonts w:cs="Tahoma" w:ascii="Tahoma" w:hAnsi="Tahoma"/>
                <w:b/>
                <w:bCs/>
              </w:rPr>
              <w:t>ć</w:t>
            </w:r>
            <w:r>
              <w:rPr>
                <w:rFonts w:cs="Tahoma" w:ascii="Tahoma" w:hAnsi="Tahoma"/>
                <w:b/>
                <w:bCs/>
              </w:rPr>
              <w:t xml:space="preserve"> dok</w:t>
            </w:r>
            <w:r>
              <w:rPr>
                <w:rFonts w:cs="Tahoma" w:ascii="Tahoma" w:hAnsi="Tahoma"/>
                <w:b/>
                <w:bCs/>
              </w:rPr>
              <w:t>ł</w:t>
            </w:r>
            <w:r>
              <w:rPr>
                <w:rFonts w:cs="Tahoma" w:ascii="Tahoma" w:hAnsi="Tahoma"/>
                <w:b/>
                <w:bCs/>
              </w:rPr>
              <w:t>adne warto</w:t>
            </w:r>
            <w:r>
              <w:rPr>
                <w:rFonts w:cs="Tahoma" w:ascii="Tahoma" w:hAnsi="Tahoma"/>
                <w:b/>
                <w:bCs/>
              </w:rPr>
              <w:t>ś</w:t>
            </w:r>
            <w:r>
              <w:rPr>
                <w:rFonts w:cs="Tahoma" w:ascii="Tahoma" w:hAnsi="Tahoma"/>
                <w:b/>
                <w:bCs/>
              </w:rPr>
              <w:t>ci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metry graniczn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e cewnik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F - ( 10-biegunowy ) (dla cewnika o średnicy 5 F dopuszcza się cewnik 6-biegunowy zamiast 10-biegunowego) – podać biegunowość .................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F - ( 10 -biegunow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ługość użytkowa min. 110 cm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ępne krzywizny: JOSEPHSON, DAMATO, COURNAND, HIS, JOSEPHSON SPECIAL lub równowa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rścienie 2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stępy między pierścieniami 2 – 5 – 2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wykonane z platy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i wykonane z materiału tłumiącego drgania (np. stabilene lub równoważ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bór cewników musi obejmować wersję 5F z miękką końcówką dla pacjentów pediatr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76"/>
        <w:ind w:left="1276" w:hanging="992"/>
        <w:jc w:val="both"/>
        <w:outlineLvl w:val="0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Uwaga!     Zamawiający wymaga od Wykonawcy wypełnienia powyższej tabeli, udzielając odpowiedzi „TAK lub „NIE” – dla potwierdzenia spełnienia wymaganego warunku granicznego. Wpisanie „NIE” spowoduje odrzucenie oferty. 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ind w:left="2835" w:hanging="2835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miejscowość, data)                              (pieczęć i podpis osoby / osób wskazanych w dokumencie,  uprawnionej /uprawnionych  do  występowania  w obrocie prawnym, reprezentowania Wykonawcy i składania oświadczeń woli w jego imieniu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EZP/220/8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1:00Z</dcterms:created>
  <dc:creator>Tomasz Puzik</dc:creator>
  <dc:description/>
  <dc:language>en-US</dc:language>
  <cp:lastModifiedBy>Małgorzata Bulanda</cp:lastModifiedBy>
  <cp:lastPrinted>2016-12-16T11:16:00Z</cp:lastPrinted>
  <dcterms:modified xsi:type="dcterms:W3CDTF">2016-12-16T10:17:00Z</dcterms:modified>
  <cp:revision>3</cp:revision>
  <dc:subject/>
  <dc:title/>
</cp:coreProperties>
</file>