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bCs/>
              </w:rPr>
              <w:t>Należy 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automatyczny (jeden lub dwa identyczne analizatory automatyczne) umożliwiający uzyskanie pojedynczego wyniku oznaczenia grupy krwi z przeciwciałami, w czasie nie dłuższym niż 25 minut.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utomatyczne rozpoznawanie w  systemie automatycznym (jeden lub dwa identyczne analizatory automatyczne)  w badanej próbce krwi zakorkowanej probówki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</w:rPr>
              <w:t>Wymiana igły w systemie automatycznym (jeden lub dwa identyczne analizatory automatyczne)   przez użytkownika.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Otwieranie na pokładzie systemu automatycznego  (jeden lub dwa identyczne analizatory automatyczne) wyłącznie takiej ilości kart, która wymagana jest w danej chwili do badani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, 3, 4. Nie wypełnienie tabeli (brak skreślenia słowa „TAK” lub „NIE” w pozycji 1, 2, 3, 4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w:br w:type="page"/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bCs/>
              </w:rPr>
              <w:t>Wskazać stronę w dokumencie opisowym lub ofercie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gietka laboratoryjna dł. 120 mm  - maksymalna wielkość opakowania: 1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ki uniwersalne do probówek o średnicy 11-13 mm  - maksymalna wielkość opakowania: 10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pety Pasteura o poj. 3 ml z podziałką – dł 15 cm PE - </w:t>
            </w:r>
            <w:r>
              <w:rPr>
                <w:rFonts w:cs="Tahoma" w:ascii="Tahoma" w:hAnsi="Tahoma"/>
                <w:color w:val="000000"/>
              </w:rPr>
              <w:t>maksymalna wielkość opakowania: 5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i o poj. 2 ml 12 x 38 mm PS okrągłodenne - </w:t>
            </w:r>
            <w:r>
              <w:rPr>
                <w:rFonts w:cs="Tahoma" w:ascii="Tahoma" w:hAnsi="Tahoma"/>
                <w:color w:val="000000"/>
              </w:rPr>
              <w:t>maksymalna wielkość opakowania: 5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i o poj. 4 ml 12 x 75 mm PS okrągłodenne - </w:t>
            </w:r>
            <w:r>
              <w:rPr>
                <w:rFonts w:cs="Tahoma" w:ascii="Tahoma" w:hAnsi="Tahoma"/>
                <w:color w:val="000000"/>
              </w:rPr>
              <w:t>maksymalna wielkość opakowania: 10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i okrągłodenne – typ Eppendorf 2 ml - </w:t>
            </w:r>
            <w:r>
              <w:rPr>
                <w:rFonts w:cs="Tahoma" w:ascii="Tahoma" w:hAnsi="Tahoma"/>
                <w:color w:val="000000"/>
              </w:rPr>
              <w:t>maksymalna wielkość opakowania: 10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i stożkowe – typ Eppendorf 1,5 ml - </w:t>
            </w:r>
            <w:r>
              <w:rPr>
                <w:rFonts w:cs="Tahoma" w:ascii="Tahoma" w:hAnsi="Tahoma"/>
                <w:color w:val="000000"/>
              </w:rPr>
              <w:t>maksymalna wielkość opakowania: 5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a o poj. 7 ml 16 x 65 mm PP - </w:t>
            </w:r>
            <w:r>
              <w:rPr>
                <w:rFonts w:cs="Tahoma" w:ascii="Tahoma" w:hAnsi="Tahoma"/>
                <w:color w:val="000000"/>
              </w:rPr>
              <w:t>maksymalna wielkość opakowania: 2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, 3, 4, 5, 6, 7, 8. Nie wypełnienie tabeli (brak skreślenia słowa „TAK” lub „NIE” w pozycji 1, 2, 3, 4, 5, 6, 7, 8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410"/>
        <w:gridCol w:w="1559"/>
        <w:gridCol w:w="2126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świadczenie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kowe wzorcowanie wszystkich pipe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z dostarczonym świadectwem wzorcowania) wykonane w okresi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01.2018 - 24.02.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AK – 4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Nie wypełnienie tabeli (brak skreślenia słowa „TAK” lub „NIE”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417"/>
        <w:gridCol w:w="2268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nt  testów:  HCV RNA, HBV DNA, HIV RNA stosuje dodatkowe zabezpieczenia przed kontaminacją i nie jest zalecane okresowe monitorowanie pomieszczeń i sprzętu laboratorium pod kątem obecności kontaminacji.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ulotek te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</w:rPr>
              <w:t>Brak wymaganej kalibracji dla testów: HCV RNA, HBV DNA, HIV RNA u Użytkownika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na podstawie ulotek te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izolacja dla testów: HCV RNA, HBV DNA, HIV RNA, genotypowanie HCV z próbek pierwotnych  używanych obecnie przez Zamawiającego (BD Vacutainer - probówka nr kat. 362791)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na podstawie instrukcji obsługi lub oświadczenia producenta systemu do pobierania kr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czesne wykonanie 2 testów: HCV RNA oraz HIV RNA (w jednej serii i na jednej płytc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instrukcji obsługi lub ulotek te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, 3 i 4. Nie wypełnienie tabeli (brak skreślenia słowa „TAK” lub „NIE” w pozycji 1, 2, 3 i 4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  <w:r>
        <w:br w:type="page"/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559"/>
        <w:gridCol w:w="2126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bCs/>
              </w:rPr>
              <w:t>Wskazać stronę w dokumencie opisowym lub ofercie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elkość opakowania dla odczynników w pozycji nr 1 i nr 5- maksymalnie500 m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z dla odczynników wymienionych w pozycji nr 2, 3 i 4 - maksymalnie 500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4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. Nie wypełnienie tabeli (brak skreślenia słowa „TAK” lub „NIE”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  <w:r>
        <w:br w:type="page"/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559"/>
        <w:gridCol w:w="2126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oznaczania miedzi w surowicy jednoetapowo - bez pośrednich etapów inkub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znaczania miedzi w moczu jednoetapowo - bez pośrednich etapów inkub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. Nie wypełnienie tabeli (brak skreślenia słowa „TAK” lub „NIE” w pozycji 1, 2 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559"/>
        <w:gridCol w:w="2126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ahoma" w:ascii="Tahoma" w:hAnsi="Tahoma"/>
              </w:rPr>
              <w:t>W analizatorze aktywne 4 moduły rea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AK – 1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 podłączony do systemu zapewniającego całodobowo monitorowanie pracy i zdalną diagnostykę systemu</w:t>
            </w:r>
          </w:p>
          <w:p>
            <w:pPr>
              <w:pStyle w:val="Normal"/>
              <w:spacing w:before="0" w:after="20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leży dołączyć opis proponowanego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AK – 3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. Nie wypełnienie tabeli (brak skreślenia słowa „TAK” lub „NIE” w pozycji 1, 2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r>
        <w:br w:type="page"/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177"/>
        <w:gridCol w:w="2410"/>
        <w:gridCol w:w="1559"/>
        <w:gridCol w:w="2126"/>
      </w:tblGrid>
      <w:tr>
        <w:trPr>
          <w:trHeight w:val="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stronę w dokumencie opisowym dla oferowanego paramet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bówki do zagęszczania kału zawierające oprócz filtra przesiewowego dodatkowy filtr tłuszczowy wychwytujący krople tłusz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AK – 4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Nie wypełnienie tabeli (brak skreślenia słowa „TAK” lub „NIE” w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  <w:r>
        <w:br w:type="page"/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969"/>
        <w:gridCol w:w="2320"/>
        <w:gridCol w:w="3048"/>
      </w:tblGrid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ceny jak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unk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odczynni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imum 8 m-cy– 2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imum 7 m-cy– 15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imum 6 m-cy– 1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imum 5 m-cy– 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niżej 5 m-cy –  0 pkt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kalibrat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8 m-cy– 2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7 m-cy– 15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6 m-cy– 1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5 m-cy– 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niżej 5 m-cy –  0 pkt.</w:t>
            </w:r>
          </w:p>
        </w:tc>
      </w:tr>
    </w:tbl>
    <w:p>
      <w:pPr>
        <w:pStyle w:val="Normal"/>
        <w:spacing w:before="0" w:after="20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. Nie wypełnienie tabeli (brak skreślenia słowa „TAK” lub „NIE” w pozycji 1, 2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4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ZP/220/81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-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5:00Z</dcterms:created>
  <dc:creator>imiller</dc:creator>
  <dc:description/>
  <cp:keywords/>
  <dc:language>en-US</dc:language>
  <cp:lastModifiedBy>Małgorzata Bulanda</cp:lastModifiedBy>
  <cp:lastPrinted>2016-11-25T15:04:00Z</cp:lastPrinted>
  <dcterms:modified xsi:type="dcterms:W3CDTF">2016-11-30T08:08:00Z</dcterms:modified>
  <cp:revision>4</cp:revision>
  <dc:subject/>
  <dc:title>Specyfikacja Istotnych Warunków Zamówienia</dc:title>
</cp:coreProperties>
</file>