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pracowanie dokumentacji technicznej zadania pod nazwą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„Przebudowa i modernizacja  głębinowego  ujęcia  wody wraz  ze  stacją  uzdatniania wody i hydrofornią oraz zewnętrznej instalacji wodociągowej, sieci kanalizacji sanitarnej i  deszczowej  w  Samodzielnym  Publicznym  Wojewódzkim  Szpitalu  Zespolonym  w  Szczecinie  przy  ulicy Arkońskiej 4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PV 71.22.00.00-6 – Usługi projektowania architektonicz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71.24.80.00-8 – Nadzór nad robotami budowlanym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akres przedmiotowej dokumentacji technicznej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sz w:val="20"/>
          <w:szCs w:val="20"/>
        </w:rPr>
        <w:t xml:space="preserve">  Sporządzenie dokumentacji do uzyskania decyzji o ustaleniu lokalizacji inwestycji celu publicz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>
          <w:rFonts w:cs="Tahoma" w:ascii="Tahoma" w:hAnsi="Tahoma"/>
          <w:sz w:val="20"/>
          <w:szCs w:val="20"/>
        </w:rPr>
        <w:t xml:space="preserve">  Uruchomienie trybu administracyjnego i uzyskanie z właściwego organu administracji prawomocnej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ecyzji o ustaleniu lokalizacji inwestycji celu publ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 xml:space="preserve"> Opracowanie na podstawie zatwierdzonej dokumentacji hydrogeologicznej operatu wodnoprawn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a pobór wód podziemnych, eksploatację urządzeń wodociągowych i eksploatację wody podziemn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a terenie  Samodzielnego  Publicznego   Wojewódzkiego  Szpitala  Zespolonego  w  Szczecinie przy</w:t>
      </w:r>
    </w:p>
    <w:p>
      <w:pPr>
        <w:pStyle w:val="Normal"/>
        <w:ind w:left="45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. Arkońskiej 4: 5 egz. w wersji papierowej i 2 egz. w wersji elektronicznej – format PDF i Wor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4.  </w:t>
      </w:r>
      <w:r>
        <w:rPr>
          <w:rFonts w:cs="Tahoma" w:ascii="Tahoma" w:hAnsi="Tahoma"/>
          <w:sz w:val="20"/>
          <w:szCs w:val="20"/>
        </w:rPr>
        <w:t xml:space="preserve">Uruchomienie trybu  administracyjnego i uzyskanie z właściwego organu administracji prawomoc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ecyzji  o   udzieleniu   Samodzielnemu   Publicznemu   Wojewódzkiemu   Szpitalowi   Zespolonem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wolenia wodnoprawnego na pobór wód podziemnych z ujęcia głębin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5. </w:t>
      </w:r>
      <w:r>
        <w:rPr>
          <w:rFonts w:cs="Tahoma" w:ascii="Tahoma" w:hAnsi="Tahoma"/>
          <w:sz w:val="20"/>
          <w:szCs w:val="20"/>
        </w:rPr>
        <w:t xml:space="preserve"> Wykonanie Raportu oddziaływania na środowisko i uzyskanie Decyzji Środowiskowej dla planowanej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</w:rPr>
        <w:t xml:space="preserve">.  Uzyskanie  wszelkich  wymaganych  opinii, uzgodnień  i  pozwoleń  w  tym  uzgodnienie  projektu  z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Miejskim Konserwatorem Zabytk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7.  </w:t>
      </w:r>
      <w:r>
        <w:rPr>
          <w:rFonts w:cs="Tahoma" w:ascii="Tahoma" w:hAnsi="Tahoma"/>
          <w:sz w:val="20"/>
          <w:szCs w:val="20"/>
        </w:rPr>
        <w:t xml:space="preserve">Sporządzenie  aktualnej  mapy  (wtórnika )  dla  celów   projektowych   działki  nr 3/38  w  obręb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ewidencyjnym nr 2036 (Pogodno 36): 1 egz. w wersji papierowej i 2 egz. w wersji elektronicznej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D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8.</w:t>
      </w:r>
      <w:r>
        <w:rPr>
          <w:rFonts w:cs="Tahoma" w:ascii="Tahoma" w:hAnsi="Tahoma"/>
          <w:sz w:val="20"/>
          <w:szCs w:val="20"/>
        </w:rPr>
        <w:t xml:space="preserve">  Sporządzenie projektu budowlanego: 5 egz. w wersji papierowej i 2 egz. w wersji elektronicznej –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format PDF i Word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.9.  </w:t>
      </w:r>
      <w:r>
        <w:rPr>
          <w:rFonts w:cs="Tahoma" w:ascii="Tahoma" w:hAnsi="Tahoma"/>
          <w:sz w:val="20"/>
          <w:szCs w:val="20"/>
        </w:rPr>
        <w:t xml:space="preserve">Uruchomienie trybu administracyjnego i uzyskanie z właściwego organu administracji prawomocnej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ecyzji o pozwoleniu na budowę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0.</w:t>
      </w:r>
      <w:r>
        <w:rPr>
          <w:rFonts w:cs="Tahoma" w:ascii="Tahoma" w:hAnsi="Tahoma"/>
          <w:sz w:val="20"/>
          <w:szCs w:val="20"/>
        </w:rPr>
        <w:t>Sporządzenie dokumentacji projektowej obejmującej: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.1. projekty wykonawcze: 4 egz. w wersji papierowej i 2 egz. w wersji elektronicznej – format  PDF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i Word,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 xml:space="preserve">2.10.2. przedmiar robót: 4 egz. w wersji papierowej i 2 egz. w wersji elektronicznej – format PDF i ath. 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11. </w:t>
      </w:r>
      <w:r>
        <w:rPr>
          <w:rFonts w:cs="Tahoma" w:ascii="Tahoma" w:hAnsi="Tahoma"/>
          <w:sz w:val="20"/>
          <w:szCs w:val="20"/>
        </w:rPr>
        <w:t xml:space="preserve">Opracowanie informacji dotyczącej bezpieczeństwa i ochrony zdrowia: 5 egz. w wersji papierowej i  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 egz. w wersji elektronicznej – format PDF i Wor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2. </w:t>
      </w:r>
      <w:r>
        <w:rPr>
          <w:rFonts w:cs="Tahoma" w:ascii="Tahoma" w:hAnsi="Tahoma"/>
          <w:sz w:val="20"/>
          <w:szCs w:val="20"/>
        </w:rPr>
        <w:t>Opracowanie s</w:t>
      </w:r>
      <w:r>
        <w:rPr>
          <w:rFonts w:cs="Tahoma" w:ascii="Tahoma" w:hAnsi="Tahoma"/>
          <w:bCs/>
          <w:sz w:val="20"/>
          <w:szCs w:val="20"/>
        </w:rPr>
        <w:t xml:space="preserve">pecyfikacji technicznych wykonania i  odbioru  robót  budowlanych: </w:t>
      </w:r>
      <w:r>
        <w:rPr>
          <w:rFonts w:cs="Tahoma" w:ascii="Tahoma" w:hAnsi="Tahoma"/>
          <w:sz w:val="20"/>
          <w:szCs w:val="20"/>
        </w:rPr>
        <w:t xml:space="preserve">4 egz. w wersj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apierowej i 2 egz. w wersji elektronicznej – format PDF i Wor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3. </w:t>
      </w:r>
      <w:r>
        <w:rPr>
          <w:rFonts w:cs="Tahoma" w:ascii="Tahoma" w:hAnsi="Tahoma"/>
          <w:sz w:val="20"/>
          <w:szCs w:val="20"/>
        </w:rPr>
        <w:t xml:space="preserve">Opracowanie kosztorysu inwestorskiego: 2 egz. w wersji papierowej i 2 egz. w wersji elektronicznej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rmat PDF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4. </w:t>
      </w:r>
      <w:r>
        <w:rPr>
          <w:rFonts w:cs="Tahoma" w:ascii="Tahoma" w:hAnsi="Tahoma"/>
          <w:bCs/>
          <w:sz w:val="20"/>
          <w:szCs w:val="20"/>
        </w:rPr>
        <w:t xml:space="preserve">Pełnienie  nadzoru  autorskiego  w  okresie  realizacji  robót  budowlanych,  w  oparciu o wykonaną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kumentację, nie dłużej jednak niż w terminie 3 lat od uprawomocnienia się decyzji o pozwolenia na budowę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15. </w:t>
      </w:r>
      <w:r>
        <w:rPr>
          <w:rFonts w:cs="Tahoma" w:ascii="Tahoma" w:hAnsi="Tahoma"/>
          <w:bCs/>
          <w:sz w:val="20"/>
          <w:szCs w:val="20"/>
        </w:rPr>
        <w:t>Dokumentacja techniczna musi przewidzieć realizację zadania w dwóch etapa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.15.1. </w:t>
      </w:r>
      <w:r>
        <w:rPr>
          <w:rFonts w:cs="Tahoma" w:ascii="Tahoma" w:hAnsi="Tahoma"/>
          <w:b/>
          <w:bCs/>
          <w:sz w:val="20"/>
          <w:szCs w:val="20"/>
        </w:rPr>
        <w:t>pierwszy etap</w:t>
      </w:r>
      <w:r>
        <w:rPr>
          <w:rFonts w:cs="Tahoma" w:ascii="Tahoma" w:hAnsi="Tahoma"/>
          <w:bCs/>
          <w:sz w:val="20"/>
          <w:szCs w:val="20"/>
        </w:rPr>
        <w:t xml:space="preserve">:  przebudowa  i  modernizacja  głębinowego   ujęcia   wody  wraz   ze   stacją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>uzdatniania wody i hydrofornią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15.2. </w:t>
      </w:r>
      <w:r>
        <w:rPr>
          <w:rFonts w:cs="Tahoma" w:ascii="Tahoma" w:hAnsi="Tahoma"/>
          <w:b/>
          <w:bCs/>
          <w:sz w:val="20"/>
          <w:szCs w:val="20"/>
        </w:rPr>
        <w:t>drugi etap</w:t>
      </w:r>
      <w:r>
        <w:rPr>
          <w:rFonts w:cs="Tahoma" w:ascii="Tahoma" w:hAnsi="Tahoma"/>
          <w:bCs/>
          <w:sz w:val="20"/>
          <w:szCs w:val="20"/>
        </w:rPr>
        <w:t xml:space="preserve">: przebudowa  i  modernizacja zewnętrznej instalacji wodociągowej, sieci kanalizacji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 xml:space="preserve">sanitarnej i deszczowej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6. </w:t>
      </w:r>
      <w:r>
        <w:rPr>
          <w:rFonts w:cs="Tahoma" w:ascii="Tahoma" w:hAnsi="Tahoma"/>
          <w:sz w:val="20"/>
          <w:szCs w:val="20"/>
        </w:rPr>
        <w:t xml:space="preserve">Wykonawca przekaże protokolarnie Zamawiającemu przedmiot zamówienia w terminie określony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 umowie  wraz  z  oryginałami   dokumentów,  wykazem   opracowań  oraz   oświadczeniem   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kompletności przedmiotu zamówienia z punktu widzenia celu, któremu ma służy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  Wytyczne do realizacji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1. Operat wodnopraw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 wodnoprawny należy opracować na podstawie zatwierdzonej Decyzją Wydziału Gospodarki Komunalnej i Ochrony  Środowiska  w  Szczecinie  z  dnia  15.05.2015r.  dokumentacji  hydrogeologiczne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pracowanej przez Hydrogeotechnika Sp. z o.o., ul. Ściegiennego 262 A, 25-116 Kielce, dostępnej u Zamawiającego. Operat  wodnoprawny podlega weryfikacji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   Pozwolenie wodnopraw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ruchomienie  trybu  administracyjnego  i  uzyskanie  z  właściwego  organu  administracji prawomocn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i o udzieleniu Samodzielnemu Publicznemu  Wojewódzkiemu  Szpitalowi  Zespolonemu  pozwol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noprawnego na pobór wód podziemnych z ujęcia głębinowego nastąpi w oparciu o opracowany operat wodnoprawny i uzgodnienia z Zamawiając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3.  Dokumentacja projektow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rojekt budowlany</w:t>
      </w:r>
      <w:r>
        <w:rPr>
          <w:rFonts w:cs="Tahoma" w:ascii="Tahoma" w:hAnsi="Tahoma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Tahoma" w:ascii="Tahoma" w:hAnsi="Tahoma"/>
          <w:color w:val="000000"/>
          <w:sz w:val="20"/>
          <w:szCs w:val="20"/>
        </w:rPr>
        <w:t xml:space="preserve">roku w sprawie szczegółowego zakresu i formy projektu budowlanego (Dz. U. z 2012r., Nr 81, poz. 462). </w:t>
      </w:r>
      <w:r>
        <w:rPr>
          <w:rFonts w:cs="Tahoma" w:ascii="Tahoma" w:hAnsi="Tahoma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Projekty wykonawcze</w:t>
      </w:r>
      <w:r>
        <w:rPr>
          <w:rFonts w:cs="Tahoma" w:ascii="Tahoma" w:hAnsi="Tahoma"/>
          <w:sz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Przedmiar robót</w:t>
      </w:r>
      <w:r>
        <w:rPr>
          <w:rFonts w:cs="Tahoma" w:ascii="Tahoma" w:hAnsi="Tahoma"/>
          <w:sz w:val="20"/>
        </w:rPr>
        <w:t xml:space="preserve"> powinien zawierać zestawienie przewidywanych do wykonania robót podstawowych w kolejności technologicznej ich wykonania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Informacja dotycząca bezpieczeństwa i ochrony zdrowia</w:t>
      </w:r>
      <w:r>
        <w:rPr>
          <w:rFonts w:cs="Tahoma" w:ascii="Tahoma" w:hAnsi="Tahoma"/>
          <w:sz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4.  S</w:t>
      </w:r>
      <w:r>
        <w:rPr>
          <w:rFonts w:cs="Tahoma" w:ascii="Tahoma" w:hAnsi="Tahoma"/>
          <w:b/>
          <w:bCs/>
          <w:sz w:val="20"/>
          <w:szCs w:val="20"/>
        </w:rPr>
        <w:t>pecyfikacje techniczne wykonania i odbioru robót budowlan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5.  Kosztorys inwestor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 U. z 2004r., Nr 130, poz. 1389).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opracowaniu  należy ująć pełny zakres rzeczowy robót przewidzianych w dokumentacji projektowej i specyfikacjach technicznych wykonania i odbioru robót budowlanych niezbędnych do realizacji inwestycji. 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osztorys inwestorski winien zawierać zbiorcze zestawienie kosztów zadania z podaniem wartości netto i brutto całego zadania oraz w rozbiciu na I i II etap realizacji zadania.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6.  Nadzór autorski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 zobowiązuje  się  do  pełnienia   nadzoru autorskiego podczas  realizacji robót  budowlanych na podstawie prac objętych niniejszą Umową, ale nie dłużej niż  3 lata  od  daty uprawomocnienia  się decyzji o pozwoleniu na budow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kreślenie szczegół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. Dokumentacja techniczna</w:t>
      </w:r>
      <w:r>
        <w:rPr>
          <w:rFonts w:cs="Tahoma" w:ascii="Tahoma" w:hAnsi="Tahoma"/>
          <w:bCs/>
          <w:sz w:val="20"/>
          <w:szCs w:val="20"/>
        </w:rPr>
        <w:t xml:space="preserve"> musi być kompletna z punktu widzenia celu, któremu ma służyć, tj. musi być opracowana z należytą starannością, musi zapewnić wymagane funkcje, musi gwarantować uzyskanie pozwolenia na budowę oraz prawidłową wycenę i realizację robót budowlanych.  Dokumentacja  winna  być  opracowana  w  sposób  eliminujący  ryzyko  wystąpienia  robót dodatkowych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Rozporządzenia Ministra Infrastruktury z dnia 2 wrześ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004 roku w sprawie szczegółowego zakresu i formy dokumentacji projektowej, specyfikacji technicznych wykonania i odbioru robót budowlanych oraz programu funkcjonalno-użytkowego (Dz.U. z 2004r., Nr 202, poz. 2072 z późn. zmianami), R</w:t>
      </w:r>
      <w:r>
        <w:rPr>
          <w:rFonts w:cs="Tahoma" w:ascii="Tahoma" w:hAnsi="Tahoma"/>
          <w:color w:val="000000"/>
          <w:sz w:val="20"/>
          <w:szCs w:val="20"/>
        </w:rPr>
        <w:t>ozporządzenia Ministra Zdrowia z dnia 26 czerwca 201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z 2012r., Nr 123, poz. 739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późn. zmianami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Rozporządzenia Ministra Infrastruktury z dnia 12 kwietnia 2002 roku w sprawie warunków, jakim powinny odpowiadać budynki i ich usytuowanie (Dz.U. z 2002r., Nr 75, poz. 690 z późn. zmianami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2. Zakres przedmiotowy dokumentacji projektow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. Zakres przedmiotowy dokumentacji projektowej obejmuje przebudowę i modernizację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)  głębinowego </w:t>
      </w:r>
      <w:r>
        <w:rPr>
          <w:rFonts w:cs="Tahoma" w:ascii="Tahoma" w:hAnsi="Tahoma"/>
          <w:bCs/>
          <w:sz w:val="20"/>
          <w:szCs w:val="20"/>
        </w:rPr>
        <w:t>ujęcia  wody wraz  ze  stacją  uzdatniania wody i hydrofornią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)  zewnętrznej instalacji wodociągowej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)  sieci kanalizacji sanitarnej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4)  sieci kanalizacji deszczow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. Przebudowa i modernizacja głębinowego</w:t>
      </w:r>
      <w:r>
        <w:rPr>
          <w:rFonts w:cs="Tahoma" w:ascii="Tahoma" w:hAnsi="Tahoma"/>
          <w:bCs/>
          <w:sz w:val="20"/>
          <w:szCs w:val="20"/>
        </w:rPr>
        <w:t xml:space="preserve">  ujęcia  wody wraz  ze  stacją  uzdatniania wody i  hydrofornią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budowa budynku „U” stacji uzdatniania wody i hydroforni,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drzwi i oki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cieplenie ścian zewnętrznych i stropodachu budynk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emont dachu budynku „U” wraz z obróbkami, orynnowaniem i odprowadzeniem wód deszczowych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 i przebudowa pomieszczeń socjalnych i pomocniczych oraz węzła sanitarnego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nowych fundamentów pod zbiorniki i nowej podłogi w hali filtrów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olacje przeciwwilgociowe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enie tynków ścian i stropów, roboty posadzkarsk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malowanie pomieszczeń, elewacji budynku i inne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stalacje zewnętrzne elektroenergetyczne zasilające budynek „U”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istniejącego złącza kablowego budynku na ZK z przełącznikiem dwustronnego zasila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silenie nowymi kablami ZK budynku z rozdzielni 0,4 kV stacji „Szpital Arkońska Apteka” i złącza kablowego nr ZK-10  budynku „I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wewnętrzne instalacje elektryczne obwodów oświetlenia i gniazd wtykowych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acja  oświetleniowa   zewnętrzna    budynku   „U”   i   oświetlenia   przyległego   do   niego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grodzonego terenu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nowego wygrodzenia  przyległego terenu  do  budynku „U” wraz  z  budynkami  stacji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transformatorowej i agregatorowni obszarze istniejącego wygrodzenia przeznaczonego w całości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 demontażu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 utwardzonych  dróg  dojazdowych  i  podejść do budynku „U” i  innych  obiektów  w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grodzonym terenie oraz od dróg wewnątrzszpitalnych do wygrodzonego terenu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 instalacja odgromowa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>Instalacja pożarowa budynku „U” wg obowiązujących przepisów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instalacja wentylacji grawitacyjnej i mechanicznej oraz nowa  wewnętrzna instalacja c.o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podgrzewacza przepływowego na ciepłą wodę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a instalacja wody zimnej od istniejącego przyłącza wodociągowego budynku. </w:t>
      </w:r>
    </w:p>
    <w:p>
      <w:pPr>
        <w:pStyle w:val="Normal"/>
        <w:numPr>
          <w:ilvl w:val="0"/>
          <w:numId w:val="4"/>
        </w:numPr>
        <w:ind w:left="142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instalacji kanalizacji sanitarnej z podłączeniem do sieci kanalizacji sanitarnej Szpitala.</w:t>
      </w:r>
    </w:p>
    <w:p>
      <w:pPr>
        <w:pStyle w:val="Normal"/>
        <w:numPr>
          <w:ilvl w:val="0"/>
          <w:numId w:val="4"/>
        </w:numPr>
        <w:ind w:left="142" w:firstLine="1"/>
        <w:jc w:val="both"/>
        <w:rPr/>
      </w:pPr>
      <w:r>
        <w:rPr>
          <w:rFonts w:cs="Tahoma" w:ascii="Tahoma" w:hAnsi="Tahoma"/>
          <w:sz w:val="20"/>
          <w:szCs w:val="20"/>
        </w:rPr>
        <w:t>Wykonanie kanalizacji wód popłucznych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rFonts w:cs="Tahoma" w:ascii="Tahoma" w:hAnsi="Tahoma"/>
          <w:sz w:val="20"/>
          <w:szCs w:val="20"/>
        </w:rPr>
        <w:t>Montaż nowej instalacji technologicznej stacji uzdatniania wody i układu hydroforowego wg  obowiązujących przepisów i  wymogów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pomp głębinowych nr 1 i nr 2.</w:t>
      </w:r>
    </w:p>
    <w:p>
      <w:pPr>
        <w:pStyle w:val="Normal"/>
        <w:numPr>
          <w:ilvl w:val="0"/>
          <w:numId w:val="4"/>
        </w:numPr>
        <w:ind w:left="142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 rurociągów  tłocznych  pomp  nr 1 i nr 2  do  ich  studzienek oraz  wymiana studzienek 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mp nr 1 i nr 2 wraz z wyposażeniem.</w:t>
      </w:r>
    </w:p>
    <w:p>
      <w:pPr>
        <w:pStyle w:val="Normal"/>
        <w:numPr>
          <w:ilvl w:val="0"/>
          <w:numId w:val="4"/>
        </w:numPr>
        <w:ind w:left="142" w:firstLine="1"/>
        <w:jc w:val="both"/>
        <w:rPr/>
      </w:pPr>
      <w:r>
        <w:rPr>
          <w:rFonts w:cs="Tahoma" w:ascii="Tahoma" w:hAnsi="Tahoma"/>
          <w:sz w:val="20"/>
          <w:szCs w:val="20"/>
        </w:rPr>
        <w:t xml:space="preserve">Wymiana    rurociągów    tłocznych   pomp  nr 1   i   nr 2    od   ich   studzienek   do   instalacji 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technologicznej uzdatniania wody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kabli zasilających pomp nr 1  i  nr 2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>Montaż rewizji na rurociągach tłocznych pomp nr 1 i nr 2  w ich studzienkach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ełnej automatyka i AKP stacji uzdatniania wody i pomp głębi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 wizualizacji  pracy  ujęcia  wody  oraz   pomiaru  poborów  wody:  w  tym  m. in.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rejestracja godzinnych poborów wody przez pompy głębinowe i ilości wody pobranej przez sieć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odociągową na przestrzeni doby, dobowych  i  miesięcznych poborów wody oraz montaż stacji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onitoringu  w pomieszczeniu budynku „S” obsługi technicznej Szpitala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>Inne wg uzgodnień z Zamawiającym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. Przebudowa i modernizacja zewnętrznej sieci wodociągowej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zedmiotowy dokumentacji projektowej obejmuje  przebudowę  i  modernizację  wszystkich</w:t>
      </w:r>
    </w:p>
    <w:p>
      <w:pPr>
        <w:pStyle w:val="Normal"/>
        <w:ind w:left="5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ewnętrznych  podziemnych  sieci  wodociągowych  zasilających  w wodę wszystkie obiekty Szpitala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zy ul. Arkońskiej 4 w Szcze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budowa i modernizacja sieci  wodociągowych musi zapewnić  pełne  pokrycie  zapotrzebowania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a wodę  wszystkich obiektów szpitala przy ul. Arkońskiej 4 w  Szczecinie  z  czterech  niezależnych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źródeł zasilani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z własnego ujęcia wody jako podstawowego źródła zasila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łącza głównego sieci miejskiej od ulicy Arkoński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łącza rezerwowego nr 1 sieci miejskiej od ul. Broniewskieg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łącza rezerwowego nr 2 sieci miejskiej od ul. Judyma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iezależnie od tego budynek „L” i budynek „M” posiadają dodatkowe awaryjne zasilania w wodę  z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ieci miejskiej od ulicy Broniewskiego, które należy pozostawić bez zmia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 modernizacja obejmuje dobór i ułożenie wszystkich nowych podziemnych rurociągów wody na odcinkach od studzienek pomiarowych Zakładu Wodociągów i Kanalizacji (granic własności) i  od instalacji uzdatnionej wody z głębinowego ujęcia wody w budynku „U” do zaworów głównych w budynkach szpitala z montażem zaworów głównych i wodomierzy budynków włącz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dczytu wodomierzy należy zastosować radiowy system odczytu i powiązać go ze stacją monitoringu głębinowego ujęcia wod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ć wodociągowa musi posiadać rozdzielczość zapewniającą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dwustronne (dwukierunkowe) zasilanie w wodę każdego budynku,</w:t>
      </w:r>
    </w:p>
    <w:p>
      <w:pPr>
        <w:pStyle w:val="Normal"/>
        <w:numPr>
          <w:ilvl w:val="0"/>
          <w:numId w:val="11"/>
        </w:numPr>
        <w:ind w:left="567" w:hanging="65"/>
        <w:jc w:val="both"/>
        <w:rPr/>
      </w:pPr>
      <w:r>
        <w:rPr>
          <w:rFonts w:cs="Tahoma" w:ascii="Tahoma" w:hAnsi="Tahoma"/>
          <w:sz w:val="20"/>
          <w:szCs w:val="20"/>
        </w:rPr>
        <w:t xml:space="preserve">wyłączenia zasilania w wodę dowolnego budynku nie zakłócającego ciągłości zasilania w wodę  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innych budynków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3. Przebudowa i modernizacja  sieci kanalizacji sanitarne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Zakres przedmiotowy dokumentacji projektowej obejmuje  przebudowę  i  modernizację  kanalizacji ogólnospławnej z rozdziałem na kanalizację sanitarną i deszczową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 modernizacja obejmuje dobór i ułożenie nowej zewnętrznej kanalizacji sanitarnej od istniejących  odpływów wszystkich budynków na terenie szpitala przy ul. Arkońskiej 4 w Szczecinie do kolektora(ów) kanalizacji miejskiej oraz dodatkowo przebudowę i ułożenie nowych odpływów kanalizacji sanitarnej w pomieszczeniach piwnicznych budynków „A” i „B”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budowę odpływów kanalizacji sanitarnej w pomieszczeniach piwnicznych budynku „B” należy wykonać w sposób, który pozwoli na likwidację przepompowni ścieków sanitarnych z kolektora odpływowego zbiorczego ułożonego wzdłuż budynku „B” poniżej kolektora miejskiego. Nowy kolektor zbiorczy wzdłuż budynku „B”  należy ułożyć na rzędnej zapewniającej grawitacyjny odpływ ścieków sanitarnych do kanalizacji miejskiej.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3. Przebudowa i modernizacja  sieci kanalizacji deszczowe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przedmiotowy dokumentacji projektowej obejmuje  budowę nowej kanalizacji deszczowej od </w:t>
      </w:r>
    </w:p>
    <w:p>
      <w:pPr>
        <w:pStyle w:val="Normal"/>
        <w:ind w:left="5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ących odpływów (rur spustowych budynków lub studzienek, o ile są  wydzielone) wszystkich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udynków  oraz odprowadzenie wód  opadowych z utwardzonych terenów i dróg wewnętrznych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zpitala przy ulicy Arkońskiej 4 w Szczecinie do kolektora (ów) kanalizacji miejskiej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4. Inne wytyczne do dokumentacji projektowe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Dokumentacja projektowa przebudowy i modernizacji musi uwzględnić będące w posiadaniu Zamawiającego przewidziane do realizacji projekty p.n.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budowa budynku Oddziałów Zakaźnych,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części I piętra budynku „C” na potrzeby Specjalistycznych Poradni Zabiegowych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kanalizacji ogólnospławnej na kanalizację sanitarna i deszczową w obrębie budynków „M” i „L”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e terenu przy budynkach „G”,”H”,”F” i „N” wraz  z przebudową kanalizacji deszcz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a projektowa przebudowy i modernizacji nie obejmuje  kanalizacji  ścieków skażonych,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dprowadzanych z Oddziału Zakaźnego w budynku „J” i Oddziałów  Dziecięcych  Zakaźnych z części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udynku „B” do istniejącej oczyszczalni  ścieków. Wszystkie Oddziały Zakaźne  są  przewidziane  do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niesienia   do   jednego   budynku   wraz   realizacją   projektu   budowy  budynku   Oddział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kaźnych  z   własną   nową   oczyszczalnią  ścieków.  Istniejąca   oczyszczalnia  ścieków  zostanie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likwidowana. Z uwagi  na powyższe  dokumentacja  projektowa  w  zakresie  kanalizacji  sanitarnej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usi  obejmować   odprowadzanie  ścieków  sanitarnych  z  budynku „J” i  z części  budynku „B” po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ddziałach Dziecięcych Zakaźnych wraz wybudowaniem budynku Oddziałów Zakaź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3. Do zakresu prac i robót Wykonawcy przedmiotu zamówienia należy m.in.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1.Wykonanie koncep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Tahoma" w:ascii="Tahoma" w:hAnsi="Tahoma"/>
          <w:bCs/>
          <w:sz w:val="20"/>
          <w:szCs w:val="20"/>
        </w:rPr>
        <w:t>rzebudowy i modernizacji głębinowego ujęcia wody wraz ze stacją  uzdatniania wody i hydrofornią oraz zewnętrznej instalacji wodociągowej, sieci kanalizacji sanitarnej</w:t>
      </w:r>
      <w:r>
        <w:rPr>
          <w:rFonts w:cs="Tahoma" w:ascii="Tahoma" w:hAnsi="Tahoma"/>
          <w:sz w:val="20"/>
          <w:szCs w:val="20"/>
        </w:rPr>
        <w:t xml:space="preserve"> i deszczowej.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 xml:space="preserve">4.3.2.Wykonanie inwentaryzacji  obiektów, budynków, instalacji i  sieci wodno-kanalizacyjnych w zakresie 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iezbędnym do realizacji przedmiotu zamówienia.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 xml:space="preserve">4.3.3.Występowanie  w  imieniu  Zamawiającego w   czynnościach  formalno-prawnych  niezbędnych  do    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realizacji przedmiotu zamówienia - uzyskanie wszelkich  informacji  i  materiałów, w tym warunków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technicznych poszczególnych jednostek branżowych będących dysponentami uzbrojenia dla danego 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terenu oraz uzgodnień, opinii,  pozwoleń i decyzji, w tym  decyzji o pozwoleniu na budowę. 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4.Uzgadnianie z zamawiającym wszelkich rozwiązań materiałowych i technolog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.5.Rozwiązanie projektowe i kosztowe kolizji z istniejącym uzbrojeniem nad i podziemnym oraz innym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szkodam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3.6.Pełnienie nadzoru  autorskiego  w  okresie  realizacji  robót  budowlanych, w  oparciu  o  wykonaną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dokumentację. Zamawiający planuje  realizację  robót budowlanych w terminie 36 miesięcy od dnia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uzyskania pozwolenia na budowę. Rady Budowy będą odbywać się raz w tygodniu przez cały okres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trwania robót budowlanych do dnia uzyskania pozwolenia na użytkowanie.</w:t>
      </w:r>
    </w:p>
    <w:p>
      <w:pPr>
        <w:pStyle w:val="Normal"/>
        <w:ind w:left="6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sz w:val="16"/>
        <w:szCs w:val="16"/>
      </w:rPr>
      <w:t xml:space="preserve">str.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PAGE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7</w:t>
    </w:r>
    <w:r>
      <w:rPr>
        <w:sz w:val="16"/>
        <w:i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695134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7.3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markiewicz</dc:creator>
  <dc:description/>
  <cp:keywords/>
  <dc:language>en-US</dc:language>
  <cp:lastModifiedBy>Marta Potiechin-Nowak</cp:lastModifiedBy>
  <cp:lastPrinted>2017-01-04T14:40:00Z</cp:lastPrinted>
  <dcterms:modified xsi:type="dcterms:W3CDTF">2017-01-04T13:57:00Z</dcterms:modified>
  <cp:revision>12</cp:revision>
  <dc:subject/>
  <dc:title/>
</cp:coreProperties>
</file>