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5  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ODBIORU Z INSTALACJI I URUCHOMIENI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ind w:left="426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SIWZ rozdział 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Akapitzlis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K / NIE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,2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py pola rezonansu magnetyczneg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wolenie na uruchomienie pracowni rezonansu magnetyczneg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rta odpadu medycznego z utylizacji zdemontowanego tomografu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az autoryzowanych  serwisów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armonogram przeglądów w okresie gwarancji</w:t>
      </w:r>
    </w:p>
    <w:p>
      <w:pPr>
        <w:pStyle w:val="Normal"/>
        <w:ind w:left="24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4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wentualne uwagi: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przypadku kiedy użyto „nie” w jakimkolwiek punkcie następuje brak odbioru całości dostawy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Sekcji Aparatury i Sprzętu 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2:00Z</dcterms:created>
  <dc:creator>Anna Dobosz</dc:creator>
  <dc:description/>
  <dc:language>en-US</dc:language>
  <cp:lastModifiedBy>Marta Potiechin-Nowak</cp:lastModifiedBy>
  <cp:lastPrinted>2015-12-22T08:47:00Z</cp:lastPrinted>
  <dcterms:modified xsi:type="dcterms:W3CDTF">2016-08-10T08:02:00Z</dcterms:modified>
  <cp:revision>2</cp:revision>
  <dc:subject/>
  <dc:title/>
</cp:coreProperties>
</file>