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 F do SIWZ</w:t>
      </w:r>
    </w:p>
    <w:p>
      <w:pPr>
        <w:pStyle w:val="Normal"/>
        <w:spacing w:lineRule="atLeast" w:line="280" w:before="0" w:after="0"/>
        <w:jc w:val="right"/>
        <w:rPr>
          <w:rFonts w:ascii="Tahoma" w:hAnsi="Tahoma" w:cs="Tahoma"/>
          <w:b/>
          <w:b/>
          <w:sz w:val="20"/>
          <w:szCs w:val="20"/>
          <w:highlight w:val="lightGray"/>
        </w:rPr>
      </w:pPr>
      <w:r>
        <w:rPr>
          <w:rFonts w:cs="Tahoma" w:ascii="Tahoma" w:hAnsi="Tahoma"/>
          <w:b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 xml:space="preserve">Projekt umowy </w:t>
        <w:tab/>
        <w:tab/>
        <w:tab/>
        <w:tab/>
        <w:tab/>
        <w:tab/>
        <w:tab/>
        <w:tab/>
        <w:t>Załącznik nr … do umowy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Umowa o zachowaniu poufności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stanowiąca załącznik nr………… do umowy EZP/…………./……/……………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a dalej Umową, zawarta w dniu …………………… r. w Szczecinie pomiędzy: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b/>
        </w:rPr>
        <w:t>Samodzielnym Publicznym Wojewódzkim Szpitalem Zespolonym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 w Szczecinie przy ulicy Arkońskiej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rejestrowanym w Sądzie Rejonowym w Szczecinie, XIII Wydział Gospodarczy Krajowego Rejestru Sądowego, wpisanym do Krajowego Rejestru Sądowego pod numerem 0000003593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IP 851 – 25 – 37 – 95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</w:t>
      </w:r>
      <w:r>
        <w:rPr>
          <w:rFonts w:cs="Tahoma" w:ascii="Tahoma" w:hAnsi="Tahoma"/>
          <w:b/>
          <w:sz w:val="20"/>
          <w:szCs w:val="20"/>
        </w:rPr>
        <w:t xml:space="preserve">Zamawiającym, </w:t>
      </w:r>
      <w:r>
        <w:rPr>
          <w:rFonts w:cs="Tahoma" w:ascii="Tahoma" w:hAnsi="Tahoma"/>
          <w:sz w:val="20"/>
          <w:szCs w:val="20"/>
        </w:rPr>
        <w:t xml:space="preserve"> którego reprezentuje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</w:t>
        <w:tab/>
        <w:tab/>
        <w:t>-</w:t>
        <w:tab/>
      </w:r>
    </w:p>
    <w:p>
      <w:pPr>
        <w:pStyle w:val="Tekstkomentarza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 siedzibą w ………………………….., przy ulicy …………………………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>zarejestrowaną …………………………………………………………………………………………………………………..….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…. 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IP …………………………., REGON 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20"/>
          <w:szCs w:val="20"/>
        </w:rPr>
        <w:t xml:space="preserve">zwaną </w:t>
      </w:r>
      <w:r>
        <w:rPr>
          <w:rFonts w:cs="Tahoma" w:ascii="Tahoma" w:hAnsi="Tahoma"/>
          <w:sz w:val="20"/>
          <w:szCs w:val="20"/>
        </w:rPr>
        <w:t>„Wykonawcą„</w:t>
      </w:r>
      <w:r>
        <w:rPr>
          <w:rFonts w:cs="Tahoma" w:ascii="Tahoma" w:hAnsi="Tahoma"/>
          <w:b w:val="false"/>
          <w:sz w:val="20"/>
          <w:szCs w:val="20"/>
        </w:rPr>
        <w:t xml:space="preserve"> , którą reprezentuje: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. ………………………...</w:t>
        <w:tab/>
        <w:t xml:space="preserve"> -</w:t>
        <w:tab/>
        <w:t>…………...................................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. ………………………...</w:t>
        <w:tab/>
        <w:t xml:space="preserve"> -</w:t>
        <w:tab/>
        <w:t>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 następującej treści:</w:t>
      </w:r>
    </w:p>
    <w:p>
      <w:pPr>
        <w:pStyle w:val="Normal"/>
        <w:spacing w:lineRule="atLeast" w:line="25"/>
        <w:jc w:val="both"/>
        <w:rPr>
          <w:rFonts w:cs="Tahoma"/>
          <w:b/>
          <w:b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iniejsza umowa zostaje zawarta w rezultacie dokonania przez Zamawiającego wyboru oferty Wykonawcy w postępowaniu o udzielenie zamówienia publicznego pn.: </w:t>
      </w:r>
      <w:r>
        <w:rPr>
          <w:rFonts w:cs="Tahoma" w:ascii="Tahoma" w:hAnsi="Tahoma"/>
          <w:b/>
          <w:bCs/>
          <w:sz w:val="20"/>
          <w:szCs w:val="20"/>
        </w:rPr>
        <w:t>Dostawa, montaż i uruchomienie rezonansu magnetycznego wraz z przebudową i dostosowaniem pomieszczeń dla SPWSZ w Szczecinie</w:t>
      </w:r>
      <w:r>
        <w:rPr>
          <w:rFonts w:cs="Tahoma"/>
          <w:b/>
        </w:rPr>
        <w:t xml:space="preserve">, </w:t>
      </w:r>
      <w:r>
        <w:rPr>
          <w:rFonts w:eastAsia="Calibri" w:cs="Tahoma" w:ascii="Tahoma" w:hAnsi="Tahoma"/>
          <w:sz w:val="20"/>
          <w:szCs w:val="20"/>
          <w:lang w:eastAsia="en-US"/>
        </w:rPr>
        <w:t>w trybie przetargu nieograniczonego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żywszy, że: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umawiające się Strony deklarują zamiar podjęcia współpracy,</w:t>
      </w:r>
    </w:p>
    <w:p>
      <w:pPr>
        <w:pStyle w:val="Normal"/>
        <w:spacing w:lineRule="atLeast" w:line="280" w:before="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z uwagi na rodzaj oraz zakres świadczonych usług uważa się za niezbędne utrzymanie w tajemnicy wszelkich informacji, które strony uzyskają w związku ze świadczeniem usług,</w:t>
      </w:r>
    </w:p>
    <w:p>
      <w:pPr>
        <w:pStyle w:val="Normal"/>
        <w:spacing w:lineRule="atLeast" w:line="280" w:before="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ujawnienie informacji może narazić na odpowiedzialność finansową, w tym z tytułu roszczeń odszkodowawczych zgłoszonych przez osoby trzecie,</w:t>
      </w:r>
    </w:p>
    <w:p>
      <w:pPr>
        <w:pStyle w:val="Normal"/>
        <w:spacing w:lineRule="atLeast" w:line="280" w:before="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trony zapewniły, że dysponują stosownymi procedurami oraz zabezpieczeniami umożliwiającymi zagwarantowanie poufności w odniesieniu do informacji przekazanych,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 strony zwane również „stroną odbierającą” lub „stroną ujawniającą” postanawiają, co następuje: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695" w:leader="none"/>
        </w:tabs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§ 1</w:t>
        <w:tab/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, które zgodnie z przepisami prawa lub wolą strony ujawniającej powinny być traktowane jako poufne, dalej nazywane będą „informacjami poufnymi”. Informacjami poufnymi są w szczególności: dane dotyczące prowadzonej działalności stron, ich podmiotów zależnych lub podmiotów z nimi trwale powiązanych stałymi kontraktami, umowy, koncepcje biznesowe, zamierzenia techniczne i organizacyjne, moduły, próbki, prototypy lub ich części, oprogramowanie, dokumentacja i dane, które mogą stać się dostępne podczas ich używania, testowania lub przeglądania, informacje o charakterze technicznym, technologicznym, handlowym, finansowym i organizacyjnym związane z przedmiotem wzajemnej współpracy stron niezależnie od formy jej utrwalenia. Informacje poufne podlegają ograniczonemu wykorzystaniu i rozpowszechnianiu zgodnie z postanowieniami niniejszej umowy, o ile zostaną opatrzone znakiem „Informacja poufna” lub w inny sposób oznaczone jako zastrzeżone do wyłącznej wiadomości Stron przed przekazaniem informacji drugiej stro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0" w:before="0" w:after="0"/>
        <w:ind w:left="36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zobowiązują się uzgadniać i stosować bezpieczny sposób przekazywania między sobą informacji poufnych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e ustne ujawniane przez strony umowy stanowią informację poufną tylko wówczas, gdy strona ujawniająca określi ją w chwili ujawniania jako poufną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obowiązują się nie przekazywać i nie ujawniać informacji poufnych, ani ich źródła, zarówno w całości, jak i w części, stronom trzecim bez uzyskania uprzedniej, wyraźnej zgody na piśmie od Strony, której informacja lub źródło informacji dotyczy.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osunku do informacji poufnych, strona odbierająca takie informacje powinna je chronić przed ujawnieniem osobom nieuprawnionym, w szczególności zaś:</w:t>
      </w:r>
    </w:p>
    <w:p>
      <w:pPr>
        <w:pStyle w:val="Normal"/>
        <w:numPr>
          <w:ilvl w:val="0"/>
          <w:numId w:val="11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ć informację poufną w tajemnicy i chronić ją co najmniej ze starannością, z jaką chroni swoje tajemnice przedsiębiorstwa oraz przestrzegać zasad dostępu i przekazywania informacji, wprowadzać do umów z podwykonawcami zapisy zobowiązujące do zachowania w tajemnicy informacji poufnych,</w:t>
      </w:r>
    </w:p>
    <w:p>
      <w:pPr>
        <w:pStyle w:val="Normal"/>
        <w:numPr>
          <w:ilvl w:val="0"/>
          <w:numId w:val="8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rzystywać informacje poufne tylko w celach niezbędnych do realizacji wspólnych przedsięwzięć określonych w umowie, chyba że strony inaczej uzgodnią na piśmie, </w:t>
      </w:r>
    </w:p>
    <w:p>
      <w:pPr>
        <w:pStyle w:val="Normal"/>
        <w:numPr>
          <w:ilvl w:val="0"/>
          <w:numId w:val="8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wyjątkiem celów określonych w poprzednim punkcie, nie kopiować ani w inny sposób nie powielać,</w:t>
      </w:r>
    </w:p>
    <w:p>
      <w:pPr>
        <w:pStyle w:val="Normal"/>
        <w:numPr>
          <w:ilvl w:val="0"/>
          <w:numId w:val="8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jawniać informacje poufne wyłącznie osobom zaangażowanym w realizację wspólnych przedsięwzięć i tylko w takim zakresie, w jakim potrzebne jest to do wykonania zadania, po nawiązaniu z nimi stosunku pracy lub umowy, przeszkoleniu z zakresu organizacji ochrony tajemnicy, które złożyły </w:t>
      </w:r>
      <w:r>
        <w:rPr>
          <w:rFonts w:cs="Tahoma" w:ascii="Tahoma" w:hAnsi="Tahoma"/>
          <w:iCs/>
          <w:sz w:val="20"/>
          <w:szCs w:val="20"/>
        </w:rPr>
        <w:t xml:space="preserve">zobowiązanie </w:t>
      </w:r>
      <w:r>
        <w:rPr>
          <w:rFonts w:cs="Tahoma" w:ascii="Tahoma" w:hAnsi="Tahoma"/>
          <w:sz w:val="20"/>
          <w:szCs w:val="20"/>
        </w:rPr>
        <w:t>do nieujawniania informacji poufnych osobom niepowołanym i z w pełni uzasadnionych przyczyn muszą zostać zapoznani z informacją poufną.</w:t>
      </w:r>
    </w:p>
    <w:p>
      <w:pPr>
        <w:pStyle w:val="Normal"/>
        <w:numPr>
          <w:ilvl w:val="0"/>
          <w:numId w:val="8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ć za zachowanie poufności przez wszystkich swoich podwykonawców, w przypadku powierzenia im jakichkolwiek prac z zakresu umowy.</w:t>
      </w:r>
    </w:p>
    <w:p>
      <w:pPr>
        <w:pStyle w:val="Normal"/>
        <w:numPr>
          <w:ilvl w:val="0"/>
          <w:numId w:val="8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zwłocznie powiadomić stronę ujawniającą o zaistnieniu takich okoliczności, jak w szczególności prowadzenie postępowania sądowego lub administracyjnego, z których wynika obowiązek prawny ujawnienia informacji poufnych,</w:t>
      </w:r>
    </w:p>
    <w:p>
      <w:pPr>
        <w:pStyle w:val="Normal"/>
        <w:numPr>
          <w:ilvl w:val="0"/>
          <w:numId w:val="8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zwłocznie poinformować stronę ujawniającą o fakcie utraty, ujawnienia lub powielenia informacji poufnej, zarówno w sposób autoryzowany, jak i bez autoryzacji lub niedotrzymaniu poufności.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ek zachowania poufności nie dotyczy tych informacji, które:</w:t>
      </w:r>
    </w:p>
    <w:p>
      <w:pPr>
        <w:pStyle w:val="Normal"/>
        <w:numPr>
          <w:ilvl w:val="0"/>
          <w:numId w:val="13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ły znane stronie odbierającej przed ich udostępnieniem przez stronę ujawniającą, na co istnieje pisemne potwierdzenie,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y upowszechnione, jednakże nie nastąpiło to wskutek zaniedbania czy też świadomego działania strony odbierającej,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stały ujawnione przez stronę trzecią, nie związaną umową o zachowaniu poufności z którąkolwiek ze stron, 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y zaaprobowane jako informacje do ujawnienia, na podstawie pisemnego upoważnienia przez stronę, której dotyczą,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zą być ujawnione z mocy prawa.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a odbierająca, której została ujawniona informacja poufna, będzie w pełni odpowiedzialna za wszelkie szkody wynikające dla strony ujawniającej z nieuprawnionego udostępnienia tej informacji lub jej udostępnienia przez jakąkolwiek osobę, której strona odbierająca przekazała informację poufną zgodnie z postanowieniami niniejszej umowy. 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dotrzymania warunków umowy przez którąkolwiek ze stron, druga strona uprawniona będzie do wypowiedzenia umowy ze skutkiem natychmiastowym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  ponosi  odpowiedzialność  za  szkody  powstałe  w  mieniu  Zamawiającego, wynikające z niewykonania lub nienależytego wykonania jakichkolwiek obowiązków objętych przedmiotową umową do wysokości kwot otrzymanych na podstawie niniejszej Umowy. 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 zobowiązany jest do podpisania załącznika nr 3D - Zobowiązanie do zachowania w tajemnicy informacji poufnych. 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iniejsza umowa obowiązuje przez okres realizacji umowy nr….. i  może zostać wypowiedziana na piśmie przez każdą ze stron z zachowaniem trzydziestodniowego terminu wypowiedzenia. Wygaśnięcie lub rozwiązanie umowy nie zwalnia strony otrzymującej z jej obowiązków w niej określonych w stosunku do informacji poufnych, które otrzymała w okresie obowiązywania umowy. 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adna ze stron nie nabywa na podstawie niniejszej umowy jakichkolwiek praw do własności intelektualnej, poza prawami niezbędnymi do zrealizowania celów określonych w innych umowach zawartych pomiędzy stron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a umowa nie nakłada na żadną ze stron obowiązku kupna, sprzedaży, licencjonowania, przekazywania, bądź w jakikolwiek inny sposób zbycia jakiejkolwiek technologii, usług lub produkt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niniejszej umowy zobowiązane są do przestrzegania wszelkich przepisów prawa, regulacji i zasad odnoszących się do eksportowania danych technicznych i nie powinny bez właściwego zezwolenia eksportować lub reeksportować żadnych danych technicznych i produktów otrzymanych od strony ujawniającej lub też produktów bezpośrednich, takich jak dane techniczne, do państw zastrzeżonych w tych przepisach, regulacjach i zasadach, bez stosownego zezwol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a umowa nie stwarza żadnych stosunków prawnych, opartych o umowę agencji czy spół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materiały i dokumenty zawierające informacje poufne, które zostały lub zostaną przekazane stronie odbierającej, pozostają własnością strony ujawniającej i podlegają zwrotowi na każde jej żądanie.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5"/>
        <w:jc w:val="both"/>
        <w:rPr>
          <w:rFonts w:cs="Tahoma"/>
          <w:b/>
          <w:b/>
        </w:rPr>
      </w:pPr>
      <w:r>
        <w:rPr>
          <w:rFonts w:cs="Tahoma" w:ascii="Tahoma" w:hAnsi="Tahoma"/>
          <w:sz w:val="20"/>
          <w:szCs w:val="20"/>
        </w:rPr>
        <w:t xml:space="preserve">Postanowienia umowy głównej (Umowa nr  NZ/………./……/……….. zawarta w dniu ………..) </w:t>
      </w:r>
      <w:r>
        <w:rPr>
          <w:rFonts w:cs="Tahoma" w:ascii="Tahoma" w:hAnsi="Tahoma"/>
          <w:b/>
          <w:bCs/>
          <w:sz w:val="20"/>
          <w:szCs w:val="20"/>
        </w:rPr>
        <w:t>dostawa, montaż i uruchomienie rezonansu magnetycznego wraz z przebudową i dostosowaniem pomieszczeń dla SPWSZ w Szczecinie / na obsługę serwisową rezonansu magnetycznego</w:t>
      </w:r>
      <w:r>
        <w:rPr>
          <w:rFonts w:cs="Tahoma" w:ascii="Tahoma" w:hAnsi="Tahoma"/>
          <w:sz w:val="20"/>
          <w:szCs w:val="20"/>
        </w:rPr>
        <w:t xml:space="preserve"> a zaistniałe w trakcie realizacji przedmiotu umowy, są obowiązując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podlega prawu polskiemu, w zakresie w niej nie uregulowanym stosuje się przepisy kodeksu cywiln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lub uzupełnienia niniejszej umowy wymagają dla swej ważności formy pisemnej i podpisu upoważnionych przedstawicieli obu stro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ry wynikłe w związku z wykonywaniem postanowień umowy będą rozstrzygane przez Sąd Arbitrażowy przy Krajowej Izbie Gospodarczej w Warszawie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czterech jednobrzmiących egzemplarzach, z czego jeden przeznaczony dla Wykonawcy, trzy dla Zamawiającego.</w:t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ab/>
        <w:t>Wykonawca</w:t>
        <w:tab/>
        <w:tab/>
        <w:tab/>
        <w:tab/>
        <w:tab/>
        <w:tab/>
        <w:tab/>
        <w:tab/>
        <w:t xml:space="preserve">    Zamawiający </w:t>
      </w:r>
    </w:p>
    <w:sectPr>
      <w:footerReference w:type="default" r:id="rId2"/>
      <w:type w:val="nextPage"/>
      <w:pgSz w:w="11906" w:h="16838"/>
      <w:pgMar w:left="1134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spacing w:before="0" w:after="200"/>
      <w:rPr/>
    </w:pPr>
    <w:r>
      <w:rPr>
        <w:rFonts w:cs="Tahoma" w:ascii="Tahoma" w:hAnsi="Tahoma"/>
        <w:sz w:val="20"/>
        <w:szCs w:val="20"/>
      </w:rPr>
      <w:t>Znak sprawy: EZP/220/6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eastAsia="Calibri"/>
      <w:b/>
      <w:bCs/>
      <w:sz w:val="32"/>
      <w:szCs w:val="3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0:00Z</dcterms:created>
  <dc:creator>Dobosz</dc:creator>
  <dc:description/>
  <cp:keywords/>
  <dc:language>en-US</dc:language>
  <cp:lastModifiedBy>Andzelika Skobel</cp:lastModifiedBy>
  <cp:lastPrinted>2016-08-09T11:48:00Z</cp:lastPrinted>
  <dcterms:modified xsi:type="dcterms:W3CDTF">2016-08-10T07:42:00Z</dcterms:modified>
  <cp:revision>3</cp:revision>
  <dc:subject/>
  <dc:title>Załącznik nr 6 do umowy</dc:title>
</cp:coreProperties>
</file>