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6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czyszczanie jednorazowe pomieszczeń w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jedną osobą posiadającą doświadczenie w koordynacji zespołu pracowników wykonujących usługi sprzątania w placówkach ochrony zdrowia oraz min. 6 osobami świadczącymi usługę opisaną w Załączniku nr 1 do SIWZ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[tj. Osoba/y posiada/ją doświadczenie w koordynacji pracowników wykonujących usługi sprzątania w placówkach ochrony zdrowia prowadzącej leczenie stacjonarne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6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wielgosz</dc:creator>
  <dc:description/>
  <cp:keywords/>
  <dc:language>en-US</dc:language>
  <cp:lastModifiedBy>galkowska</cp:lastModifiedBy>
  <cp:lastPrinted>2015-06-30T14:01:00Z</cp:lastPrinted>
  <dcterms:modified xsi:type="dcterms:W3CDTF">2016-07-26T12:56:00Z</dcterms:modified>
  <cp:revision>3</cp:revision>
  <dc:subject/>
  <dc:title>Załącznik nr 8 do SIWZ</dc:title>
</cp:coreProperties>
</file>