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1 Zestaw obłożeń do zabiegów krótkich (do 2 godzin).</w:t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wykonanych z chłonnego i mocnego dwu- lub trójwarstwowego laminatu nieprzemakalnego do zabiegów krótkich (trwających do 2 godz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komplet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- 1 komplet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 xml:space="preserve">Zadanie nr 2 Zestaw obłożeń do zabiegów długich (powyżej 2 godzin)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wykonanych z chłonnego i mocnego trójwarstwowego laminatu nieprzemakalnego do zabiegów długich (trwających powyżej 2 godz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 komplet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- 1 komplet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3  Serwety, maski, czepk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do operacji brzuszno-krocz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komplety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krocz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komplety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cystoskop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 kompletów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operacyjna sterylna do angiografii u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sterylnych do operacji bio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komplety</w:t>
            </w:r>
          </w:p>
        </w:tc>
      </w:tr>
      <w:tr>
        <w:trPr>
          <w:trHeight w:val="3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andenoktom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kompletów</w:t>
            </w:r>
          </w:p>
        </w:tc>
      </w:tr>
      <w:tr>
        <w:trPr>
          <w:trHeight w:val="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grody nos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6 kompletów</w:t>
            </w:r>
          </w:p>
        </w:tc>
      </w:tr>
      <w:tr>
        <w:trPr>
          <w:trHeight w:val="4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turb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100 cm x 15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eta sterylna min. dwuwarstwowa o wymiarach minimum 45 cm x 75 cm, wykona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i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150 cm x 10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erweta sterylna min. dwuwarstwowa o wymiarach minimum 150 cm x 17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i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75 cm x 9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amoprzylepna min. dwuwarstwowa o wymiarach minimum 150 cm x 17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75 cm x 90 cm, wykonana z laminatu nieprzemakalnego, wyposażona w taśmę lepną na całej długości dłuższego bo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50 cm x 60 cm, do stosowania podczas drobnych interwencji chirurgicznych, wykonana z laminatu nieprzemakalnego, z przylepnym otworem minimum 6,5 x8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75 cm x 75 cm, do stosowania podczas drobnych interwencji chirurgicznych, wykonana z laminatu nieprzemakalnego, z przylepnym otworem o wymiarach minimum 6 cm x 8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o wymiarach 75 cm x 90 cm, z otworem, samoprzylepna, z możliwością dostosowania średnicy otwo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4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o wymiarach 45 cm x 75 cm z otworem, samoprzylepna, z możliwością dostosowania średnicy otwo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4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sterylny na stolik Mayo z mocnej folii z dodatkową zewnętrzną warstwą chłonną w górnej części (pod narzędzia) o wymiarach min. 80 cm x 140 cm, i z dużym wywinięciem oraz założeniem ułatwiającym czyste nakrycie sto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kieszeń samoprzylepna, jednosekcyjna, o wymiarach 40 cm – 45 cm x 35 cm – 4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terylna na kończynę, wykonana z minimum dwuwarstwowej włókniny, o wymiarach 37cm – 75cm x 105cm – 114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dwu- lub trójwarstwowa,  pełnobarierowa, zawiązywana na troki lub gumki, do wyboru przez Zamawiając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trój- lub czterowarstwowa, nierosiejąca, z osłoną na oc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z taśm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 osłona  na  rękaw 50 cm, wykonana  z  laminatu  nieprzemakalnego, wyposażona w elastyczny manki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i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dla chorych, niesterylny, chłonny, z celulozy, o wymiarach 90 cm x 6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, wykonana z dwu- lub trójwarstwowego laminatu nieprzemakalnego, bez dodatku wiskozy i celulozy, o rozmiarze całkowitym 137 cm x 137 cm, z folią operacyjną o wymiarach 8 cm x 10 cm, z dodatkową kieszenią na pły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torba trójkątna do irygacji o wymiarach minimum 50 cm x 55 cm, z częścią przylepną oraz z końcówką do podłączenia dre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y pokrowiec na przewody do laparoskopii o wymiarach 13 cm – 16 cm x 200 cm –250 cm, wykonany z mocnej przezroczystej folii PE, teleskopowo złożony z taśmami odpornymi na przemakanie do mocowania na końców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chraniacze z włókniny na buty, ściągnięte gumką, niestery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na gumkę, niesterylny, nieharmonijk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8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w kształcie furażerki, wiązany z tyłu na troki, nie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epek chirurgiczny z taśmą przeciwpot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rtuch z włókniny, z długim rękawem, z mankietem bawełniany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lub z lekko ściągającą , nieuciskająca gumką, rozmiar L-XL, nie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 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magenta"/>
              </w:rPr>
            </w:pPr>
            <w:r>
              <w:rPr>
                <w:rFonts w:cs="Tahoma" w:ascii="Tahoma" w:hAnsi="Tahoma"/>
              </w:rPr>
              <w:t xml:space="preserve">Sterylny, nieprzezierny fartuch chirurgiczny, </w:t>
            </w:r>
            <w:r>
              <w:rPr>
                <w:rFonts w:cs="Tahoma" w:ascii="Tahoma" w:hAnsi="Tahoma"/>
                <w:color w:val="000000"/>
              </w:rPr>
              <w:t>wykonany z włókniny trójwarstwowej typu SMS/SMMS o gramaturze min. 40g/m2.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magenta"/>
              </w:rPr>
            </w:pPr>
            <w:r>
              <w:rPr>
                <w:rFonts w:cs="Tahoma" w:ascii="Tahoma" w:hAnsi="Tahoma"/>
                <w:color w:val="000000"/>
              </w:rPr>
              <w:t>Sterylny, pełnoochronny fartuch chirurgiczny  wykonany z włókniny trójwarstwowej typu SMS/SMMS o gramaturze min. 40g/m2.  Z nieprzemakalnymi wstawkami w przedniej części oraz w rękawach chroniących operatora przed przesiąkaniem płynów. Nieprzemakalne wstawki od wewnętrznej strony fartucha , umocowane na całej powierzchni ( nie punktowo)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 Maski ochronne z zaworem oddechowym.</w:t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ochronna z zaworem oddechowy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5 Zestaw serwet do kraniotomi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Zestaw serwet do kraniotomii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Zestaw serwet do kraniotomii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6 Pokrowce i osłon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foliowy z gumką na aparaturę, sterylny  /250mm x 550mm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foliowy z gumką na aparaturę, sterylny /1020mm x 510 mm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foliowy z gumką na aparaturę, sterylny /400mm x 800mm /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wiec foliowy z gumką na aparaturę, sterylny /950mm  x 850mm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na, bezlateksowa,  jednorazowa osłona na sondę do USG śródoperacyjne. Wymiary 12 (+/-1) cm na 244cm. W komplecie z elementami mocującymi, polem sterylnym i żelem sterylnym a 20m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łona na mikroskop 110x200cm/ 1170mm x 2670mm. </w:t>
            </w:r>
            <w:r>
              <w:rPr>
                <w:rFonts w:cs="Arial" w:ascii="Arial" w:hAnsi="Arial"/>
                <w:color w:val="000000"/>
              </w:rPr>
              <w:t xml:space="preserve">Jednorazowa, foliowa, sterylna, bez lateksowa osłona  do zastosowania w mikroskopie z trzema okularami. Rozmiar osłony 117cm(+/- 1cm) na 267cm (+/- 1cm). Soczewka płaska o średnicy 65mm o dużej przezierności, odporna na zarysowania, z materiału nie odbijającego światła i nie tłukącego. Soczewka łatwa do usunięcia w razie konieczności. Produkt posiadający trzy  pasy ściągające – umożliwiające mocowanie na mikroskop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7 Podkłady, koszule jednorazowe dla pacjenta, pościel, myjki, spodenk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eastAsia="Tahoma" w:cs="Tahoma" w:ascii="Tahoma" w:hAnsi="Tahoma"/>
          <w:b/>
          <w:highlight w:val="cyan"/>
        </w:rPr>
        <w:t xml:space="preserve">                      </w:t>
      </w:r>
      <w:r>
        <w:rPr>
          <w:rFonts w:cs="Tahoma" w:ascii="Tahoma" w:hAnsi="Tahoma"/>
          <w:b/>
          <w:highlight w:val="cyan"/>
        </w:rPr>
        <w:t>diagnostyczn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115"/>
        <w:gridCol w:w="147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kład wzmocniony, nieprzemakalny, o wymiarach minimum 175 cm x 8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ścieradło nieprzemakalne, wzmocnione o wymiarach min. 150 cm x 200 cm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dwuwarstwowe, wykonane  z włókniny polipropylenowej laminowanej folią PE, o wymiarach min. 150 cm x 210 cm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  operacyjna   jednorazowego   użytku   dla   pacjenta,  nieprzezierna,   wykonana z tkaniny typu SMS lub równoważnej*, w rozmiarze XL oraz X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ściel z włókniny, niesteryln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ewka o wymiarach min. 90 cm x 75 cm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wa o wymiarach min. 200 cm x 140 cm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o wymiarach min. 210cm x 13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branie operacyjne z włókniny niesterylne, nieprzezierne, rozmiar L-XL, spodnie i bluza z krótkim rękawe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z włókniny niesterylny o wymiarach 100 cm x 15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jka jednorazowego użytku do mycia pacjentów, niesteryl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enki diagnostyczne jednorazowe z włókniny, nieprzezierne, niesterylne, z jednym rozcięciem ciągłym w okolicy krocza, długość nogawki 25-30 cm, wykonane z włókniny typu SMS , gramatura min. 35g/m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ykonawca zobowiązany jest załączyć do oferty próbki  – po 1 sztuce  dla pozycji nr 4 i 6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 Podkłady i serwety absorbcyjn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115"/>
        <w:gridCol w:w="147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absorbcyjny , z wkładem żelowym, pochłaniający zapach, w rozmiarze min. 61x91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absorbcyjny , z wkładem żelowym, pochłaniający zapach, w rozmiarze min. 102x229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absorbcyjny , z wkładem żelowym, pochłaniający zapach, w rozmiarze min. 45x61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uc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zabiegów chirurgicznych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ów 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angiograf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9. Pokrowce i poszewki na fotele dializacyjne.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 xml:space="preserve">Prześcieradło z włókniny polipropylenowej na fotel do dializ o wymiarach 190x90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1" w:name="OLE_LINK1"/>
            <w:r>
              <w:rPr>
                <w:rFonts w:cs="Tahoma" w:ascii="Tahoma" w:hAnsi="Tahoma"/>
              </w:rPr>
              <w:t>i grubości  13cm, kolor zielony, o gramaturze min. 40g/m², niejałowe. Całkowita długość prześcieradła  260 cm, szerokość 120 cm, podwinięcie- kieszeń na jednym końcu 20 cm, na drugim 40cm, zakładki po obu brzegach przeszyte w odległości 5 cm od brzegu  tworzące kieszeń zapobiegającą przesuwaniu się pokrowca na materacu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ścieradło z włókniny polipropylenowej na fotel do dializ o wymiarach 220x90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grubości  13cm, kolor zielony, o gramaturze min. 40g/m², niejałowe. Całkowita długość prześcieradła  290 cm, szerokość 120 cm, podwinięcie- kieszeń na jednym końcu 20 cm, na drugim 40cm, zakładki po obu brzegach przeszyte w odległości 5 cm od brzegu  tworzące kieszeń zapobiegającą przesuwaniu się pokrowca na materac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wa z włókniny polipropylenowej o wymiarach 200x100cm, o gramaturze 30g/m²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zakładką min. 20cm, zapinana na rzep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utiger CE 55 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nak sprawy: EZP/220/61/2016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">
    <w:name w:val=" Znak Znak"/>
    <w:qFormat/>
    <w:rPr>
      <w:b/>
      <w:bCs/>
      <w:color w:val="000000"/>
      <w:lang w:val="pl-PL" w:bidi="ar-SA"/>
    </w:rPr>
  </w:style>
  <w:style w:type="character" w:styleId="Nagwek1Znak1Znak1">
    <w:name w:val="Nagłówek 1 Znak1 Znak1"/>
    <w:qFormat/>
    <w:rPr>
      <w:b/>
      <w:bCs/>
      <w:color w:val="000000"/>
      <w:lang w:val="pl-PL" w:bidi="ar-SA"/>
    </w:rPr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5">
    <w:name w:val="A5"/>
    <w:qFormat/>
    <w:rPr>
      <w:rFonts w:cs="Frutiger CE 55 Roman;Times New Roman"/>
      <w:color w:val="000000"/>
      <w:sz w:val="19"/>
      <w:szCs w:val="19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Frutiger CE 55 Roman;Times New Roman" w:hAnsi="Frutiger CE 55 Roman;Times New Roman" w:cs="Frutiger CE 55 Roman;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2:00Z</dcterms:created>
  <dc:creator>Apteka</dc:creator>
  <dc:description/>
  <dc:language>en-US</dc:language>
  <cp:lastModifiedBy>Marta Potiechin-Nowak</cp:lastModifiedBy>
  <cp:lastPrinted>2015-07-02T15:01:00Z</cp:lastPrinted>
  <dcterms:modified xsi:type="dcterms:W3CDTF">2016-07-22T07:52:00Z</dcterms:modified>
  <cp:revision>2</cp:revision>
  <dc:subject/>
  <dc:title>Specyfikacja Istotnych Warunków Zamówienia</dc:title>
</cp:coreProperties>
</file>