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łącznik nr 1.1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 xml:space="preserve">Wymagane warunki graniczne zestawu obłożeń do zabiegów krótkich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(do 2 godzin) do zadania nr 1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  <w:szCs w:val="18"/>
              </w:rPr>
              <w:t>Wymagane warunki graniczne zestawu obłożeń do zabiegów krótkich (do 2 godz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warunków graniczn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estaw serwet wykonanych z chłonnego i mocnego dwu- lub trójwarstwowego laminatu nieprzemakalnego o składzie minimalnym: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obłożenie zapakowane w serwetę na stół instrumentariuszki o wymiarach minimum 140cm x 190cm, wzmocnioną w środkowej części lub na całości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weta ekran anestezjologiczny o wymiarach minimum 150cm x 200cm, wykończona taśmą samoprzylepną w środkowej części serwety – 1 szt.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weta boczna o wymiarach minimum 75cm x 90cm, wykończona taśmą lepną na długości dłuższego boku – 2 szt.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weta dolna o wymiarach minimum 170cm x 175cm, wykończona taśmą lepną – 1 szt.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pokrowiec na stolik Mayo o wymiarach minimum 75cm x 140cm, w środkowej części wzmocniony laminatem i warstwą chłonną – 1 szt.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taśma lepna o wymiarach minimum 9cm x 49cm – 1 szt.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18"/>
              </w:rPr>
              <w:t>- ręczniki chłonne, celulozowe – minimum 2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ażde obłożenie musi zawierać minimum 2 etykiety zawierające informacje na temat sterylizacji, daty ważności, nr katalogowy, nr serii (etykiety te mają służyć do wklejania do karty pacjen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aminat minimum dwuwarstwowy (miękki, dobrze układający się na pacjencie w czasie operacji, nieprzepuszczalny dla płynów, bakterii, itp.). Jedna warstwa zewnętrzna chłonna z włókniny polipropelynowej lub wiskozowej nie pylącej, druga warstwa (barieriowa) – nieprzemakalna folia 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  <w:szCs w:val="18"/>
              </w:rPr>
              <w:t>Wyżej opisany przedmiot dostawy  musi znajdować się w opakowaniu papier - folia, które umożliwia łatwe, bezpieczne otwarcie przy zachowaniu pełnej sterylności zawartego w nim asortymen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Jednostkowe obłożenie kompletne musi spełniać normę EN 13795 w zakresie serwet operacyjnych i obłożeń – należy dostarczyć dokument potwierdzający zgodność z normą wystawiony przez producenta gotowego wyrobu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u w:val="single"/>
        </w:rPr>
        <w:t>Załącznik nr 1.2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 xml:space="preserve">Wymagane warunki graniczne zestawu obłożeń do zabiegów długich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(powyżej 2 godzin) do zadania nr 2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Wymagane warunki graniczne zestawu obłożeń do zabiegów długich (powyżej 2 godzi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warunków graniczn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  <w:szCs w:val="18"/>
              </w:rPr>
              <w:t>Zestaw serwet wykonanych z chłonnego i mocnego trójwarstwowego na całej powierzchni laminatu nieprzemakalnego o układzie warstw: włóknina  polipropylenowa ( od strony pacjenta ), folia polipropylenowa ( warstwa barierowa ) i włóknina wiskozowa o chłonności min. 780%. Gramatura obłożenia na całej powierzchni serwet operacyjnych min. 70g/m2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  <w:szCs w:val="18"/>
              </w:rPr>
              <w:t>Skład minimalny zestawu: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obłożenie zapakowane w serwetę na stół instrumentariuszki o wymiarach minimum 140cm x 190cm, wzmocnioną w środkowej części lub na całości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weta ekran anestezjologiczny o wymiarach minimum 150cm x 200cm, wykończona taśmą samoprzylepną w środkowej części serwety – 1 szt.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weta boczna o wymiarach minimum 75cm x 90cm, wykończona taśmą lepną na długości dłuższego boku – 2 szt.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serweta dolna o wymiarach minimum 170cm x 175cm, wykończona taśmą lepną – 1 szt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  <w:szCs w:val="18"/>
              </w:rPr>
              <w:t>- serweta na stolik Mayo, nieprzezierna,  o wymiarach minimum 80cm x 145cm, w środkowej części wzmocniony laminatem i warstwą chłonną – 1 szt.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  <w:szCs w:val="18"/>
              </w:rPr>
              <w:t>- taśma lepna o wymiarach minimum 10cm x 50cm – 1 szt.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Cs w:val="18"/>
              </w:rPr>
              <w:t>- ręczniki chłonne, celulozowe – minimum 2 sz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ażde obłożenie musi zawierać minimum 2 etykiety zawierające informacje na temat sterylizacji, daty ważności, nr katalogowy, nr serii (etykiety te mają służyć do wklejania  do karty pacjen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aminat minimum trójwarstwowy (miękki, dobrze układający się na pacjencie w czasie operacji, nieprzepuszczalny dla płynów, bakterii, itp.). Sterylizacja E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yżej opisany przedmiot dostawy  musi znajdować się w opakowaniu papier - folia, które umożliwia łatwe, bezpieczne otwarcie przy zachowaniu pełnej sterylności zawartego w nim asortymentu. Obłożenia bezpiecznie pakowane w 2 kartony: jeden karton transportowy ( zewnętrzny ), drugi wewnętrzny przeznaczony do przechowywania w magazynie wyrobów sterylnych na bloku operacyjnym. Karton wewnętrzny z perforacją, która po usunięciu umozliwia pojedyńcze dozowanie produktu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  <w:szCs w:val="18"/>
              </w:rPr>
              <w:t xml:space="preserve">Jednostkowe obłożenie kompletne musi spełniać normę PN-EN 13795 1-3 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 zakresie serwet operacyjnych i obłożeń – należy dostarczyć dokument potwierdzający zgodność z normą wystawiony przez producenta gotowego wyrobu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Załącznik nr 1.3 do SIWZ</w:t>
      </w:r>
      <w:r>
        <w:rPr>
          <w:rFonts w:cs="Tahoma" w:ascii="Tahoma" w:hAnsi="Tahoma"/>
          <w:b/>
        </w:rPr>
        <w:t xml:space="preserve">                                                     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  <w:b/>
        </w:rPr>
        <w:t>Wymagane warunki graniczne serwet, masek , czepków, fartuchów do zadania nr 3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255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serwet, masek, czep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>Zestaw do operacji brzuszno – kroczowych o składzie minimalnym:</w:t>
            </w:r>
          </w:p>
          <w:p>
            <w:pPr>
              <w:pStyle w:val="Zwykytekst"/>
              <w:rPr/>
            </w:pPr>
            <w:r>
              <w:rPr>
                <w:rFonts w:cs="Tahoma" w:ascii="Tahoma" w:hAnsi="Tahoma"/>
              </w:rPr>
              <w:t xml:space="preserve">- serweta wykonana z dwu- lub trójwarstwowego laminatu nieprzemakalnego  o wymiarach minimum 195cm x 250cm, zintegrowana z nogawicami oraz ekranem anestezjologicznym, w części górnej </w:t>
            </w:r>
            <w:r>
              <w:rPr>
                <w:rFonts w:eastAsia="Calibri" w:cs="Tahoma" w:ascii="Tahoma" w:hAnsi="Tahoma"/>
                <w:lang w:eastAsia="en-US"/>
              </w:rPr>
              <w:t>samoprzylepne okno z folią operacyjną lub bez o wymiarach minimum 18cm x 28cm, w części dolnej posiadająca otwór o wymiarach minimum 9cm x 12cm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krowiec na stolik Mayo z mocnej folii z dodatkową zewnętrzną  warstwą  chłonną w górnej części (pod narzędzia) o wymiarach minimum 80cm x 140cm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erwetki do rąk – minimum  2 szt.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erylna kieszeń samoprzylepna, jednosekcyjna, o wymiarach 40 cm – 45 cm x 35 cm – 40 cm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>- całość owinięta w serwetę o wymiarach  minimum 140cm x 190cm, która może służyć jako przykrycie stol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>Zestaw do operacji kroczowych o składzie minimalnym: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erweta na stolik narzędziowy 150 x 100 cm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serweta z samoprzylepnym oknem (Ø 7 x 10 cm) 100 x 200 cm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osłony na kończynę długie  75 x 120 cm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ręczniki celulozowe 30-40 x 30-4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>Zestaw serwet do cystoskopii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o składzie minimalnym: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erylna, jednorazowa serweta zabiegowa do cystoskopii, wykonana z dwu- lub trójwarstwowego laminatu nieprzemakalnego o wymiarach minimum 75cm x 150cm, posiadająca w części środkowej otwór na prącie minimum 5cm, posiadająca osłonę na palec do badania per rectum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terylne, jednorazowe osłony zabiegowe na kończyny – dwie nogawice chirurgiczne na kończyny o wymiarach minimum 50cm x 110cm, wykonane z mocnego laminatu nieprzemakalnego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- całość owinięta w serwetę o wymiarach  100cm x 150cm, która ma służyć jako przykrycie stol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highlight w:val="cyan"/>
              </w:rPr>
            </w:pPr>
            <w:r>
              <w:rPr>
                <w:rFonts w:cs="Tahoma" w:ascii="Tahoma" w:hAnsi="Tahoma"/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operacyjna sterylna do angiografii udow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Zestaw serwet sterylnych do operacji biodra z włókniny bawełnianej, hydrofobowo wykończonej, nieprzemakalnej, paroprzepuszczalnej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</w:rPr>
              <w:t>z warstwami chłonnymi w składzie:</w:t>
            </w:r>
            <w:r>
              <w:rPr>
                <w:rFonts w:cs="Tahoma" w:ascii="Tahoma" w:hAnsi="Tahoma"/>
                <w:color w:val="000000"/>
              </w:rPr>
              <w:br/>
              <w:t>a) serweta o wymiarach min.200cmx260cm z wycięciem w kształcie litery U, o wym. min. 6,5cmx95cm oznaczonym taśmą samoprzylepną</w:t>
              <w:br/>
              <w:t>b) ekran anestezjologiczny o wymiarach min. 170cmx300cm</w:t>
              <w:br/>
              <w:t>c) trzy taśmy samoprzylepne o wymiarach min. 10cmx50cm</w:t>
              <w:br/>
              <w:t>d) serweta nieprzemakalna 75cmx90cm</w:t>
              <w:br/>
              <w:t>e) trzy serwety do pokrycia stolika o wymiarach min. 190cmx140cm</w:t>
              <w:br/>
              <w:t>f) serweta nieprzylepna 100cmx150cm</w:t>
              <w:br/>
              <w:t>Serwety operacyjne poz. a i b laminat trójwarstwowy min. 73g/m2, min. wytrzymałość na rozerwanie min. 100kPa, nieprzemakalność całej powierzchni serwety. Serwety na stolik i serwety nieprzylepne , gramatura min. 55 g/m2 , wykonane z włókniny polipropylenowej (warstwa absorbująca płyny) i folii poliuretanowej. Materiał obłożenia bezwzglednie musi spełniać wymogi normy EN 13795-1-3, a każdy zestaw musi posiadać informację o dacie ważnosci i nr serii w postaci naklejki do umieszczenia na karcie pacjent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kład zestawu :                                                                                                 a)1 x serweta na stół narzędziowy wzmocniona 140 x 160 cm (opakowanie zestawu)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1 x serweta z przylepnym otworem  śr. 10 cm      250 x 170 c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) 1 x czyścik do koagulacji                                                                                d)4 x ręcznik celulozowy min. 31 x 31 cm                                                Materiał obłożenia spełniający wymogi normy EN 13 795 (1-3) na poziomie wymogów podwyższonej funkcjonalności; każdy zestaw posiada informację o dacie ważności i nr serii w postaci naklejki do umieszczenia w karcie pacjenta. Serwety operacyjne min. dwuwarstwowe wykonane z włókniny polipropylenowej i folii polietylenowej o minimalnej gramaturze materiału podstawowego, bez wzmocnienia 55g/m2 (wzmocnienie 55g/m2).Chłonność materiału podstawowego min. 450 %, chłonność w miejscu padu min.950%. Produkt bezpiecznie pakowany: zawartość zestawu owinięta w serwetę na stół narzędziowy i umieszczona w blisterze, zestawy do transportu pakowane w 2 karton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ład :                                                                                                             1 x serweta min. dwuwarstwowa 150 x 200 cm, otwór typu U" przylepny 19 x 19,5 cm, z uchwytem Velcr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 x serweta min. dwuwarstwowa 150 x 90 cm, otwór typu "U" przylepny 19 x 19,5 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zestawu: papier krep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kładająca się dwóch części 75x100/75x90 , z których pierwsza stanowi sterylny podkład pod głowę , druga zaopatrzona w przylepiec umożliwia ufiksowanie jej w formie turbanu na głowie pacjent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terylna min. dwuwarstwowa o wymiarach minimum 100 cm x 150 cm, wykonana z laminatu nieprzemak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terylna min. dwuwarstwowa o wymiarach minimum 45 cm x 75 cm, wykonana z laminatu nieprzemak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terylna min. dwuwarstwowa o wymiarach minimum 150 cm x 100 cm, wykonana z laminatu nieprzemak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erweta sterylna min. dwuwarstwowa o wymiarach minimum 150 cm x 170 cm, wykonana z laminatu nieprzemak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terylna min. dwuwarstwowa o wymiarach minimum 75 cm x 90 cm, wykonana z laminatu nieprzemak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amoprzylepna min. dwuwarstwowa o wymiarach minimum 150 cm x 170 cm, wykonana z laminatu nieprzemakal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rweta sterylna min. dwuwarstwowa o wymiarach minimum 75 cm x 90 cm, wykonana z laminatu nieprzemakalnego, wyposażona w taśmę lepną na całej długości dłuższego bo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rweta sterylna min. dwuwarstwowa o wymiarach minimum 50 cm x 60 cm, do stosowania podczas drobnych interwencji chirurgicznych, wykona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 laminatu nieprzemakalnego, z przylepnym otworem minimum 6,5 x 8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rweta sterylna min. dwuwarstwowa o wymiarach minimum 75 cm x 75 cm, do stosowania podczas drobnych interwencji chirurgicznych, wykonan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laminatu nieprzemakalnego, z przylepnym otworem o wymiarach minimum 6 cm x 8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 o wymiarach 75 cm x 90 cm, z otworem, samoprzylepna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 możliwością dostosowania średnicy o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rweta sterylna o wymiarach 45 cm x 75 cm z otworem, samoprzylepna,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możliwością dostosowania średnicy o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krowiec sterylny na stolik Mayo z mocnej folii z dodatkową zewnętrzną warstwą chłonną w górnej części (pod narzędzia) o wymiarach min. 80 cm x 140 cm, i z dużym wywinięciem oraz założeniem ułatwiającym czyste nakrycie stol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ylna kieszeń samoprzylepna, jednosekcyjna, o wymiarach 40 cm – 45 cm x 35 cm – 4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łona sterylna na kończynę, wykonana z minimum dwuwarstwowej włókniny, o wymiarach 37cm – 75cm x 105cm – 114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ka chirurgiczna dwu- lub trójwarstwowa,  pełnobarierowa, zawiązywana na troki lub gumki, do wyboru przez Zamaw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ka chirurgiczna trój- lub czterowarstwowa, nierosiejąca, z osłoną na oc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>Maska chirurgiczna wiązana na troki typu anti fogging dla osób noszących okulary. Specjalne taśmy zarówno po stronie wewnętrznej jak i zewnętrznej maski (góra) chronią okulary przed zaparowaniem. Maseczka spełnia wymagania normy EN 14683 (typ I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erylna  osłona  na  rękaw 50 cm, wykonana  z  laminatu nieprzemakalnego, wyposażona w elastyczny manki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 dla chorych, niesterylny, chłonny, z celulozy, o wymiarach 90 cm x 6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sterylna, wykonana z dwu- lub trójwarstwowego laminatu nieprzemakalnego, bez dodatku wiskozy i celulozy, o rozmiarze całkowitym min. 137 cm x 137 cm, z folią operacyjną o wymiarach 8 cm x 10 cm, z dodatkową kieszenią na pły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ylna torba trójkątna do irygacji o wymiarach minimum 50 cm x 55 cm, z częścią przylepną oraz z końcówką do podłączenia dre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ylny pokrowiec na przewody do laparoskopii o wymiarach 13 cm – 16 cm x 200 cm –250 cm, wykonany z mocnej przezroczystej folii PE, teleskopowo złożony z taśmami odpornymi na przemakanie do mocowania na końcówk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chraniacze z włókniny na buty, ściągnięte gumką, niesterylne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pek z włókniny na gumkę, niesterylny, nieharmonijk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pek z włókniny w kształcie furażerki, wiązany z tyłu na troki, niesteryl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pek chirurgiczny z taśmą przeciwpotną wokół głowy oraz wydłużoną częścią  tylną ze ściągaczem wykonanym z włókniny wiskozowej o gramaturze 25g/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>Fartuch z włókniny, z długim rękawem, z mankietem bawełnianym lub z lekko ściągającą , nieuciskająca gumką, rozmiar L- XL, niesteryl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rylny, nieprzezierny fartuch chirurgiczny, </w:t>
            </w:r>
            <w:r>
              <w:rPr>
                <w:rFonts w:cs="Tahoma" w:ascii="Tahoma" w:hAnsi="Tahoma"/>
                <w:color w:val="000000"/>
              </w:rPr>
              <w:t>wykonany z włókniny trójwarstwowej typu SMS/SMMS o gramaturze min. 40g/m².  U góry zapinany na rzep, rękawy wykończone elastycznym mankietem o długości min. 7cm, troki łączone kartonikiem. Szwy wykonane metodą ultradźwiękową. Sposób założenia i konstrukcja pozwalająca na aplikację fartucha zapewniającą zachowanie sterylności zarówno z przodu jak i z tyłu operatora. Fartuch zawinięty w serwetę włókninową lub w papier krepowy zabezpieczającą przed przypadkowym zabrudzeniem w trakcie otwiera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terylny, pełnoochronny fartuch chirurgiczny  wykonany z włókniny trójwarstwowej typu SMS/SMMS o gramaturze min. 40g/m².  Z nieprzemakalnymi wstawkami w przedniej części oraz w rękawach chroniących operatora przed przesiąkaniem płynów. Nieprzemakalne wstawki od wewnętrznej strony fartucha , umocowane na całej powierzchni ( nie punktowo)  U góry zapinany na rzep, rękawy wykończone elastycznym mankietem o długości min. 7cm, troki łączone kartonikiem. Szwy wykonane metodą ultradźwiękową. Sposób założenia i konstrukcja pozwalająca na aplikację fartucha zapewniającą zachowanie sterylności zarówno z przodu jak i z tyłu operatora. Fartuch zawinięty w serwetę włókninową lub w papier krepowy zabezpieczającą przed przypadkowym zabrudzeniem w trakcie otwierani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Każdy wyrób medyczny musi zawierać minimum 2 etykiety zawierające informacje na temat sterylizacji, daty ważności, nr katalogowy, nr serii (etykiety te mają służyć do wklejania  do karty pacjenta) - nie dotyczy pozycji nr 20-22, 24 i 28-32 opisanego powyżej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Wyżej opisany przedmiot dostawy  musi znajdować się w opakowaniu, które umożliwia łatwe, bezpieczne otwarcie przy zachowaniu pełnej sterylności zawartego w nim asortymentu - nie dotyczy pozycji nr 20-22, 24 i 28-32 opisanego powyżej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Opakowanie składające się z papieru i folii - nie dotyczy pozycji nr 20-22, 24 i 28-32 opisanego powyżej przedmiotu dosta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</w:rPr>
              <w:t>Wyroby medyczne muszą spełniać normę EN 13795 w zakresie serwet operacyjnych i obłożeń (nie dotyczy pozycji nr 20-22, 24 i 28-32 opisanego powyżej przedmiotu dostawy) – należy dostarczyć dokument potwierdzający zgodność z normą wystawiony przez producenta gotowego wyrob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/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Załącznik nr 1.4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agane warunki graniczne masek do zadania nr 4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serwet, masek, czep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wójnie atestowana półmaska filtrująca z osłoniętym zaworem oddechowym pomagająca chronić pracownika opieki medycznej poprzez zmniejszenie narażenia na zawieszone w powietrzu cząstki (bioaerozole, pyły, pary) i przed rozbryzgami płynów, a pacjenta przed powietrzem wydychanym przez pracownika opieki medycznej. . Maska spełniająca jednocześnie standardy klasy ochrony FFP3 normy EN 149:2001 i klasy II R normy EN 14683:2005 dla masek chirurgicznych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ładana 3-panelowa konstrukcja dopasowująca się do różnych kształtów twarzy, dostosowująca się do ruchów twarzy podczas mówienia,  odporna na zapadanie się: idealna do pracy w gorącym i wilgotnym środowisku. Wyprofilowana blaszka nos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zakrzywionym, niskim profilu, idealnie dopasowująca się do kształtu nosa i konturów oczu zapewniając dobre pole widzenia i kompatybilność z goglami i okularami ochronnymi. Tłoczony panel górny ograniczający przepływ wydychanego ciepłeg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wilgotnego powietrza przez górną część maski zmniejszając parowanie okularów i gogli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wór oddechowy efektywnie likwidujący nagromadzone ciepło zapewniając przyjemne uczucie chłodu i bardziej komfortowe użytkowanie, odprowadzający wydychane powietrze zmniejszając ryzyko parowania okularów.  Taśma nagłowia utrzymująca szczelne przyleganie półmaski do twarzy, kolor taśmy określa klasę ochrony - czerwony: FFP3 zgodnie z normą EN 149:2001+A1:2009. Pakowana indywidualni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spacing w:lineRule="atLeast" w:line="280"/>
        <w:ind w:left="708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u w:val="single"/>
        </w:rPr>
        <w:t>Załącznik nr 1.5 do SIWZ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  <w:b/>
        </w:rPr>
        <w:t>Wymagane warunki graniczne zestawu serwet do kraniotomii do zadania nr 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warunki graniczne zestawu serwet do kraniotom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zycja 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Papier zabezpieczający (opakowanie wewnętrz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erweta główna min.241 x 254 cm wykonana z miękkiego, łatwo układającego się, nie pylącego, niepalnego (klasa I), nie gromadzącego ładunków elektrostatycznych (czas utrzymywania ładunku poniżej 0,1 sek.) laminatu trójwarstwowego polipropylenowo-poliolefinowy o gramaturze min. 70 g/m2, spełniającego wysokie wymagania dla obszaru krytycznego (HP wg EN 13795) na całej powierzchni bez dodatkowych wzmocnień,  warstwy zewnętrzna i wewnętrzna chłonne, warstwa środkowa pełnobarierowa (odporność na penetrację wody co najmniej 30 dmH2O), wytrzymały na rozrywanie i manipulację (wytrzymałość min. 300 kPa na mokro i sucho) współczynnik odporności na penetrację płynów &gt;300 cm H2O, współczynnik chłonności &gt;350 , wytrzymałość na rozciąganie na sucho i mokro wzdłużna MD  ≥ 130 N , wytrzymałość na rozciąganie na sucho i  mokro poprzeczna CD ≥75 N., otwór min. 18 x 27 cm z folią operacyjną, wzmocnienie chłonne, 2 podwójne uchwyty na przewody, torba na płyny z filtrem, port do ssaka, przylepiec zintegrowany z serwetą do zamocowania na ramieniu anestezjologicz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 x Serweta na stolik narzędziowy min.140 x 190 c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x Serwety nieprzylepne min.75cmx90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Torba na narzędzia z 2 kieszeniami P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ozycja 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Serweta na stolik narzędziowy min. 140 x 190 cm (opakowanie wewnętrz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Ręcznik chłonny min. 15 x 2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x Taśma klejąca foliowa min. 8 x 40 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</w:rPr>
              <w:t>1 x Serweta główna min. 221 x 240 cm wykonana z miękkiego, łatwo układającego się, nie pylącego, niepalnego (klasa I), nie gromadzącego ładunków elektrostatycznych (czas utrzymywania ładunku poniżej 0,1 sek.) laminatu trójwarstwowego polipropylenowo-poliolefinowego o gramaturze min. 70 g/m2, spełniającego wysokie wymagania dla obszaru krytycznego (HP wg EN 13795) na całej powierzchni bez dodatkowych wzmocnień,  warstwy zewnętrzna i wewnętrzna chłonne, warstwa środkowa pełnobarierowa (odporność na penetrację wody co najmniej 30 dmH2O), wytrzymały na rozrywanie i manipulację (wytrzymałość min. 300 kPa na mokro i sucho) współczynnik odporności na penetrację płynów &gt;300 cm H2O, współczynnik chłonności &gt;350 , wytrzymałość na rozciąganie na sucho i mokro wzdłużna MD  ≥ 130 N , wytrzymałość na rozciąganie na sucho i  mokro poprzeczna CD ≥75 N., otwór okrągły ø max.12 cm, przylep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Załącznik nr 1.6 do SIWZ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  <w:b/>
        </w:rPr>
        <w:t>Wymagane warunki graniczne pokrowców i osłon do zadania nr 6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pokrowców i osł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 xml:space="preserve">Pokrowiec foliowy na aparaturę z gumką o średnicy min. 25cm, długość min. 55cm,  sterylny, folia PE o grubości minimum 0,04mm, gramatura nie mniej niż 40g/m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owiec foliowy na aparaturę z gumką o średnicy min. 50cm, długośc min. 100cm,  sterylny, folia PE o grubości minimum 0,04mm, gramatura nie mniej niż 40g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owiec foliowy na aparaturę z gumką o średnicy min. 80cm, długość min. 40cm, sterylny, folia PE o grubości minimum 0,04mm, gramatura nie mniej niż 40g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owiec foliowy na aparaturę z gumką o średnicy min. 80cm, długość min. 95cm, sterylny, folia PE o grubości minimum 0,04mm, gramatura nie mniej niż 40g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ylna, bezlateksowa,  jednorazowa osłona na sondę do USG śródoperacyjne. Wymiary 12 (+/-1) cm na 244cm. W komplecie z elementami mocującymi, polem sterylnym i żelem sterylnym a 20m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 xml:space="preserve">Osłona na mikroskop 110x200cm/ 1170mm x 2670mm. </w:t>
            </w:r>
            <w:r>
              <w:rPr>
                <w:rFonts w:cs="Arial" w:ascii="Arial" w:hAnsi="Arial"/>
                <w:color w:val="000000"/>
              </w:rPr>
              <w:t>Jednorazowa, foliowa, sterylna, bez lateksowa osłona  do zastosowania w mikroskopie z trzema okularami. Rozmiar osłony 117cm(+/- 1cm) na 267cm (+/- 1cm). Soczewka płaska o średnicy 65mm o dużej przezierności, odporna na zarysowania, z materiału nie odbijającego światła i nie tłukącego. Soczewka łatwa do usunięcia w razie konieczności. Produkt posiadający trzy  pasy ściągające – umożliwiające mocowanie na mikroskop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żej opisany przedmiot dostawy  musi znajdować się w opakowaniu, które umożliwia łatwe, bezpieczne otwarcie przy zachowaniu pełnej sterylności zawartego w nim asortymen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kowanie składające się z papieru i fol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Załącznik nr 1.7 do SIWZ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ymagane warunki graniczne podkładów, koszul operacyjnych dla pacjenta, pościeli, myjek, podkładów, spodenek  do zadania nr 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podkładów, koszul operacyjnych dla pacj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 wzmocniony, nieprzemakalny, dwuwarstwowy o wymiarach minimum 175cm x 80cm, o gramaturze min. 43g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ścieradło nieprzemakalne, wzmocnione o wymiarach minimum 150cm x 200cm, pełnoochronne, nieprzezierne, antystatyczne o gramaturze min. 43g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ścieradło nieprzemakalne, dwuwarstwowe, wykonane  z włókniny polipropylenowej laminowanej folią PE, o wymiarach min. 150 cm x 210 cm, gramatura nie mniej niż 41g/m², odporność na penetrację płynu : &gt; 100cm H2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a operacyjna jednorazowego   użytku   dla   pacjenta,  nieprzezierna,   wykonana z włókniny antystatycznej, niepylącej i oddychającej  typu SMS lub równoważnej, z krótkim, szerokim rękawem umożliwiającym dostęp do całej ręki, zakładana przez głowę, posiadająca głębokie rozcięcie z przodu o o gramaturze min. 35g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ściel z włókniny polipropylenowej, niesterylna, poszewka o wymiarach min. 90cm x 75cm, poszwa o wymiarach min. 200cm x 140cm, prześcieradło o wymiarach min. 210cm x 130cm, nieprzezierna, antystatyczna </w:t>
            </w:r>
          </w:p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gramaturze min. 40g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ranie operacyjne wykonane z włókniny antystatycznej, niepylącej i oddychającej typu SMS lub równoważnej, niesterylne, nieprzezierne, rozmiar L-XL, spodnie i bluza z krótkim rękawem , gramatura 35g/m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 z włókniny niesterylny o wymiarach 100cm x 150cm o gramaturze min. 35g/m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yjka jednorazowego użytku do mycia pacjentów, niesterylna, w rozmiarze min. 15x 24 c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>Spodenki diagnostyczne jednorazowe z włókniny, nieprzezierne, niesterylne, z jednym rozcięciem ciągłym w okolicy krocza, długość nogawki 25-30 cm, wykonane z włókniny typu SMS gramatura nie mniej niż 35g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64" w:firstLine="708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Załącznik nr 1.8 do SIWZ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Wymagane warunki graniczne podkładów i serwe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do zadania nr 8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ymagane warunki graniczne podkładów i serw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ów graniczny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>Oddychający, jednorazowy podkład absorpcyjny, w rozmiarze min. 61x91cm,  z wkładem żelowym, pozostający suchy po zaabsorbowaniu płynu, warstwa zewnętrzna trwale związana z rdzeniem chłonnym, pochłaniający zapach, wykonany z min 4 warstw, paraprzepuszczalność min. 3600 g/m2/24godz (potwierdzona dokumentem od producen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>Oddychający, jednorazowy podkład absorpcyjny, w rozmiarze min. 102x229cm,  z wkładem żelowym, pozostający suchy po zaabsorbowaniu płynu, warstwa zewnętrzna trwale związana z rdzeniem chłonnym, pochłaniający zapach, wykonany z min 4 warstw, paraprzepuszczalność min. 3600 g/m2/24godz (potwierdzona dokumentem od producen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cs="Tahoma" w:ascii="Tahoma" w:hAnsi="Tahoma"/>
              </w:rPr>
              <w:t>Oddychający, jednorazowy podkład absorpcyjny, w rozmiarze min. 45x61cm, z wkładem żelowym, pozostający suchy po zaabsorbowaniu płynu, warstwa zewnętrzna trwale związana z rdzeniem chłonnym, pochłaniający zapach, wykonany z min 4 warstw, paraprzepuszczalność min. 3600 g/m2/24godz (potwierdzona dokumentem od producent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214" w:leader="none"/>
                <w:tab w:val="left" w:pos="4320" w:leader="none"/>
                <w:tab w:val="left" w:pos="6376" w:leader="none"/>
                <w:tab w:val="left" w:pos="6646" w:leader="none"/>
                <w:tab w:val="left" w:pos="8590" w:leader="none"/>
                <w:tab w:val="left" w:pos="8860" w:leader="none"/>
                <w:tab w:val="left" w:pos="1080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ład zestawu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214" w:leader="none"/>
                <w:tab w:val="left" w:pos="4320" w:leader="none"/>
                <w:tab w:val="left" w:pos="6376" w:leader="none"/>
                <w:tab w:val="left" w:pos="6646" w:leader="none"/>
                <w:tab w:val="left" w:pos="8590" w:leader="none"/>
                <w:tab w:val="left" w:pos="8860" w:leader="none"/>
                <w:tab w:val="left" w:pos="1080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1 x serweta na stolik narzędziowy 140x190 cm (owinięcie zestawu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214" w:leader="none"/>
                <w:tab w:val="left" w:pos="4320" w:leader="none"/>
                <w:tab w:val="left" w:pos="6376" w:leader="none"/>
                <w:tab w:val="left" w:pos="6646" w:leader="none"/>
                <w:tab w:val="left" w:pos="8590" w:leader="none"/>
                <w:tab w:val="left" w:pos="8860" w:leader="none"/>
                <w:tab w:val="left" w:pos="1080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1 x serweta na stoli Mayo 80x142 c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214" w:leader="none"/>
                <w:tab w:val="left" w:pos="4320" w:leader="none"/>
                <w:tab w:val="left" w:pos="6376" w:leader="none"/>
                <w:tab w:val="left" w:pos="6646" w:leader="none"/>
                <w:tab w:val="left" w:pos="8590" w:leader="none"/>
                <w:tab w:val="left" w:pos="8860" w:leader="none"/>
                <w:tab w:val="left" w:pos="10804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1 x serweta na głowę dwuczęściowa, przylepna typu „turban” 107x82,5 c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214" w:leader="none"/>
                <w:tab w:val="left" w:pos="4320" w:leader="none"/>
                <w:tab w:val="left" w:pos="6376" w:leader="none"/>
                <w:tab w:val="left" w:pos="6646" w:leader="none"/>
                <w:tab w:val="left" w:pos="8590" w:leader="none"/>
                <w:tab w:val="left" w:pos="8860" w:leader="none"/>
                <w:tab w:val="left" w:pos="10804" w:leader="none"/>
              </w:tabs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-1x serweta 196x279cm z przylepnym wycięciem U 6x63cm, ze wzmocnieniem chłonnym 43x51 cm, ze zintegrowaną matą antypoślizgową na narzędzia 25x46 cm, zintegrowane  2 podwójne organizatory przewodów, boki z folii P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Serwety wykonane z laminatu trójwarstwowego (polipropylen, polietylen, polipropylen)na całej powierzchni okrywającej pacjenta, pozbawione pylących i łatwopalnych włókien  celulozy i wiskozy o gramaturze 66 g/m</w:t>
            </w:r>
            <w:r>
              <w:rPr>
                <w:rFonts w:cs="Tahoma" w:ascii="Tahoma" w:hAnsi="Tahoma"/>
                <w:vertAlign w:val="superscript"/>
              </w:rPr>
              <w:t xml:space="preserve">2 </w:t>
            </w:r>
            <w:r>
              <w:rPr>
                <w:rFonts w:cs="Tahoma" w:ascii="Tahoma" w:hAnsi="Tahoma"/>
              </w:rPr>
              <w:t>w obszarze wzmocnień min. 140g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 Odporność na rozrywanie na mokro/sucho w obszarze  wzmocnień  min. 500 kPa. Zestaw zgodny z normą EN 13795-1,2,3  pakowany sterylnie w przezroczystą, foliową torbę z portami do sterylizacji, posiada min. 3 etykiety samoprzylepne do dokumentacji medycznej zawierające: numer katalogowy, numer lot, datę ważności oraz nazwę producent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erwet do zabiegów chirurgicznych okrywających pacjenta wykonanych z jednorodnego, chłonnego laminatu, trójwarstwowego (polipropylen, polietylen, polipropylen)  na całej powierzchni, pozbawionych pylących i łatwopalnych włókien  celulozy i wiskozy o gramaturze 66 g/m2 spełniających wysokie wymagania dla obszaru krytycznego (HP wg EN 13795) na całej powierzchni bez dodatkowych wzmocnień,  warstwy zewnętrzna i wewnętrzna chłonne, warstwa środkowa pełnobarierowa (odporność na penetrację płynów co najmniej 200 cmH2O), wytrzymałych na rozrywanie i manipulację (wytrzymałość min. 200 kPa na mokro i sucho), zdolność absorpcyjna ≥400%, wytrzymałość na rozciąganie na sucho i mokro wzdłużna MD  ≥ 110 N , wytrzymałość na rozciąganie na sucho i  mokro poprzeczna CD ≥62 N. Dwucentymetrowa nieprzylepna końcówka przy paskach zabezpieczających taśmę lepną ułatwiająca mocowanie serwet na pacjencie, posiada min. 3 etykiety samoprzylepne do dokumentacji medycznej zawierające: numer katalogowy, numer lot, datę ważności oraz nazwę producenta 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kład zestawu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x serweta na stolik instrumentariuszki 140 x 190 cm (owinięcie zestawu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x serweta na stolik Mayo 80 x 142 c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 x serweta  75 x 98 cm, przylepna na całej długości dłuższego bok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x serweta  196x 200 cm, przylep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x serweta  160x260 cm, przylep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 x taśma typu rzep 2,5 cm  x 13c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 x ręcznik chłonny 20x30 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erweta ochronna na stół operacyjny, 5-cio warstwowa  powierzchnia pikowana, samo wygładzająca się, wykonana z włókniny polipropylenowej, absorpcyjna warstwa środkowa wysoko chłonna zamknięta w powłoce celulozowej, chłonność min. 35 ml/100cm² potwierdzona przez producenta,  warstwa spodnia pełnobarierowa wykonana z 3-warstwowej foli polietylenowej, rozmiar min. 102x229cm  +/- 5cm rdzeń chłonny nie większy niż 51x206 cm +/- 5cm z marginesami uszczelniającymi z laminatu z każdej strony części chłonnej, pakowana odrębn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serwet do angiografii ze wzmocnieniem wysokochłonnym. Skład zestawu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 x serweta na stolik instrumentariuszki 150 x 150 c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2x fartuch chirurgiczny wykonany z wlókniny typu SMS, wzmocnion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włókniną na rekawach i na przodzie, rozmiar XL, dł. 132cm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x igła angiograficzna 18Gx7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 x strzykawka 5ml 3części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 x strzykawka 2ml 3części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x rampa trójdrożna, prawa 500PSI, uchwyt OFF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-1 x miska na prowadnik 2500ml skalowana niebies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1x serweta do angioplastyki 350x226cm z dwoma otworami na tętnice udowe fi15cm częściowo wypełnione przezroczystą folią samoprzylepną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otworem 7,5cm oraz ze L-kształtnym obszernym wzmocnieniem wysokochłonnym wokół otworów sięgającym prawej krawędzi serwety w rozmiarze min.125x150cm, z przezroczystym panelem na pulpit. Serweta wykonana z chłonnego laminat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ind w:left="-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</w:t>
      </w:r>
    </w:p>
    <w:p>
      <w:pPr>
        <w:pStyle w:val="Normal"/>
        <w:ind w:left="5664" w:hanging="609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      /pieczęć i podpis osoby / osób wskazanych w dokumencie, uprawnionej/uprawnionych do występowania w obrocie prawnym, reprezentowania Wykonawcy i składania świadczeń woli w jego imieniu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utiger CE 55 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Znak sprawy EZP/220/61/2016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rFonts w:ascii="Symbol" w:hAnsi="Symbol" w:eastAsia="Times New Roman" w:cs="Tahoma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Tahoma" w:hAnsi="Tahoma" w:eastAsia="Times New Roman" w:cs="Tahoma"/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ahoma" w:hAnsi="Tahoma" w:eastAsia="Times New Roman" w:cs="Tahoma"/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b/>
      <w:bCs/>
      <w:color w:val="00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ZnakZnak">
    <w:name w:val=" Znak Znak"/>
    <w:qFormat/>
    <w:rPr>
      <w:b/>
      <w:bCs/>
      <w:color w:val="000000"/>
      <w:lang w:val="pl-PL" w:bidi="ar-SA"/>
    </w:rPr>
  </w:style>
  <w:style w:type="character" w:styleId="Nagwek1Znak1Znak1">
    <w:name w:val="Nagłówek 1 Znak1 Znak1"/>
    <w:qFormat/>
    <w:rPr>
      <w:b/>
      <w:bCs/>
      <w:color w:val="000000"/>
      <w:lang w:val="pl-PL" w:bidi="ar-SA"/>
    </w:rPr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5">
    <w:name w:val="A5"/>
    <w:qFormat/>
    <w:rPr>
      <w:rFonts w:cs="Frutiger CE 55 Roman;Times New Roman"/>
      <w:color w:val="000000"/>
      <w:sz w:val="19"/>
      <w:szCs w:val="19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Frutiger CE 55 Roman;Times New Roman" w:hAnsi="Frutiger CE 55 Roman;Times New Roman" w:cs="Frutiger CE 55 Roman;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58:00Z</dcterms:created>
  <dc:creator>Apteka</dc:creator>
  <dc:description/>
  <cp:keywords/>
  <dc:language>en-US</dc:language>
  <cp:lastModifiedBy>Marta Potiechin-Nowak</cp:lastModifiedBy>
  <cp:lastPrinted>2014-07-15T10:39:00Z</cp:lastPrinted>
  <dcterms:modified xsi:type="dcterms:W3CDTF">2016-07-25T06:35:00Z</dcterms:modified>
  <cp:revision>5</cp:revision>
  <dc:subject/>
  <dc:title>Specyfikacja Istotnych Warunków Zamówienia</dc:title>
</cp:coreProperties>
</file>