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rzedmiot zamówienia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dmiotem zamówienia jest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opracowanie dokumentacji technicznej zadania pod nazwą: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„Przebudowa i modernizacja  głębinowego  ujęcia  wody wraz  ze  stacją  uzdatniania wody i hydrofornią oraz zewnętrznej instalacji wodociągowej, sieci kanalizacji sanitarnej i  deszczowej  w  Samodzielnym  Publicznym  Wojewódzkim  Szpitalu  Zespolonym  w  Szczecinie  przy  ulicy Arkońskiej 4”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CPV 71.22.00.00-6 – Usługi projektowania architektonicznego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PV 71.24.80.00-8 – Nadzór nad robotami budowlanymi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2. Zakres przedmiotowej dokumentacji technicznej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2.1.</w:t>
      </w:r>
      <w:r>
        <w:rPr>
          <w:rFonts w:cs="Tahoma;Tahoma" w:ascii="Tahoma;Tahoma" w:hAnsi="Tahoma;Tahoma"/>
          <w:sz w:val="20"/>
          <w:szCs w:val="20"/>
        </w:rPr>
        <w:t xml:space="preserve">  Sporządzenie dokumentacji do uzyskania decyzji o ustaleniu lokalizacji inwestycji celu publicznego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2.2.</w:t>
      </w:r>
      <w:r>
        <w:rPr>
          <w:rFonts w:cs="Tahoma;Tahoma" w:ascii="Tahoma;Tahoma" w:hAnsi="Tahoma;Tahoma"/>
          <w:sz w:val="20"/>
          <w:szCs w:val="20"/>
        </w:rPr>
        <w:t xml:space="preserve">  Uruchomienie trybu administracyjnego i uzyskanie z właściwego organu administracji prawomocnej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decyzji o ustaleniu lokalizacji inwestycji celu publicznego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3. </w:t>
      </w:r>
      <w:r>
        <w:rPr>
          <w:rFonts w:cs="Tahoma;Tahoma" w:ascii="Tahoma;Tahoma" w:hAnsi="Tahoma;Tahoma"/>
          <w:sz w:val="20"/>
          <w:szCs w:val="20"/>
        </w:rPr>
        <w:t xml:space="preserve"> Opracowanie na podstawie zatwierdzonej dokumentacji hydrogeologicznej operatu wodnoprawnego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na pobór wód podziemnych, eksploatację urządzeń wodociągowych i eksploatację wody podziemnej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na terenie  Samodzielnego  Publicznego   Wojewódzkiego  Szpitala  Zespolonego  w  Szczecinie przy</w:t>
      </w:r>
    </w:p>
    <w:p>
      <w:pPr>
        <w:pStyle w:val="Normal"/>
        <w:ind w:left="45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ul. Arkońskiej 4: 5 egz. w wersji papierowej i 2 egz. w wersji elektronicznej – format PDF i Wor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4.  </w:t>
      </w:r>
      <w:r>
        <w:rPr>
          <w:rFonts w:cs="Tahoma;Tahoma" w:ascii="Tahoma;Tahoma" w:hAnsi="Tahoma;Tahoma"/>
          <w:sz w:val="20"/>
          <w:szCs w:val="20"/>
        </w:rPr>
        <w:t xml:space="preserve">Uruchomienie trybu  administracyjnego i uzyskanie z właściwego organu administracji prawomoc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decyzji  o   udzieleniu   Samodzielnemu   Publicznemu   Wojewódzkiemu   Szpitalowi   Zespolonem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pozwolenia wodnoprawnego na pobór wód podziemnych z ujęcia głębinowego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2.5. </w:t>
      </w:r>
      <w:r>
        <w:rPr>
          <w:rFonts w:cs="Tahoma;Tahoma" w:ascii="Tahoma;Tahoma" w:hAnsi="Tahoma;Tahoma"/>
          <w:sz w:val="20"/>
          <w:szCs w:val="20"/>
        </w:rPr>
        <w:t xml:space="preserve"> Wykonanie Raportu oddziaływania na środowisko i uzyskanie Decyzji Środowiskowej dla planowanej 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inwestycj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2.6</w:t>
      </w:r>
      <w:r>
        <w:rPr>
          <w:rFonts w:cs="Tahoma;Tahoma" w:ascii="Tahoma;Tahoma" w:hAnsi="Tahoma;Tahoma"/>
          <w:sz w:val="20"/>
          <w:szCs w:val="20"/>
        </w:rPr>
        <w:t xml:space="preserve">.  Uzyskanie  wszelkich  wymaganych  opinii, uzgodnień  i  pozwoleń  w  tym  uzgodnienie  projektu  z 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Miejskim Konserwatorem Zabytków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2.7.  </w:t>
      </w:r>
      <w:r>
        <w:rPr>
          <w:rFonts w:cs="Tahoma;Tahoma" w:ascii="Tahoma;Tahoma" w:hAnsi="Tahoma;Tahoma"/>
          <w:sz w:val="20"/>
          <w:szCs w:val="20"/>
        </w:rPr>
        <w:t xml:space="preserve">Sporządzenie  aktualnej  mapy  (wtórnika )  dla  celów   projektowych   działki  nr 3/38  w  obrębie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ewidencyjnym nr 2036 (Pogodno 36): 1 egz. w wersji papierowej i 2 egz. w wersji elektronicznej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PDF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2.8.</w:t>
      </w:r>
      <w:r>
        <w:rPr>
          <w:rFonts w:cs="Tahoma;Tahoma" w:ascii="Tahoma;Tahoma" w:hAnsi="Tahoma;Tahoma"/>
          <w:sz w:val="20"/>
          <w:szCs w:val="20"/>
        </w:rPr>
        <w:t xml:space="preserve">  Sporządzenie projektu budowlanego: 5 egz. w wersji papierowej i 2 egz. w wersji elektronicznej – 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format PDF i Word.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2.9.  </w:t>
      </w:r>
      <w:r>
        <w:rPr>
          <w:rFonts w:cs="Tahoma;Tahoma" w:ascii="Tahoma;Tahoma" w:hAnsi="Tahoma;Tahoma"/>
          <w:sz w:val="20"/>
          <w:szCs w:val="20"/>
        </w:rPr>
        <w:t xml:space="preserve">Uruchomienie trybu administracyjnego i uzyskanie z właściwego organu administracji prawomocnej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decyzji o pozwoleniu na budowę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2.10.</w:t>
      </w:r>
      <w:r>
        <w:rPr>
          <w:rFonts w:cs="Tahoma;Tahoma" w:ascii="Tahoma;Tahoma" w:hAnsi="Tahoma;Tahoma"/>
          <w:sz w:val="20"/>
          <w:szCs w:val="20"/>
        </w:rPr>
        <w:t>Sporządzenie dokumentacji projektowej obejmującej: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2.10.1. projekty wykonawcze: 4 egz. w wersji papierowej i 2 egz. w wersji elektronicznej – format  PDF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i Word,</w:t>
      </w:r>
    </w:p>
    <w:p>
      <w:pPr>
        <w:pStyle w:val="Normal"/>
        <w:ind w:left="454" w:hanging="454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2.10.2. przedmiar robót: 4 egz. w wersji papierowej i 2 egz. w wersji elektronicznej – format PDF i ath. </w:t>
      </w:r>
    </w:p>
    <w:p>
      <w:pPr>
        <w:pStyle w:val="Normal"/>
        <w:ind w:left="454" w:hanging="454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2.11. </w:t>
      </w:r>
      <w:r>
        <w:rPr>
          <w:rFonts w:cs="Tahoma;Tahoma" w:ascii="Tahoma;Tahoma" w:hAnsi="Tahoma;Tahoma"/>
          <w:sz w:val="20"/>
          <w:szCs w:val="20"/>
        </w:rPr>
        <w:t xml:space="preserve">Opracowanie informacji dotyczącej bezpieczeństwa i ochrony zdrowia: 5 egz. w wersji papierowej i  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2 egz. w wersji elektronicznej – format PDF i Word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12. </w:t>
      </w:r>
      <w:r>
        <w:rPr>
          <w:rFonts w:cs="Tahoma;Tahoma" w:ascii="Tahoma;Tahoma" w:hAnsi="Tahoma;Tahoma"/>
          <w:sz w:val="20"/>
          <w:szCs w:val="20"/>
        </w:rPr>
        <w:t>Opracowanie s</w:t>
      </w:r>
      <w:r>
        <w:rPr>
          <w:rFonts w:cs="Tahoma;Tahoma" w:ascii="Tahoma;Tahoma" w:hAnsi="Tahoma;Tahoma"/>
          <w:bCs/>
          <w:sz w:val="20"/>
          <w:szCs w:val="20"/>
        </w:rPr>
        <w:t xml:space="preserve">pecyfikacji technicznych wykonania i  odbioru  robót  budowlanych: </w:t>
      </w:r>
      <w:r>
        <w:rPr>
          <w:rFonts w:cs="Tahoma;Tahoma" w:ascii="Tahoma;Tahoma" w:hAnsi="Tahoma;Tahoma"/>
          <w:sz w:val="20"/>
          <w:szCs w:val="20"/>
        </w:rPr>
        <w:t xml:space="preserve">4 egz. w wersji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papierowej i 2 egz. w wersji elektronicznej – format PDF i Word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13. </w:t>
      </w:r>
      <w:r>
        <w:rPr>
          <w:rFonts w:cs="Tahoma;Tahoma" w:ascii="Tahoma;Tahoma" w:hAnsi="Tahoma;Tahoma"/>
          <w:sz w:val="20"/>
          <w:szCs w:val="20"/>
        </w:rPr>
        <w:t xml:space="preserve">Opracowanie kosztorysu inwestorskiego: 2 egz. w wersji papierowej i 2 egz. w wersji elektronicznej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–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format PDF.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14. </w:t>
      </w:r>
      <w:r>
        <w:rPr>
          <w:rFonts w:cs="Tahoma;Tahoma" w:ascii="Tahoma;Tahoma" w:hAnsi="Tahoma;Tahoma"/>
          <w:bCs/>
          <w:sz w:val="20"/>
          <w:szCs w:val="20"/>
        </w:rPr>
        <w:t xml:space="preserve">Pełnienie  nadzoru  autorskiego  w  okresie  realizacji  robót  budowlanych,  w  oparciu o wykonaną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</w:t>
      </w:r>
      <w:r>
        <w:rPr>
          <w:rFonts w:cs="Tahoma;Tahoma" w:ascii="Tahoma;Tahoma" w:hAnsi="Tahoma;Tahoma"/>
          <w:bCs/>
          <w:sz w:val="20"/>
          <w:szCs w:val="20"/>
        </w:rPr>
        <w:t>dokumentację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2.15. </w:t>
      </w:r>
      <w:r>
        <w:rPr>
          <w:rFonts w:cs="Tahoma;Tahoma" w:ascii="Tahoma;Tahoma" w:hAnsi="Tahoma;Tahoma"/>
          <w:bCs/>
          <w:sz w:val="20"/>
          <w:szCs w:val="20"/>
        </w:rPr>
        <w:t>Dokumentacja techniczna musi przewidzieć realizację zadania w dwóch etapach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2.15.1. </w:t>
      </w:r>
      <w:r>
        <w:rPr>
          <w:rFonts w:cs="Tahoma;Tahoma" w:ascii="Tahoma;Tahoma" w:hAnsi="Tahoma;Tahoma"/>
          <w:b/>
          <w:bCs/>
          <w:sz w:val="20"/>
          <w:szCs w:val="20"/>
        </w:rPr>
        <w:t>pierwszy etap</w:t>
      </w:r>
      <w:r>
        <w:rPr>
          <w:rFonts w:cs="Tahoma;Tahoma" w:ascii="Tahoma;Tahoma" w:hAnsi="Tahoma;Tahoma"/>
          <w:bCs/>
          <w:sz w:val="20"/>
          <w:szCs w:val="20"/>
        </w:rPr>
        <w:t xml:space="preserve">:  przebudowa  i  modernizacja  głębinowego   ujęcia   wody  wraz   ze   stacją 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  </w:t>
      </w:r>
      <w:r>
        <w:rPr>
          <w:rFonts w:cs="Tahoma;Tahoma" w:ascii="Tahoma;Tahoma" w:hAnsi="Tahoma;Tahoma"/>
          <w:bCs/>
          <w:sz w:val="20"/>
          <w:szCs w:val="20"/>
        </w:rPr>
        <w:t>uzdatniania wody i hydrofornią,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2.15.2. </w:t>
      </w:r>
      <w:r>
        <w:rPr>
          <w:rFonts w:cs="Tahoma;Tahoma" w:ascii="Tahoma;Tahoma" w:hAnsi="Tahoma;Tahoma"/>
          <w:b/>
          <w:bCs/>
          <w:sz w:val="20"/>
          <w:szCs w:val="20"/>
        </w:rPr>
        <w:t>drugi etap</w:t>
      </w:r>
      <w:r>
        <w:rPr>
          <w:rFonts w:cs="Tahoma;Tahoma" w:ascii="Tahoma;Tahoma" w:hAnsi="Tahoma;Tahoma"/>
          <w:bCs/>
          <w:sz w:val="20"/>
          <w:szCs w:val="20"/>
        </w:rPr>
        <w:t xml:space="preserve">: przebudowa  i  modernizacja zewnętrznej instalacji wodociągowej, sieci kanalizacj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  </w:t>
      </w:r>
      <w:r>
        <w:rPr>
          <w:rFonts w:cs="Tahoma;Tahoma" w:ascii="Tahoma;Tahoma" w:hAnsi="Tahoma;Tahoma"/>
          <w:bCs/>
          <w:sz w:val="20"/>
          <w:szCs w:val="20"/>
        </w:rPr>
        <w:t xml:space="preserve">sanitarnej i deszczowej.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2.16. </w:t>
      </w:r>
      <w:r>
        <w:rPr>
          <w:rFonts w:cs="Tahoma;Tahoma" w:ascii="Tahoma;Tahoma" w:hAnsi="Tahoma;Tahoma"/>
          <w:sz w:val="20"/>
          <w:szCs w:val="20"/>
        </w:rPr>
        <w:t xml:space="preserve">Wykonawca przekaże protokolarnie Zamawiającemu przedmiot zamówienia w terminie określonym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 xml:space="preserve">w  umowie  wraz  z  oryginałami   dokumentów,  wykazem   opracowań  oraz   oświadczeniem   o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kompletności przedmiotu zamówienia z punktu widzenia celu, któremu ma służyć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3.  Wytyczne do realizacji przedmiotu zamówienia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1. Operat wodnoprawny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perat wodnoprawny należy opracować na podstawie zatwierdzonej Decyzją Wydziału Gospodarki Komunalnej i Ochrony  Środowiska  w  Szczecinie  z  dnia  15.05.2015r.  dokumentacji  hydrogeologicznej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opracowanej przez Hydrogeotechnika Sp. z o.o., ul. Ściegiennego 262 A, 25-116 Kielce, dostępnej u Zamawiającego. Operat  wodnoprawny podlega weryfikacji przez Zamawiającego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2.   Pozwolenie wodnoprawne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Uruchomienie  trybu  administracyjnego  i  uzyskanie  z  właściwego  organu  administracji prawomocnej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ecyzji o udzieleniu Samodzielnemu Publicznemu  Wojewódzkiemu  Szpitalowi  Zespolonemu  pozwolenia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odnoprawnego na pobór wód podziemnych z ujęcia głębinowego nastąpi w oparciu o opracowany operat wodnoprawny i uzgodnienia z Zamawiającym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3.  Dokumentacja projektowa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Projekt budowlany</w:t>
      </w:r>
      <w:r>
        <w:rPr>
          <w:rFonts w:cs="Tahoma;Tahoma" w:ascii="Tahoma;Tahoma" w:hAnsi="Tahoma;Tahoma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roku w sprawie szczegółowego zakresu i formy projektu budowlanego (Dz. U. z 2012r., Nr 81, poz. 462). </w:t>
      </w:r>
      <w:r>
        <w:rPr>
          <w:rFonts w:cs="Tahoma;Tahoma" w:ascii="Tahoma;Tahoma" w:hAnsi="Tahoma;Tahoma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Tekstpodstawowy2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Tekstpodstawowy2"/>
        <w:jc w:val="both"/>
        <w:rPr/>
      </w:pPr>
      <w:r>
        <w:rPr>
          <w:rFonts w:cs="Tahoma;Tahoma" w:ascii="Tahoma;Tahoma" w:hAnsi="Tahoma;Tahoma"/>
          <w:sz w:val="20"/>
          <w:u w:val="single"/>
        </w:rPr>
        <w:t>Projekty wykonawcze</w:t>
      </w:r>
      <w:r>
        <w:rPr>
          <w:rFonts w:cs="Tahoma;Tahoma" w:ascii="Tahoma;Tahoma" w:hAnsi="Tahoma;Tahoma"/>
          <w:sz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Tekstpodstawowy2"/>
        <w:jc w:val="both"/>
        <w:rPr/>
      </w:pPr>
      <w:r>
        <w:rPr>
          <w:rFonts w:cs="Tahoma;Tahoma" w:ascii="Tahoma;Tahoma" w:hAnsi="Tahoma;Tahoma"/>
          <w:sz w:val="20"/>
          <w:u w:val="single"/>
        </w:rPr>
        <w:t>Przedmiar robót</w:t>
      </w:r>
      <w:r>
        <w:rPr>
          <w:rFonts w:cs="Tahoma;Tahoma" w:ascii="Tahoma;Tahoma" w:hAnsi="Tahoma;Tahoma"/>
          <w:sz w:val="20"/>
        </w:rPr>
        <w:t xml:space="preserve"> powinien zawierać zestawienie przewidywanych do wykonania robót podstawowych w kolejności technologicznej ich wykonania.</w:t>
      </w:r>
    </w:p>
    <w:p>
      <w:pPr>
        <w:pStyle w:val="Tekstpodstawowy2"/>
        <w:jc w:val="both"/>
        <w:rPr/>
      </w:pPr>
      <w:r>
        <w:rPr>
          <w:rFonts w:cs="Tahoma;Tahoma" w:ascii="Tahoma;Tahoma" w:hAnsi="Tahoma;Tahoma"/>
          <w:sz w:val="20"/>
          <w:u w:val="single"/>
        </w:rPr>
        <w:t>Informacja dotycząca bezpieczeństwa i ochrony zdrowia</w:t>
      </w:r>
      <w:r>
        <w:rPr>
          <w:rFonts w:cs="Tahoma;Tahoma" w:ascii="Tahoma;Tahoma" w:hAnsi="Tahoma;Tahoma"/>
          <w:sz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4.  S</w:t>
      </w:r>
      <w:r>
        <w:rPr>
          <w:rFonts w:cs="Tahoma;Tahoma" w:ascii="Tahoma;Tahoma" w:hAnsi="Tahoma;Tahoma"/>
          <w:b/>
          <w:bCs/>
          <w:sz w:val="20"/>
          <w:szCs w:val="20"/>
        </w:rPr>
        <w:t>pecyfikacje techniczne wykonania i odbioru robót budowlanych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5.  Kosztorys inwestorski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 U. z 2004, Nr 130, poz. 1389).</w:t>
      </w:r>
    </w:p>
    <w:p>
      <w:pPr>
        <w:pStyle w:val="Tekstpodstawowy3"/>
        <w:spacing w:before="0" w:after="0"/>
        <w:jc w:val="both"/>
        <w:rPr>
          <w:rFonts w:ascii="Tahoma;Tahoma" w:hAnsi="Tahoma;Tahoma" w:cs="Tahoma;Tahoma"/>
          <w:sz w:val="20"/>
          <w:szCs w:val="20"/>
          <w:lang w:val="pl-PL"/>
        </w:rPr>
      </w:pPr>
      <w:r>
        <w:rPr>
          <w:rFonts w:cs="Tahoma;Tahoma" w:ascii="Tahoma;Tahoma" w:hAnsi="Tahoma;Tahoma"/>
          <w:sz w:val="20"/>
          <w:szCs w:val="20"/>
          <w:lang w:val="pl-PL"/>
        </w:rPr>
        <w:t xml:space="preserve">W opracowaniu  należy ująć pełny zakres rzeczowy robót przewidzianych w dokumentacji projektowej i specyfikacjach technicznych wykonania i odbioru robót budowlanych niezbędnych do realizacji inwestycji. </w:t>
      </w:r>
    </w:p>
    <w:p>
      <w:pPr>
        <w:pStyle w:val="Tekstpodstawowy3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  <w:lang w:val="pl-PL"/>
        </w:rPr>
      </w:pPr>
      <w:r>
        <w:rPr>
          <w:rFonts w:cs="Tahoma;Tahoma" w:ascii="Tahoma;Tahoma" w:hAnsi="Tahoma;Tahoma"/>
          <w:b/>
          <w:sz w:val="20"/>
          <w:szCs w:val="20"/>
          <w:lang w:val="pl-PL"/>
        </w:rPr>
        <w:t>Kosztorys inwestorski winien zawierać zbiorcze zestawienie kosztów zadania z podaniem wartości netto i brutto całego zadania oraz w rozbiciu na I i II etap realizacji zadania.</w:t>
      </w:r>
    </w:p>
    <w:p>
      <w:pPr>
        <w:pStyle w:val="Tekstpodstawowy3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  <w:lang w:val="pl-PL"/>
        </w:rPr>
      </w:pPr>
      <w:r>
        <w:rPr>
          <w:rFonts w:cs="Tahoma;Tahoma" w:ascii="Tahoma;Tahoma" w:hAnsi="Tahoma;Tahoma"/>
          <w:b/>
          <w:sz w:val="20"/>
          <w:szCs w:val="20"/>
          <w:lang w:val="pl-PL"/>
        </w:rPr>
      </w:r>
    </w:p>
    <w:p>
      <w:pPr>
        <w:pStyle w:val="Tekstpodstawowy3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  <w:lang w:val="pl-PL"/>
        </w:rPr>
      </w:pPr>
      <w:r>
        <w:rPr>
          <w:rFonts w:cs="Tahoma;Tahoma" w:ascii="Tahoma;Tahoma" w:hAnsi="Tahoma;Tahoma"/>
          <w:b/>
          <w:sz w:val="20"/>
          <w:szCs w:val="20"/>
          <w:lang w:val="pl-PL"/>
        </w:rPr>
        <w:t>3.6.  Nadzór autorski</w:t>
      </w:r>
    </w:p>
    <w:p>
      <w:pPr>
        <w:pStyle w:val="Tekstpodstawowy3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  <w:lang w:val="pl-PL"/>
        </w:rPr>
      </w:pPr>
      <w:r>
        <w:rPr>
          <w:rFonts w:cs="Tahoma;Tahoma" w:ascii="Tahoma;Tahoma" w:hAnsi="Tahoma;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konawca  zobowiązuje  się  do  pełnienia   nadzoru autorskiego podczas  realizacji robót  budowlanych na podstawie prac objętych niniejszą Umową, ale nie dłużej niż  3 lata  od  daty uprawomocnienia  się decyzji o pozwoleniu na budow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4. Określenie szczegółowe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4.1. Dokumentacja techniczna</w:t>
      </w:r>
      <w:r>
        <w:rPr>
          <w:rFonts w:cs="Tahoma;Tahoma" w:ascii="Tahoma;Tahoma" w:hAnsi="Tahoma;Tahoma"/>
          <w:bCs/>
          <w:sz w:val="20"/>
          <w:szCs w:val="20"/>
        </w:rPr>
        <w:t xml:space="preserve"> musi być kompletna z punktu widzenia celu, któremu ma służyć, tj. musi być opracowana z należytą starannością, musi zapewnić wymagane funkcje, musi gwarantować uzyskanie pozwolenia na budowę oraz prawidłową wycenę i realizację robót budowlanych.  Dokumentacja  winna  być  opracowana  w  sposób  eliminujący  ryzyko  wystąpienia  robót dodatkowych </w:t>
      </w:r>
    </w:p>
    <w:p>
      <w:pPr>
        <w:pStyle w:val="Normal"/>
        <w:jc w:val="both"/>
        <w:rPr>
          <w:rFonts w:ascii="Tahoma;Tahoma" w:hAnsi="Tahoma;Tahoma" w:cs="Tahoma;Tahoma"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Tahoma;Tahoma" w:ascii="Tahoma;Tahoma" w:hAnsi="Tahoma;Tahoma"/>
          <w:bCs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Rozporządzenia Ministra Infrastruktury z dnia 2 września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color w:val="000000"/>
          <w:sz w:val="20"/>
          <w:szCs w:val="20"/>
        </w:rPr>
        <w:t>2004 roku w sprawie szczegółowego zakresu i formy dokumentacji projektowej, specyfikacji technicznych wykonania i odbioru robót budowlanych oraz programu funkcjonalno-użytkowego (Dz.U. z 2004r., Nr 202, poz. 2072 z późn. zmianami), R</w:t>
      </w:r>
      <w:r>
        <w:rPr>
          <w:rFonts w:cs="Tahoma;Tahoma" w:ascii="Tahoma;Tahoma" w:hAnsi="Tahoma;Tahoma"/>
          <w:color w:val="000000"/>
          <w:sz w:val="20"/>
          <w:szCs w:val="20"/>
        </w:rPr>
        <w:t>ozporządzenia Ministra Zdrowia z dnia 26 czerwca 2012</w:t>
      </w:r>
      <w:r>
        <w:rPr>
          <w:rFonts w:cs="Tahoma;Tahoma" w:ascii="Tahoma;Tahoma" w:hAnsi="Tahoma;Tahoma"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z 2012r., Nr 123, poz. 739</w:t>
      </w:r>
      <w:r>
        <w:rPr>
          <w:rFonts w:cs="Tahoma;Tahoma" w:ascii="Tahoma;Tahoma" w:hAnsi="Tahoma;Tahoma"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z późn. zmianami)</w:t>
      </w:r>
      <w:r>
        <w:rPr>
          <w:rFonts w:cs="Tahoma;Tahoma" w:ascii="Tahoma;Tahoma" w:hAnsi="Tahoma;Tahoma"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z 2002r., Nr 75, poz. 690 z późn. zmianami)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4.2. Zakres przedmiotowy dokumentacji projektowej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1. Zakres przedmiotowy dokumentacji projektowej obejmuje przebudowę i modernizację: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</w:t>
      </w:r>
      <w:r>
        <w:rPr>
          <w:rFonts w:cs="Tahoma;Tahoma" w:ascii="Tahoma;Tahoma" w:hAnsi="Tahoma;Tahoma"/>
          <w:sz w:val="20"/>
          <w:szCs w:val="20"/>
        </w:rPr>
        <w:t xml:space="preserve">1)  głębinowego </w:t>
      </w:r>
      <w:r>
        <w:rPr>
          <w:rFonts w:cs="Tahoma;Tahoma" w:ascii="Tahoma;Tahoma" w:hAnsi="Tahoma;Tahoma"/>
          <w:bCs/>
          <w:sz w:val="20"/>
          <w:szCs w:val="20"/>
        </w:rPr>
        <w:t>ujęcia  wody wraz  ze  stacją  uzdatniania wody i hydrofornią,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</w:t>
      </w:r>
      <w:r>
        <w:rPr>
          <w:rFonts w:cs="Tahoma;Tahoma" w:ascii="Tahoma;Tahoma" w:hAnsi="Tahoma;Tahoma"/>
          <w:bCs/>
          <w:sz w:val="20"/>
          <w:szCs w:val="20"/>
        </w:rPr>
        <w:t>2)  zewnętrznej instalacji wodociągowej,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</w:t>
      </w:r>
      <w:r>
        <w:rPr>
          <w:rFonts w:cs="Tahoma;Tahoma" w:ascii="Tahoma;Tahoma" w:hAnsi="Tahoma;Tahoma"/>
          <w:bCs/>
          <w:sz w:val="20"/>
          <w:szCs w:val="20"/>
        </w:rPr>
        <w:t>3)  sieci kanalizacji sanitarnej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</w:t>
      </w:r>
      <w:r>
        <w:rPr>
          <w:rFonts w:cs="Tahoma;Tahoma" w:ascii="Tahoma;Tahoma" w:hAnsi="Tahoma;Tahoma"/>
          <w:bCs/>
          <w:sz w:val="20"/>
          <w:szCs w:val="20"/>
        </w:rPr>
        <w:t>4)  sieci kanalizacji deszczow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2. Przebudowa i modernizacja głębinowego</w:t>
      </w:r>
      <w:r>
        <w:rPr>
          <w:rFonts w:cs="Tahoma;Tahoma" w:ascii="Tahoma;Tahoma" w:hAnsi="Tahoma;Tahoma"/>
          <w:bCs/>
          <w:sz w:val="20"/>
          <w:szCs w:val="20"/>
        </w:rPr>
        <w:t xml:space="preserve">  ujęcia  wody wraz  ze  stacją  uzdatniania wody i  hydrofornią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rzebudowa budynku „U” stacji uzdatniania wody i hydroforni, w tym: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ymiana drzwi i oki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cieplenie ścian zewnętrznych i stropodachu budynk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remont dachu budynku „U” wraz z obróbkami, orynnowaniem i odprowadzeniem wód deszczowych, 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mont i przebudowa pomieszczeń socjalnych i pomocniczych oraz węzła sanitarnego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ykonanie nowych fundamentów pod zbiorniki i nowej podłogi w hali filtrów, 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zolacje przeciwwilgociowe, 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zupełnienie tynków ścian i stropów, roboty posadzkarsk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malowanie pomieszczeń, elewacji budynku i inne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Instalacje zewnętrzne elektroenergetyczne zasilające budynek „U”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miana istniejącego złącza kablowego budynku na ZK z przełącznikiem dwustronnego zasila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zasilenie nowymi kablami ZK budynku z rozdzielni 0,4 kV stacji „Szpital Arkońska Apteka” i złącza kablowego nr ZK-10  budynku „I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owe wewnętrzne instalacje elektryczne obwodów oświetlenia i gniazd wtykowych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stalacja  oświetleniowa   zewnętrzna    budynku   „U”   i   oświetlenia   przyległego   do   niego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ykonanie nowego wygrodzenia  przyległego terenu  do  budynku „U” wraz  z  budynkami  stacji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 xml:space="preserve">transformatorowej i agregatorownii obszarze istniejącego wygrodzenia przeznaczonego w całości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do demontażu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ykonanie  utwardzonych  dróg  dojazdowych  i  podejść do budynku „U” i  innych  obiektów  w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wygrodzonym terenie oraz od dróg wewnątrzszpitalnych do 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owa  instalacja odgromowa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;Tahoma" w:ascii="Tahoma;Tahoma" w:hAnsi="Tahoma;Tahoma"/>
          <w:sz w:val="20"/>
          <w:szCs w:val="20"/>
        </w:rPr>
        <w:t>Instalacja pożarowa budynku „U” wg obowiązujących przepis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owa instalacja wentylacji grawitacyjnej i mechanicznej oraz nowa  wewnętrzna instalacja c.o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ntaż podgrzewacza przepływowego na ciepłą wodę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owa instalacja wody zimnej od istniejącego przyłącza wodociągowego budynku. </w:t>
      </w:r>
    </w:p>
    <w:p>
      <w:pPr>
        <w:pStyle w:val="Normal"/>
        <w:numPr>
          <w:ilvl w:val="0"/>
          <w:numId w:val="4"/>
        </w:numPr>
        <w:ind w:left="142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owa instalacji kanalizacji sanitarnej z podłączeniem do sieci kanalizacji sanitarnej Szpitala.</w:t>
      </w:r>
    </w:p>
    <w:p>
      <w:pPr>
        <w:pStyle w:val="Normal"/>
        <w:numPr>
          <w:ilvl w:val="0"/>
          <w:numId w:val="4"/>
        </w:numPr>
        <w:ind w:left="142" w:firstLine="1"/>
        <w:jc w:val="both"/>
        <w:rPr/>
      </w:pPr>
      <w:r>
        <w:rPr>
          <w:rFonts w:cs="Tahoma;Tahoma" w:ascii="Tahoma;Tahoma" w:hAnsi="Tahoma;Tahoma"/>
          <w:sz w:val="20"/>
          <w:szCs w:val="20"/>
        </w:rPr>
        <w:t>Wykonanie kanalizacji wód popłucznych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rFonts w:cs="Tahoma;Tahoma" w:ascii="Tahoma;Tahoma" w:hAnsi="Tahoma;Tahoma"/>
          <w:sz w:val="20"/>
          <w:szCs w:val="20"/>
        </w:rPr>
        <w:t>Montaż nowej instalacji technologicznej stacji uzdatniania wody i układu hydroforowego wg  obowiązujących przepisów i  wymog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miana pomp głębinowych nr 1 i nr 2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ymiana rurociągu tłocznego pompy nr 1 do jej studzienki i od studzienki do budynku „U” oraz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wymiana studzienki pompy nr 1 wraz z wyposażeniem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miana kabla zasilającego pompy nr 1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miana rurociągu tłocznego pompy nr 2 do jej studzienki oraz wyposażenia studzienki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ntaż rewizji na rurociągu tłocznym pompy nr 2  w jej studzience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konanie pełnej automatyka i AKP stacji uzdatniania wody i pomp głębi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1" w:firstLine="1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ykonanie  wizualizacji  pracy  ujęcia  wody  oraz   pomiaru  poborów  wody:  w  tym  m. in.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 xml:space="preserve">rejestracja godzinnych poborów wody przez pompy głębinowe i ilości wody pobranej przez sieć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 xml:space="preserve">wodociągową na przestrzeni doby, dobowych  i  miesięcznych poborów wody oraz montaż stacji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monitoringu  w pomieszczeniu budynku „S” obsługi technicznej Szpitala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;Tahoma" w:ascii="Tahoma;Tahoma" w:hAnsi="Tahoma;Tahoma"/>
          <w:sz w:val="20"/>
          <w:szCs w:val="20"/>
        </w:rPr>
        <w:t>Inne wg uzgodnień z Zamawiającym.</w:t>
      </w:r>
    </w:p>
    <w:p>
      <w:pPr>
        <w:pStyle w:val="Normal"/>
        <w:ind w:left="56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2. Przebudowa i modernizacja zewnętrznej sieci wodociągowej</w:t>
      </w:r>
    </w:p>
    <w:p>
      <w:pPr>
        <w:pStyle w:val="Normal"/>
        <w:ind w:left="567" w:hanging="56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przedmiotowy dokumentacji projektowej obejmuje  przebudowę  i  modernizację  wszystkich</w:t>
      </w:r>
    </w:p>
    <w:p>
      <w:pPr>
        <w:pStyle w:val="Normal"/>
        <w:ind w:left="514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zewnętrznych  podziemnych  sieci  wodociągowych  zasilających  w wodę wszystkie obiekty Szpitala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przy ul. Arkońskiej 4 w Szcze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rzebudowa i modernizacja sieci  wodociągowych musi zapewnić  pełne  pokrycie  zapotrzebowania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na wodę  wszystkich obiektów szpitala przy ul. Arkońskiej 4 w  Szczecinie  z  czterech  niezależnych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źródeł zasilani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z własnego ujęcia wody jako podstawowego źródła zasilania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 przyłącza głównego sieci miejskiej od ulicy Arkońskiej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 przyłącza rezerwowego nr 1 sieci miejskiej od ul. Broniewskiego,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 przyłącza rezerwowego nr 2 sieci miejskiej od ul. Judyma.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Niezależnie od tego budynek „L” i budynek „M” posiadają dodatkowe awaryjne zasilania w wodę  z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sieci miejskiej od ulicy Broniewskiego, które należy pozostawić bez zmian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budowa i modernizacja obejmuje dobór i ułożenie wszystkich nowych podziemnych rurociągów wody na odcinkach od studzienek pomiarowych Zakładu Wodociągów i Kanalizacji (granic własności) i  od instalacji uzdatnionej wody z głębinowego ujęcia wody w budynku „U” do zaworów głównych w budynkach szpitala z montażem zaworów głównych i wodomierzy budynków włącznie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odczytu wodomierzy należy zastosować radiowy system odczytu i powiązać go ze stacją monitoringu głębinowego ujęcia wody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ieć wodociągowa musi posiadać rozdzielczość zapewniającą :</w:t>
      </w:r>
    </w:p>
    <w:p>
      <w:pPr>
        <w:pStyle w:val="Normal"/>
        <w:numPr>
          <w:ilvl w:val="0"/>
          <w:numId w:val="1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wustronne ( dwukierunkowe ) zasilanie w wodę każdego budynku,</w:t>
      </w:r>
    </w:p>
    <w:p>
      <w:pPr>
        <w:pStyle w:val="Normal"/>
        <w:numPr>
          <w:ilvl w:val="0"/>
          <w:numId w:val="11"/>
        </w:numPr>
        <w:ind w:left="567" w:hanging="65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yłączenia zasilania w wodę dowolnego budynku nie zakłócającego ciągłości zasilania w wodę  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innych budynków.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3. Przebudowa i modernizacja  sieci kanalizacji sanitarnej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Zakres przedmiotowy dokumentacji projektowej obejmuje  przebudowę  i  modernizację  kanalizacji ogólnospławnej z rozdziałem na kanalizację sanitarną i deszczową.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budowa i modernizacja obejmuje dobór i ułożenie nowej zewnętrznej kanalizacji sanitarnej od istniejących  odpływów wszystkich budynków na terenie szpitala przy ul. Arkońskiej 4 w Szczecinie do kolektora(ów) kanalizacji miejskiej oraz dodatkowo przebudowę i ułożenie nowych odpływów kanalizacji sanitarnej w pomieszczeniach piwnicznych budynków „A” i „B”.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zebudowę odpływów kanalizacji sanitarnej w pomieszczeniach piwnicznych budynku „B” należy wykonać w sposób, który pozwoli na likwidację przepompowni ścieków sanitarnych z kolektora odpływowego zbiorczego ułożonego wzdłuż budynku „B” poniżej kolektora miejskiego. Nowy kolektor zbiorczy wzdłuż budynku „B”  należy ułożyć na rzędnej zapewniającej grawitacyjny odpływ ścieków sanitarnych do kanalizacji miejskiej.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3. Przebudowa i modernizacja  sieci kanalizacji deszczowej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kres przedmiotowy dokumentacji projektowej obejmuje  budowę nowej kanalizacji deszczowej od </w:t>
      </w:r>
    </w:p>
    <w:p>
      <w:pPr>
        <w:pStyle w:val="Normal"/>
        <w:ind w:left="51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stniejących odpływów (rur spustowych budynków lub studzienek, o ile są  wydzielone)  wszystkich 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budynków  oraz odprowadzenie wód  opadowych z utwardzonych terenów i dróg wewnętrznych  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</w:t>
      </w:r>
      <w:r>
        <w:rPr>
          <w:rFonts w:cs="Tahoma;Tahoma" w:ascii="Tahoma;Tahoma" w:hAnsi="Tahoma;Tahoma"/>
          <w:sz w:val="20"/>
          <w:szCs w:val="20"/>
        </w:rPr>
        <w:t>Szpitala przy ulicy Arkońskiej 4 w Szczecinie do kolektora (ów)  kanalizacji miejskiej.</w:t>
      </w:r>
    </w:p>
    <w:p>
      <w:pPr>
        <w:pStyle w:val="Normal"/>
        <w:ind w:left="14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2.4. Inne wytyczne do dokumentacji projektowej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Dokumentacja projektowa przebudowy i modernizacji musi uwzględnić będące w posiadaniu Zamawiającego przewidziane do realizacji projekty p.n.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budowa budynku Oddziałów Zakaźnych,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;Tahoma" w:hAnsi="Tahoma;Tahoma" w:cs="Tahoma;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części I piętra budynku „C” na potrzeby Specjalistycznych Poradni Zabiegowych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ozdział kanalizacji ogólnospławnej na kanalizację sanitarna i deszczową w obrębie budynków „M” i „L”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dwodnienie terenu przy budynkach „G”,”H”,”F” i „N” wraz  z przebudową kanalizacji deszcz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Dokumentacja projektowa przebudowy i modernizacji nie obejmuje  kanalizacji  ścieków skażonych,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odprowadzanych z Oddziału Zakaźnego w budynku „J” i Oddziałów  Dziecięcych  Zakaźnych z części 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budynku „B” do istniejącej oczyszczalni  ścieków. Wszystkie Oddziały Zakaźne  są  przewidziane  do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przeniesienia   do   jednego   budynku   wraz   realizacją   projektu   budowy  budynku   Oddziałów 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Zakaźnych  z   własną   nową   oczyszczalnią  ścieków.  Istniejąca   oczyszczalnia  ścieków  zostanie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zlikwidowana. Z uwagi  na powyższe  dokumentacja  projektowa  w  zakresie  kanalizacji  sanitarnej </w:t>
      </w:r>
    </w:p>
    <w:p>
      <w:pPr>
        <w:pStyle w:val="Normal"/>
        <w:ind w:left="142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musi  obejmować   odprowadzanie  ścieków  sanitarnych  z  budynku „J” i  z części  budynku „B” po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Oddziałach Dziecięcych  Zakaźnych wraz wybudowaniem budynku Oddziałów Zakaźnych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4.3. Do zakresu prac i robót Wykonawcy przedmiotu zamówienia należy m.in.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3.1.Wykonanie koncep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Tahoma;Tahoma" w:ascii="Tahoma;Tahoma" w:hAnsi="Tahoma;Tahoma"/>
          <w:bCs/>
          <w:sz w:val="20"/>
          <w:szCs w:val="20"/>
        </w:rPr>
        <w:t>rzebudowy i modernizacji głębinowego ujęcia wody wraz ze stacją  uzdatniania wody i hydrofornią oraz zewnętrznej instalacji wodociągowej, sieci kanalizacji sanitarnej</w:t>
      </w:r>
      <w:r>
        <w:rPr>
          <w:rFonts w:cs="Tahoma;Tahoma" w:ascii="Tahoma;Tahoma" w:hAnsi="Tahoma;Tahoma"/>
          <w:sz w:val="20"/>
          <w:szCs w:val="20"/>
        </w:rPr>
        <w:t xml:space="preserve"> i deszczowej.</w:t>
      </w:r>
    </w:p>
    <w:p>
      <w:pPr>
        <w:pStyle w:val="Normal"/>
        <w:ind w:left="454" w:hanging="454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4.3.2.Wykonanie inwentaryzacji  obiektów, budynków, instalacji i  sieci wodno-kanalizacyjnych w zakresie 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niezbędnym do realizacji przedmiotu zamówienia.</w:t>
      </w:r>
    </w:p>
    <w:p>
      <w:pPr>
        <w:pStyle w:val="Normal"/>
        <w:ind w:left="454" w:hanging="454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4.3.3.Występowanie  w  imieniu  Zamawiającego w   czynnościach  formalno-prawnych  niezbędnych  do    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realizacji przedmiotu zamówienia - uzyskanie wszelkich  informacji  i  materiałów, w tym warunków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technicznych poszczególnych jednostek branżowych będących dysponentami uzbrojenia dla danego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b/>
          <w:b/>
          <w:bCs/>
          <w:color w:val="FF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 xml:space="preserve">terenu oraz uzgodnień, opinii,  pozwoleń i decyzji, w tym  decyzji o pozwoleniu na budowę. </w:t>
      </w:r>
    </w:p>
    <w:p>
      <w:pPr>
        <w:pStyle w:val="Normal"/>
        <w:ind w:left="454" w:hanging="454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4.3.4.Uzgadnianie z zamawiającym wszelkich rozwiązań materiałowych i technologicznych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4.3.5.Rozwiązanie projektowe i kosztowe kolizji z istniejącym uzbrojeniem nad i podziemnym oraz innymi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przeszkodami.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4.3.6.Pełnienie nadzoru  autorskiego  w  okresie  realizacji  robót  budowlanych, w  oparciu  o  wykonaną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</w:t>
      </w:r>
      <w:r>
        <w:rPr>
          <w:rFonts w:cs="Tahoma;Tahoma" w:ascii="Tahoma;Tahoma" w:hAnsi="Tahoma;Tahoma"/>
          <w:bCs/>
          <w:sz w:val="20"/>
          <w:szCs w:val="20"/>
        </w:rPr>
        <w:t xml:space="preserve">dokumentację. Zamawiający planuje  realizację  robót budowlanych w terminie 36 miesięcy od dnia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</w:t>
      </w:r>
      <w:r>
        <w:rPr>
          <w:rFonts w:cs="Tahoma;Tahoma" w:ascii="Tahoma;Tahoma" w:hAnsi="Tahoma;Tahoma"/>
          <w:bCs/>
          <w:sz w:val="20"/>
          <w:szCs w:val="20"/>
        </w:rPr>
        <w:t xml:space="preserve">uzyskania pozwolenia na budowę. Rady Budowy będą odbywać się raz w tygodniu przez cały okres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       </w:t>
      </w:r>
      <w:r>
        <w:rPr>
          <w:rFonts w:cs="Tahoma;Tahoma" w:ascii="Tahoma;Tahoma" w:hAnsi="Tahoma;Tahoma"/>
          <w:bCs/>
          <w:sz w:val="20"/>
          <w:szCs w:val="20"/>
        </w:rPr>
        <w:t>trwania robót budowlanych do dnia uzyskania pozwolenia na użytkowanie.</w:t>
      </w:r>
    </w:p>
    <w:p>
      <w:pPr>
        <w:pStyle w:val="Normal"/>
        <w:ind w:left="68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  <w:b/>
        <w:b/>
        <w:i/>
        <w:i/>
        <w:sz w:val="16"/>
        <w:szCs w:val="16"/>
      </w:rPr>
    </w:pPr>
    <w:r>
      <w:rPr>
        <w:rFonts w:eastAsia="Tahoma;Tahoma" w:cs="Tahoma;Tahoma" w:ascii="Tahoma;Tahoma" w:hAnsi="Tahoma;Tahoma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Tahoma;Tahoma" w:ascii="Tahoma;Tahoma" w:hAnsi="Tahoma;Tahoma"/>
        <w:b/>
        <w:i/>
        <w:sz w:val="16"/>
        <w:szCs w:val="16"/>
      </w:rPr>
      <w:t xml:space="preserve">str. </w:t>
    </w:r>
    <w:r>
      <w:rPr>
        <w:rFonts w:cs="Tahoma;Tahoma" w:ascii="Tahoma;Tahoma" w:hAnsi="Tahoma;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;Tahoma" w:ascii="Tahoma;Tahoma" w:hAnsi="Tahoma;Tahoma"/>
      </w:rPr>
      <w:instrText xml:space="preserve"> PAGE </w:instrText>
    </w:r>
    <w:r>
      <w:rPr>
        <w:sz w:val="16"/>
        <w:i/>
        <w:b/>
        <w:szCs w:val="16"/>
        <w:rFonts w:cs="Tahoma;Tahoma" w:ascii="Tahoma;Tahoma" w:hAnsi="Tahoma;Tahoma"/>
      </w:rPr>
      <w:fldChar w:fldCharType="separate"/>
    </w:r>
    <w:r>
      <w:rPr>
        <w:sz w:val="16"/>
        <w:i/>
        <w:b/>
        <w:szCs w:val="16"/>
        <w:rFonts w:cs="Tahoma;Tahoma" w:ascii="Tahoma;Tahoma" w:hAnsi="Tahoma;Tahoma"/>
      </w:rPr>
      <w:t>7</w:t>
    </w:r>
    <w:r>
      <w:rPr>
        <w:sz w:val="16"/>
        <w:i/>
        <w:b/>
        <w:szCs w:val="16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  <w:sz w:val="20"/>
        <w:szCs w:val="20"/>
        <w:lang w:val="pl-PL"/>
      </w:rPr>
    </w:pPr>
    <w:r>
      <w:rPr>
        <w:rFonts w:cs="Tahoma;Tahoma" w:ascii="Tahoma;Tahoma" w:hAnsi="Tahoma;Tahoma"/>
        <w:sz w:val="20"/>
        <w:szCs w:val="20"/>
        <w:lang w:val="pl-PL"/>
      </w:rPr>
      <w:t>EZP/220/57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69513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7.3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2:00Z</dcterms:created>
  <dc:creator>markiewicz</dc:creator>
  <dc:description/>
  <cp:keywords/>
  <dc:language>en-US</dc:language>
  <cp:lastModifiedBy>Maciej Hirniak</cp:lastModifiedBy>
  <cp:lastPrinted>2016-06-10T07:47:00Z</cp:lastPrinted>
  <dcterms:modified xsi:type="dcterms:W3CDTF">2016-07-19T06:39:00Z</dcterms:modified>
  <cp:revision>121</cp:revision>
  <dc:subject/>
  <dc:title/>
</cp:coreProperties>
</file>