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56/2016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1"/>
        <w:gridCol w:w="2225"/>
        <w:gridCol w:w="2241"/>
        <w:gridCol w:w="1843"/>
        <w:gridCol w:w="1842"/>
        <w:gridCol w:w="1089"/>
        <w:gridCol w:w="1584"/>
      </w:tblGrid>
      <w:tr>
        <w:trPr>
          <w:trHeight w:val="10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ymagana na 12 miesię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ferowana po przeliczeniu na      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rolkę/ op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512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pier toaletowy typu Jumbo  do dozo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76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tandard   na rol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kładany typu Z-Z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opakowanie = .........listków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 700 opakowa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opakowań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w rolce jednorazowego użytk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702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ce wraz z adapterem (1 rolka= …………..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dozowników mechanicznych z gilotyn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761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ściwo </w:t>
            </w:r>
            <w:r>
              <w:rPr>
                <w:rFonts w:cs="Tahoma" w:ascii="Tahoma" w:hAnsi="Tahoma"/>
                <w:sz w:val="18"/>
                <w:szCs w:val="18"/>
              </w:rPr>
              <w:t>włókninowe na rolce białe /1 rolka= ……..…m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8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należy wpisać ilość rolek po podzieleniu wymaganej ilości mb (970 24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 xml:space="preserve"> należy wpisać ilość rolek po podzieleniu wymaganej ilości mb (113 88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 xml:space="preserve"> należy wpisać ilość rolek po podzieleniu wymaganej ilości mb (144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leży wpisać ilość opakowań po podzieleniu wymaganej ilości listków (7 340 000 listków) przez ilość listków w oferowanym opakowaniu; w przypadku uzyskania wyniku nie będącego liczbą całkowitą, wynik należy zaokrąglić w górę, do liczby całkowitej (pełnych opakowań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5)</w:t>
      </w:r>
      <w:r>
        <w:rPr>
          <w:rFonts w:cs="Tahoma" w:ascii="Tahoma" w:hAnsi="Tahoma"/>
        </w:rPr>
        <w:t xml:space="preserve"> należy wpisać ilość rolek po podzieleniu wymaganej ilości mb (536 160 mb) przez ilość mb w oferowanej rolce; w  przypadku uzyskania wyniku nie będącego liczbą całkowitą, wynik należy zaokrąglić w górę, do liczby całkowitej (pełnych rol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 xml:space="preserve"> należy wpisać ilość rolek po podzieleniu wymaganej ilości mb (378 257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7)</w:t>
      </w:r>
      <w:r>
        <w:rPr>
          <w:rFonts w:cs="Tahoma" w:ascii="Tahoma" w:hAnsi="Tahoma"/>
        </w:rPr>
        <w:t xml:space="preserve"> należy wpisać ilość rolek po podzieleniu wymaganej ilości mb (216 0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* – …………………..**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obligatoryjny (max.) termin dostawy – 6 dni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6 dni – 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4-5 dni – 5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1-3 dni – 1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woli w jego imieniu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8:00Z</dcterms:created>
  <dc:creator>sadzikowski;blazewicz</dc:creator>
  <dc:description/>
  <cp:keywords/>
  <dc:language>en-US</dc:language>
  <cp:lastModifiedBy>Małgorzata Bulanda</cp:lastModifiedBy>
  <cp:lastPrinted>2016-06-15T08:56:00Z</cp:lastPrinted>
  <dcterms:modified xsi:type="dcterms:W3CDTF">2016-07-22T12:5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