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1A  do SIWZ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magane parametry papierowych artykułów higienicznych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65"/>
        <w:gridCol w:w="2777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 papierowych artykułów higieniczny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parametrów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toaletowy: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jednowarstw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ar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kulatur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uleja średnicy 4cm +/- 0,3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9cm - 10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średnica rolki: 9cm - 10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20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gramatura: minimum 36g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42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jednostkowe: zgrzewka 8 role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worek 64 rolki (8 zgrzewek po 8 role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toaletowy typu Jumbo do dozownika: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jednowarstw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szar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kulatur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8cm – 19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9cm – 10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6cm +/- 0,3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130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36 g/m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42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pier mocowany do tulei, celem uniemożliwienia obracania się tulei w rol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zgrzewka 12 role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cznik papierowy Standard na rolce: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uwarstwowy, klejony nierozwarstwiający się przy użytkowani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biały (białość minimum: 75%), nie dopuszcza się odcieni szarości</w:t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perforacja co 25cm +/- 2cm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odo utwardzalny, niepylący, niewydzielający przykrych zapachów w kontakcie </w:t>
              <w:br/>
              <w:t>z wod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kulaturowy (makulatura wyselekcjonowa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20cm – 21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długość listka: 25cm +/- 2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60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3cm – 14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2 x 24g/m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6cm +/-0,3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uleja wyciągana od środka z rolki(tuleja z perforacją ułatwiającą usunięcie tulei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62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zgrzewka 12 role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cznik papierowy składany typu Z-Z do dozownika: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warstw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ały (białość minimum: 75%), nie dopuszcza się odcieni szarośc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odo utwardzalny, niepylący, niewydzielający przykrych zapachów w kontakcie </w:t>
              <w:br/>
              <w:t>z wod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kulaturowy (makulatura wyselekcjonowa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miar listka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: 23cm +/- 0,2c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: 25cm +/- 0,2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lość listków w opakowaniu jednostkowym: paczka 200 listków ręcznik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24g/m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opakowania jednostkowego (paczka 200 listków ręcznika): minimum 265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 karton: 4000 szt. (20 paczek po 200 listków ręcznik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ścieradło w rolce jednorazowego użytku:</w:t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uwarstwowe, klejone nierozwarstwiające się przy użytkowani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białe (białość minimum: 85%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odo utwardzal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00% bibuła celulozow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rforacja: minimum co 38cm +/- 2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50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olki: 80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4,5cm – 15,5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4,0 cm +/-0,3 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2x18g/m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pier mocowany do tulei, celem uniemożliwienia obracania się tulei w rol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132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 karton: 6 rolek (każda rolka osobno foliowa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cznik papierowy na rolce do dozownika mechanicznego z gilotyną: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dapter wykonany z tworzywa sztucznego umieszczony w gilzie ręcznika (adapter umożliwia funkcjonowanie ręcznika w urządzeniu mechanicznym-  każda rolka wyposażona w jednorazowy adapter)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warstw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elo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odo utwardzalny, niepylący, niewydzielający przykrych zapachów w kontakcie </w:t>
              <w:br/>
              <w:t>z wod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kulaturowy (makulatura wyselekcjonowa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137m – 498 listków na rolce- bez perforacj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20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4,5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gramatura: minimum 42g/m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ęcznik mocowany do tulei, celem uniemożliwienia obracania się tulei w rol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4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112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zgrzewka 11 role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yściwo włókninowe na rol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warstwow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ał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ękkie, delikatne dla powierzch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 30 – 31 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 18 -19 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kład - 70% wiskoza, 30% poliest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rforacja co 30 cm +/- 2 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 minimum 65,0 g/m</w:t>
            </w:r>
            <w:r>
              <w:rPr>
                <w:rFonts w:cs="Tahoma" w:ascii="Calibri" w:hAnsi="Calibri"/>
                <w:sz w:val="18"/>
                <w:szCs w:val="18"/>
              </w:rPr>
              <w:t>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czyściwa na rolce minimum 45 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5,5 – 6,5 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 minimum 9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yściwo mocowane do tulei, celem uniemożliwienia obracania się tulei w rol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karton 4 rolki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pisać oferowany parametr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  W rubrykach  „Potwierdzenie spełnienia”  należy wpisać „TAK”.  Wpisanie „NIE” w  którejkolwiek z   rubryk  spowoduje odrzucenie  oferty jako nie spełniającej wymaganych parametrów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56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7:00Z</dcterms:created>
  <dc:creator>Małgorzata Bulanda</dc:creator>
  <dc:description/>
  <dc:language>en-US</dc:language>
  <cp:lastModifiedBy>Małgorzata Bulanda</cp:lastModifiedBy>
  <dcterms:modified xsi:type="dcterms:W3CDTF">2016-07-15T13:47:00Z</dcterms:modified>
  <cp:revision>2</cp:revision>
  <dc:subject/>
  <dc:title/>
</cp:coreProperties>
</file>