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  <w:t xml:space="preserve">Dostawa gazów medycznych i technicznych wraz z dzierżawą zbiorników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  <w:t>i butli dla SPWSZ w Szczecini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 do SIWZ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ferowany termin płatności: …………………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i akceptuję(-emy) je w całości. W razie wybrania mojej (naszej) oferty zobowiązuję(-jemy) się do podpisania umowy na warunkach zawartych w projekcie umowy stanowiącym załącznik nr 5 do SIWZ  oraz w miejscu i terminie określonym przez Zamawiającego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95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Oświadczam(-my), że  w  razie  wybrania  mojej (naszej)  oferty  zobowiązuję(-jemy)  się  do wniesienia  zabezpieczenia  należytego wykonania umowy w wysokości  5 %  ceny  ofertowej brutto nie później niż w dniu podpisania umowy w formie: 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 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jc w:val="center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EZP/220/48/2016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59:00Z</dcterms:created>
  <dc:creator>Agnieszka Wielgosz</dc:creator>
  <dc:description/>
  <cp:keywords/>
  <dc:language>en-US</dc:language>
  <cp:lastModifiedBy>Marta Potiechin-Nowak</cp:lastModifiedBy>
  <cp:lastPrinted>2014-08-04T13:08:00Z</cp:lastPrinted>
  <dcterms:modified xsi:type="dcterms:W3CDTF">2016-07-21T12:40:00Z</dcterms:modified>
  <cp:revision>15</cp:revision>
  <dc:subject/>
  <dc:title/>
</cp:coreProperties>
</file>